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6"/>
          <w:lang w:eastAsia="ru-RU"/>
        </w:rPr>
      </w:pPr>
      <w:r>
        <w:rPr>
          <w:rFonts w:eastAsia="Times New Roman"/>
          <w:b/>
          <w:sz w:val="22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14» декабря 2021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 рассмотрению заявок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заседании комиссии по рассмотрению заявок на участие в аукционе присутствовали: заместитель председателя: Р. В. Пригара, члены комиссии: </w:t>
      </w:r>
      <w:r>
        <w:rPr>
          <w:rFonts w:eastAsia="Times New Roman"/>
          <w:sz w:val="27"/>
          <w:szCs w:val="27"/>
          <w:lang w:eastAsia="ru-RU"/>
        </w:rPr>
        <w:t>В. А. Митюрева</w:t>
      </w:r>
      <w:r>
        <w:rPr>
          <w:rFonts w:eastAsia="Times New Roman"/>
          <w:szCs w:val="28"/>
          <w:lang w:eastAsia="ru-RU"/>
        </w:rPr>
        <w:t xml:space="preserve">, М. С. Лоева, С. Н. Марущак, В.В. Королев секретарь: Е.Н. Бондаренко.  Всего  зарегистрировалось  6  членов  комиссии, что  со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6 ноября 2021 года о проведении настоящего аукциона было опубликовано в газете «Минеральные Воды» от 17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оября 2021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6 ноябр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до 10 часов 45 минут (время московское) 14 декабря 2021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(павильоны, киоски)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,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 4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,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ос. Анджиевский, ул. Анджиевского, дом №3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ос. Анджиевский, ул. Речная №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Степная(район дома 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ачехин Денис Никола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ГО, х. Садовый, ул. 25 Партсъезда район дома, 8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Мачехин Денис Никола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акян Мгер Серж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1.ИП Косакян Мгер Сержики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, 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Львова Галина Леони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ский, ул. Восточная /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а Галина Леонидовна допущена к аукциону, признан участником аукциона, 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Юхтенко Оксана Алекс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ГО, с. Марьины Колодцы, ул. Ленина, район дома 9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Юхтенко Оксана Алексеевна допущена к аукциону, признан участником аукциона, 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а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Щербина Галина Андр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 ул. 50 лет Октября, район дома, 39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Щербина Галина Андрее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Евенко Надежда И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о. Новотерский, ул. Новотерская (район дома 7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Евенко Надежда Иван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Асирян Анатолий Маи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с. Гражданское, ул. Школьная, д. 9 А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сирян Анатолий Маилович не допущен к аукциону, не предоставлены документы в соответствии с п. 2.1.1. «б» Постановления администрации Минераловодского городского округа от 15 ноября 2021 года № 2383 «Об утверждении аукционной документации на право заключения договоров на размещение нестационарных торговых объектов (павильоны, киски) на территории Минераловодского городского округа» 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Звоник Оксана И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.Бородыновка, ул. Ленина (район дома 106)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Звоник Оксана Иван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П Сагателян Самвел Овик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,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</w:t>
            </w:r>
            <w:r>
              <w:rPr>
                <w:sz w:val="21"/>
                <w:szCs w:val="21"/>
              </w:rPr>
              <w:t>ИП Сагателян Самвел Овик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sz w:val="21"/>
                <w:szCs w:val="21"/>
              </w:rPr>
              <w:t xml:space="preserve"> ИП Сагателян Самвел Овик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,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</w:t>
            </w:r>
            <w:r>
              <w:rPr>
                <w:sz w:val="21"/>
                <w:szCs w:val="21"/>
              </w:rPr>
              <w:t>ИП Сагателян Самвел Овико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Асирян Анатолий Маи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Гражданское, ул. Школьная, д. 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Асирян Анатолий Маилович 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хайличенко Дмит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Дмитрий Серг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марова Олеся Васи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14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марова Олеся Василье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Шагумов Герман Арту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гумов Герман Арту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,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ОО «Печать Столиц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 дома 5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Печать Столицы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ОО «Печать Столиц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/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«Печать Столицы»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еликян Марине Сержик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2-мкр., «Сквер» (район дома  ул. Бештаугорская, 7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еликян Марине Сержик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урмаева Жанна Ахме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урмаева Жанна Ахмед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урмаева Жанна Ахме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квартальная застройка, район дома 1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урмаева Жанна Ахмед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 ИП</w:t>
            </w:r>
            <w:r>
              <w:rPr>
                <w:sz w:val="21"/>
                <w:szCs w:val="21"/>
              </w:rPr>
              <w:t>Филимянов Дмитрий Федорович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1 ИП Филимянов Дмитрий Федор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елоцерковская Ольг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елоцерковская Ольг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Иваненко Василий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6 «А»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Иваненко Василий Владими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ИП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Бельчикова Галина Ивановна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ГО с. Гражданское, ул. Садовая, д. 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ИП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Бельчикова Галина Ивановна</w:t>
            </w:r>
            <w:r>
              <w:rPr/>
              <w:t xml:space="preserve">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</w:t>
            </w:r>
            <w:r>
              <w:rPr>
                <w:sz w:val="21"/>
                <w:szCs w:val="21"/>
              </w:rPr>
              <w:t xml:space="preserve"> Янбаева Райхан Биймурз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ГО, с. Канглы, ул. Мира, район дома, 1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</w:t>
            </w:r>
            <w:r>
              <w:rPr>
                <w:sz w:val="21"/>
                <w:szCs w:val="21"/>
              </w:rPr>
              <w:t xml:space="preserve"> Янбаева Райхан Биймурз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роян Лаура Самве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с. Долина, ул. Гагарина, район почт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роян Лаура Самвел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Эсенов Насип-Али Толыб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Эсенов Насип-Али Толыб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Галустян Георгий Ату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оветская (район дома, 12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Галустян Георгий Ату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 ИП Цуциева Жанна Робер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пересечение ул. Островского/ 1-й промышленный проезд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 Цуциева Жанна Роберт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утаева Сурена Риз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 ИП Мутаева Сурена Ризван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ИП Асирян Анатолий Маи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ГО, с. Гражданское, ул. Школьная, 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ИП Асирян Анатолий Маил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3 декабря 2021 г. 18 часов 00 минут (время московское) .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szCs w:val="28"/>
                <w:lang w:eastAsia="ru-RU"/>
              </w:rPr>
              <w:t>10.</w:t>
            </w:r>
            <w:r>
              <w:rPr>
                <w:rFonts w:eastAsia="Times New Roman"/>
                <w:szCs w:val="28"/>
                <w:lang w:eastAsia="ru-RU"/>
              </w:rPr>
              <w:t xml:space="preserve"> Подпис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В. А. Митюре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М. С. Ло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gmv03</dc:creator>
  <dc:description/>
  <cp:keywords/>
  <dc:language>en-US</dc:language>
  <cp:lastModifiedBy>agmv11</cp:lastModifiedBy>
  <cp:lastPrinted>2021-12-14T14:10:00Z</cp:lastPrinted>
  <dcterms:modified xsi:type="dcterms:W3CDTF">2021-12-14T11:13:00Z</dcterms:modified>
  <cp:revision>141</cp:revision>
  <dc:subject/>
  <dc:title/>
</cp:coreProperties>
</file>