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</w:t>
      </w:r>
      <w:r>
        <w:rPr/>
        <w:t xml:space="preserve">г. Минеральные Воды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  <w:t xml:space="preserve">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textAlignment w:val="baseline"/>
        <w:rPr/>
      </w:pPr>
      <w:r>
        <w:rPr/>
        <w:t>от 31.10.2019 № 2342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ями администрации Минераловодского городского округа Ставропольского края  от 15.02.2017 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Минераловодского городского округ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E%D0%9B%D0%AF%5C%D0%9C%D0%9F%20%D0%AD%D0%BA%D0%BE%D0%BD%D0%BE%D0%BC%D0%B8%D0%BA%D0%B0%20%D0%B8%D0%B7%D0%BC%D0%B5%D0%BD%D0%B5%D0%BD%D0%B8%D1%8F%20%D1%81%D0%B5%D0%BD%D1%82%D1%8F%D0%B1%D1%80%D1%8C%202022%5C%D0%98%D0%B7%D0%BC%D0%B5%D0%BD%D0%B5%D0%BD%D0%B8%D1%8F%20%D0%9C%D0%9F%20%D0%AD%D0%BA%D0%BE%D0%BD%D0%BE%D0%BC%D0%B8%D0%BA%D0%B0%2004.10.2022%5C%E2%84%96%203139%20%D0%BE%D1%82%2026.12.2022%5C%E2%84%96%203139%20%D0%BE%D1%82%2026.12.2022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     № 2342 (с изменениями, внесенными постановлениями администрации Минераловодского городского округа Ставропольского  края  от 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611, от 18.03.2021 № 523, от 01.06.2021 № 1106, от 30.06.2021 № 1369, от 16.12.2021 № 2645, от 10.11.2022 № 26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Контроль за выполнением настоящего постановления возложить на заместителя главы администрации Минераловодского городского округа Царикаева В. К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В. С. Сергиенко</w:t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>
          <w:color w:val="0000FF"/>
        </w:rPr>
      </w:pPr>
      <w:r>
        <w:rPr/>
        <w:t xml:space="preserve">  </w:t>
      </w:r>
      <w:r>
        <w:rPr/>
        <w:t xml:space="preserve">от       декабря 2022 г. № 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</w:rPr>
      </w:pPr>
      <w:r>
        <w:rPr/>
        <w:t>ИЗМЕНЕНИЯ,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(с изменениями, внесенными постановлениями администрации Минераловодского городского округа Ставропольского края от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611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21 № 523 от 01.06.2021 № 1106, от 30.06.2021 № 1369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1 № 2645, от 10.11.2022 № 261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В </w:t>
      </w:r>
      <w:hyperlink r:id="rId2">
        <w:r>
          <w:rPr>
            <w:rStyle w:val="InternetLink"/>
            <w:rFonts w:eastAsia="Calibri"/>
          </w:rPr>
          <w:t>паспорте Программы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В </w:t>
      </w:r>
      <w:hyperlink r:id="rId3">
        <w:r>
          <w:rPr>
            <w:rStyle w:val="InternetLink"/>
            <w:rFonts w:eastAsia="Calibri"/>
            <w:color w:val="0000FF"/>
          </w:rPr>
          <w:t>позиции</w:t>
        </w:r>
      </w:hyperlink>
      <w:r>
        <w:rPr>
          <w:rFonts w:eastAsia="Calibri"/>
        </w:rPr>
        <w:t xml:space="preserve"> «Объемы и источники финансового обеспечения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1. В </w:t>
      </w:r>
      <w:hyperlink r:id="rId4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3606,51» заменить цифрами «</w:t>
      </w:r>
      <w:r>
        <w:rPr/>
        <w:t>3</w:t>
      </w:r>
      <w:r>
        <w:rPr>
          <w:bCs/>
          <w:color w:val="000000"/>
        </w:rPr>
        <w:t>495,74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2. В </w:t>
      </w:r>
      <w:hyperlink r:id="rId5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третьем цифры «3606,51» заменить цифрами «</w:t>
      </w:r>
      <w:r>
        <w:rPr/>
        <w:t>3</w:t>
      </w:r>
      <w:r>
        <w:rPr>
          <w:bCs/>
          <w:color w:val="000000"/>
        </w:rPr>
        <w:t>495,74</w:t>
      </w:r>
      <w:r>
        <w:rPr>
          <w:rFonts w:eastAsia="Calibri"/>
        </w:rPr>
        <w:t>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3. </w:t>
      </w:r>
      <w:hyperlink r:id="rId6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шестой изложить с новой редакции: «</w:t>
      </w:r>
      <w:r>
        <w:rPr>
          <w:szCs w:val="28"/>
        </w:rPr>
        <w:t xml:space="preserve">2022 год – </w:t>
      </w:r>
      <w:r>
        <w:rPr>
          <w:szCs w:val="28"/>
          <w:lang w:val="ru-RU"/>
        </w:rPr>
        <w:t>139,23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  <w:r>
        <w:rPr>
          <w:szCs w:val="28"/>
          <w:lang w:val="ru-RU"/>
        </w:rPr>
        <w:t>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rFonts w:eastAsia="Calibri"/>
        </w:rPr>
        <w:t xml:space="preserve"> В </w:t>
      </w:r>
      <w:hyperlink r:id="rId7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>1 «Развитие субъектов малого и среднего предпринимательств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два позиции «Ожидаемые конечные результаты реализации Программы»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увеличение </w:t>
      </w:r>
      <w:r>
        <w:rPr>
          <w:rStyle w:val="Style18"/>
          <w:szCs w:val="28"/>
        </w:rPr>
        <w:t>численности занятых в сфере малого и среднего предпринимательства в Минераловодском городком округе, включая индивидуальных предпринимателей с 9,4 тыс.чел. в 2018 году до 9,85 тыс.чел. в 2025 году;».</w:t>
      </w:r>
    </w:p>
    <w:p>
      <w:pPr>
        <w:pStyle w:val="Normal"/>
        <w:autoSpaceDE w:val="false"/>
        <w:ind w:firstLine="567"/>
        <w:jc w:val="both"/>
        <w:rPr>
          <w:rStyle w:val="Style18"/>
          <w:rFonts w:eastAsia="Calibri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В </w:t>
      </w:r>
      <w:hyperlink r:id="rId8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 xml:space="preserve">2 «Развитие туризма в </w:t>
      </w:r>
      <w:r>
        <w:rPr/>
        <w:t>Минераловодском городском округе</w:t>
      </w:r>
      <w:r>
        <w:rPr>
          <w:rFonts w:eastAsia="Calibri"/>
        </w:rPr>
        <w:t>»:</w:t>
      </w:r>
    </w:p>
    <w:p>
      <w:pPr>
        <w:pStyle w:val="Normal"/>
        <w:ind w:firstLine="567"/>
        <w:jc w:val="both"/>
        <w:rPr/>
      </w:pPr>
      <w:r>
        <w:rPr/>
        <w:t xml:space="preserve">3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1. В </w:t>
      </w:r>
      <w:hyperlink r:id="rId9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747,70» заменить цифрами «637,30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1.2. В </w:t>
      </w:r>
      <w:hyperlink r:id="rId10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747,70» заменить цифрами «637,30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3.1.3. </w:t>
      </w:r>
      <w:hyperlink r:id="rId11">
        <w:r>
          <w:rPr>
            <w:rStyle w:val="InternetLink"/>
            <w:color w:val="0000FF"/>
          </w:rPr>
          <w:t>Абзац</w:t>
        </w:r>
      </w:hyperlink>
      <w:r>
        <w:rPr/>
        <w:t xml:space="preserve"> пятый изложить с новой редакции: «2022 год – 0,00</w:t>
      </w:r>
      <w:r>
        <w:rPr>
          <w:shd w:fill="FFFFFF" w:val="clear"/>
        </w:rPr>
        <w:t xml:space="preserve"> </w:t>
      </w:r>
      <w:r>
        <w:rPr/>
        <w:t>тыс. рублей;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47" w:hanging="0"/>
        <w:jc w:val="both"/>
        <w:rPr/>
      </w:pPr>
      <w:r>
        <w:rPr/>
        <w:t xml:space="preserve"> </w:t>
      </w:r>
      <w:r>
        <w:rPr>
          <w:rFonts w:eastAsia="Calibri"/>
        </w:rPr>
        <w:t>3.2. В абзаце пять позиции «Ожидаемые конечные результаты»</w:t>
      </w:r>
      <w:r>
        <w:rPr/>
        <w:t xml:space="preserve"> после слов «не менее 1 ед. в 2019 году» исключить слова «и 2022 году.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пункте 1. «Содействие развитию туристской индустрии в Минераловодском городском округе» 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дела 1. </w:t>
      </w:r>
      <w:r>
        <w:rPr>
          <w:rFonts w:cs="Times New Roman" w:ascii="Times New Roman" w:hAnsi="Times New Roman"/>
          <w:sz w:val="28"/>
          <w:szCs w:val="28"/>
        </w:rPr>
        <w:t>«Характеристики основных мероприятий Подпрограммы» текстовой части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абзаце одиннадцатом </w:t>
      </w:r>
      <w:r>
        <w:rPr/>
        <w:t xml:space="preserve">после слов «не менее 1 ед. в 2019 году» исключить слова «и 2022 году.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4.  В </w:t>
      </w:r>
      <w:hyperlink r:id="rId12">
        <w:r>
          <w:rPr>
            <w:rStyle w:val="InternetLink"/>
            <w:rFonts w:eastAsia="Calibri"/>
          </w:rPr>
          <w:t>паспорте Подпрограммы 3</w:t>
        </w:r>
      </w:hyperlink>
      <w:r>
        <w:rPr>
          <w:rFonts w:eastAsia="Calibri"/>
        </w:rPr>
        <w:t xml:space="preserve"> </w:t>
      </w:r>
      <w:r>
        <w:rPr>
          <w:color w:val="000000"/>
        </w:rPr>
        <w:t>«Улучшение инвестиционного климата в Минераловодском городском округе»:</w:t>
      </w:r>
    </w:p>
    <w:p>
      <w:pPr>
        <w:pStyle w:val="Normal"/>
        <w:ind w:firstLine="567"/>
        <w:jc w:val="both"/>
        <w:rPr/>
      </w:pPr>
      <w:r>
        <w:rPr/>
        <w:t xml:space="preserve">4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1. В </w:t>
      </w:r>
      <w:hyperlink r:id="rId13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730,49» заменить цифрами «730,1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2. В </w:t>
      </w:r>
      <w:hyperlink r:id="rId14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730,49» заменить цифрами «730,12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1.3. </w:t>
      </w:r>
      <w:hyperlink r:id="rId15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пятый изложить с новой редакции: «</w:t>
      </w:r>
      <w:r>
        <w:rPr>
          <w:szCs w:val="28"/>
        </w:rPr>
        <w:t xml:space="preserve">2022 год – </w:t>
      </w:r>
      <w:r>
        <w:rPr>
          <w:szCs w:val="28"/>
          <w:lang w:val="ru-RU"/>
        </w:rPr>
        <w:t>65,26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  <w:r>
        <w:rPr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приложении 4 к указанной Программе в таблице «Сведения об индикаторах достижения целей муниципальной программы подпрограммы Минераловодского городского округа показателях решения задач подпрограммы Программы и их значениях»: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о пункту 1.2. в графе 7 «2021» заменить цифру «10,5» на «9,9», в графе 8 «2022» заменить цифру «10,6» на «9,7», в графе 9 «2023» заменить цифру «10,7» на «9,75», в графе 10 «2024» заменить цифру «10,8» на «9,8», в графе 11 «2025» заменить цифру «10,9» на «9,85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 пункту 2.6. в графе 8 «2022» заменить цифру «1» на «-».</w:t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</w:rPr>
        <w:t xml:space="preserve">6. </w:t>
      </w:r>
      <w:hyperlink r:id="rId16">
        <w:r>
          <w:rPr>
            <w:rStyle w:val="InternetLink"/>
            <w:rFonts w:eastAsia="Calibri"/>
          </w:rPr>
          <w:t xml:space="preserve">Приложение </w:t>
        </w:r>
      </w:hyperlink>
      <w:r>
        <w:rPr>
          <w:rFonts w:eastAsia="Calibri"/>
        </w:rPr>
        <w:t>7 «</w:t>
      </w:r>
      <w:hyperlink r:id="rId17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» </w:t>
      </w:r>
      <w:r>
        <w:rPr>
          <w:rFonts w:eastAsia="Calibri"/>
        </w:rPr>
        <w:t>к указанной Программе изложить в редакции, согласно приложению к настоящим изменениям.</w:t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</w:r>
    </w:p>
    <w:p>
      <w:pPr>
        <w:pStyle w:val="Normal"/>
        <w:shd w:fill="FFFFFF" w:val="clear"/>
        <w:ind w:left="64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/>
        <w:t xml:space="preserve">к изменениям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экономик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678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6"/>
        <w:gridCol w:w="1278"/>
        <w:gridCol w:w="1274"/>
        <w:gridCol w:w="1277"/>
        <w:gridCol w:w="1277"/>
        <w:gridCol w:w="127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экономики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1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убъектов малого и среднего предпринимательства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ценных подарков на мероприятие, посвященное празднованию профессионального праздника «День российского предпринимательства», ежегодного конкурса «Предприниматель года» и других конкурсов в сфере предпринима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валифицированных кадров в сфере малого и среднего предпринимательств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Создание благоприятного бизнес-климата на территории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, </w:t>
            </w:r>
            <w:r>
              <w:rPr>
                <w:sz w:val="22"/>
                <w:szCs w:val="22"/>
              </w:rPr>
              <w:t>Развитие инфраструктуры объектов потребительского рынка и сферы услуг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, </w:t>
            </w:r>
            <w:r>
              <w:rPr>
                <w:sz w:val="22"/>
                <w:szCs w:val="22"/>
              </w:rPr>
              <w:t>Размещение в средствах массовой информации материалов по вопросам потребительской грамотности населения Минераловодского городского округ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«Развитие туризма в Минераловодском городском округе»,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Содействие развитию туристской индустрии в Минераловодском городском округ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Этнодеревня «Ногайская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полиграфической продук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ющей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информационных указателей к объектам туристского показа, расположенным на территории Минераловодского городского округ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тавочного оборудования (палатка, павильон каркасный, шатёр, баннер, стенд, иное), способствующего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Формирование положительного имиджа Минераловодского городского округа, как региона благоприятного для туризм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требу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Подпрограмма 3, </w:t>
            </w:r>
            <w:r>
              <w:rPr>
                <w:b/>
                <w:spacing w:val="-4"/>
                <w:sz w:val="22"/>
                <w:szCs w:val="22"/>
              </w:rPr>
              <w:t xml:space="preserve">«Улучшение инвестиционного климата в Минераловодском городском округе»,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Формирование благоприятного инвестиционного климата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(сувенирной и полиграфической продукции) инвестиционной направлен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Продвижение и создание инвестиционного имидж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инвестиционной направленности: сувенирной и полиграфической продукции, интерактивной Инвестиционной карты Минераловодского городского округа, ино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1">
    <w:name w:val="Знак Знак1"/>
    <w:qFormat/>
    <w:rPr>
      <w:lang w:val="ru-RU"/>
    </w:rPr>
  </w:style>
  <w:style w:type="character" w:styleId="Style2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бычный (веб) Знак"/>
    <w:qFormat/>
    <w:rPr>
      <w:rFonts w:ascii="Segoe UI" w:hAnsi="Segoe UI" w:cs="Segoe UI"/>
      <w:sz w:val="18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64"/>
      <w:jc w:val="center"/>
    </w:pPr>
    <w:rPr>
      <w:rFonts w:eastAsia="Calibri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3" Type="http://schemas.openxmlformats.org/officeDocument/2006/relationships/hyperlink" Target="consultantplus://offline/ref=CE0A0758360FD34F124D7F53396DDB8ACFF78A3C94D77159D363504D31E5B91665E398942D7FCEA6CFBC5EF6E31912DFB3E1844BE520B9F1FB2BA80F5EOEH" TargetMode="External"/><Relationship Id="rId4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5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6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7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8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9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0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1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13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4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5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6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17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Econ</dc:creator>
  <dc:description/>
  <cp:keywords/>
  <dc:language>en-US</dc:language>
  <cp:lastModifiedBy>К.О.С</cp:lastModifiedBy>
  <cp:lastPrinted>2022-12-28T11:47:00Z</cp:lastPrinted>
  <dcterms:modified xsi:type="dcterms:W3CDTF">2022-12-29T09:02:00Z</dcterms:modified>
  <cp:revision>439</cp:revision>
  <dc:subject/>
  <dc:title/>
</cp:coreProperties>
</file>