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АДМИНИСТРАЦИЯ  МИНЕРАЛОВОДСКОГО </w:t>
      </w:r>
    </w:p>
    <w:p>
      <w:pPr>
        <w:pStyle w:val="ConsPlusTitle"/>
        <w:jc w:val="center"/>
        <w:rPr/>
      </w:pPr>
      <w:r>
        <w:rPr/>
        <w:t>ГОРОДСКОГО ОКРУГА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0 года             г. Минеральные Воды                    №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ценки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Ставропольского края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 статьи 174.3 Бюджетного кодекса Российской Федерации и постановлением Правительства Российской Федерации                от 22 июня 2019 г. №796 «Об общих требованиях к оценке налоговых расходов субъектов Российской Федерации и муниципальных образований», администрация Минераловод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оценки налоговых расходов Минераловодского городск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Минераловодского городского округа от 18 января 2016 г. №11 «Об утверждении Порядка оценки эффективности налоговых льгот, предоставленных (планируемых к предоставлению) в соответствии с муниципальными правовыми актами Совета депутатов Минераловодского городского округа Ставропольского кра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 Рыженко А. 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подлежит размещению на официп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С. Ю. Пер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  <w:r>
        <w:rPr>
          <w:sz w:val="28"/>
          <w:szCs w:val="28"/>
        </w:rPr>
        <w:br/>
        <w:t xml:space="preserve">                                                                    постановлением администрации</w:t>
        <w:br/>
        <w:t xml:space="preserve">                                                                    Минераловод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  <w:br/>
        <w:t xml:space="preserve">                                                                    от                 2020  №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налоговых расходов 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br/>
        <w:t xml:space="preserve">         1. Настоящий Порядок </w:t>
      </w:r>
      <w:r>
        <w:rPr>
          <w:bCs/>
          <w:szCs w:val="28"/>
        </w:rPr>
        <w:t>оценки налоговых расходов   Минераловодского городского округа Ставропольского кра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(далее - Порядок) определяет процедуру оценки налоговых расходов  Минераловодского городского округа Ставропольского края (далее – Минераловодского городского округа), правила формирования информации о нормативных, целевых и фискальных характеристиках налоговых расходов Минераловодского городского округа, а также порядок обобщения результатов оценки эффективности налоговых расходов Минераловодского городского округа, осуществляемой кураторами налоговых расходов Минераловодского городского округ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целей настоящего Порядка применяются следующие понятия и термины:</w:t>
        <w:br/>
        <w:t xml:space="preserve">          налоговые расходы Минераловодского городского округа – выпадающие доходы бюджета Минераловодского городского округа, обусловленные налоговыми льготами, освобождениями и иными преференциями по налогам, предусмотренными муниципальными правовыми актами Минераловодского городского округа в качестве мер муниципальной поддержки в соответствии с целями муниципальных программ и (или) целями социально-экономической политики Минераловодского городского округа, не относящимися к муниципальным программа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уратор налоговых расходов Минераловодского городского округа – администрация Минераловодского городского округа, ее отраслевой (функциональный) или территориальный орган, ответственный в соответствии с полномочиями, установленными муниципальными  правовыми актами Минераловодского городского округа, за достижение соответствующих налоговым расходам Минераловодского городского округа целей муниципальных программ Минераловодского городского округа и (или) целей социально-экономической политики Минераловодского городского округа, не относящихся к муниципальным программам Минераловод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е характеристики налоговых расходов Минераловодского городского округа – сведения о положениях муниципальных правовых актов, которыми предусматриваются налоговые льготы, наименованиях налогов, по которым установлены налоговые льготы, категориях плательщиков, для которых предусмотрены налоговые льготы, а также иные характеристики, предусмотренные муниципальными правовыми актам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лательщики - плательщики налог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ценка налоговых расходов Минераловодского городского округа - комплекс мероприятий по оценке объемов налоговых расходов Минераловодского городского округа, обусловленных льготами, предоставленными плательщикам, а также по оценке эффективности налоговых расходов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объемов налоговых расходов Минераловодского городского округа - определение объемов выпадающих доходов бюджета Минераловодского городского округа, обусловленных льготами, предоставленными плательщикам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эффективности налоговых расходов Минераловодского городского округ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ень налоговых расходов Минераловодского городского округа - документ, содержащий сведения о распределении налоговых расходов в соответствии с целями муниципальных программ Минераловодского городского округа и (или) целями социально-экономической политики Минераловодского городского округа, не относящимися к муниципальным программам Минераловодского городского округа, а также о кураторах налоговых расходов Минераловодского городского округа, формируемый в порядке, установленном администрацией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оциальные налоговые расходы Минераловодского городского округа - целевая категория налоговых расходов, обусловленных необходимостью обеспечения социальной защиты (поддержки) населения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тимулирующие налоговые расходы Минераловодского городского округа - целевая категория налоговых расходов Минераловодского городского округа, направленных на привлечение инвестиций и расширение экономического потенциала, предоставляемых в целях стимулирования экономической активности субъектов предпринимательской деятельности и последующего увеличения доходов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технические налоговые расходы Минераловодского городского округа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скальные характеристики налоговых расходов Минераловодского городского округа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Минераловодского городского округ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характеристики налогового расхода Минераловодского городского округа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ценка эффективности налоговых расходов Минераловодского городского округа осуществляется кураторами налоговых расходов Минераловодского городского округа в соответствии с перечнем налоговых расходов Минераловодского городского округа на основе информации Межрайонной инспекции Федеральной налоговой службы России № 9 по Ставропольскому краю (далее – Межрайонная ИФНС России №9 по СК) о фискальных характеристиках налоговых расходов Минераловодского городского округа за отчетный финансовый год, данных налоговой, статистической, финансовой отчетности и данных, предоставленных плательщиками – получателями налоговых льгот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оведения оценки эффективности налоговых расходов Минераловод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1 июля текущего финансового года финансовое управление администрации Минераловодского городского округа (далее – финансовое управление)  направляет в Межрайонную ИФНС России № 9  по СК сведения о категориях плательщиков – получателей налоговых льгот с указанием обуславливающих соответствующие налоговые расходы муниципальных правовых актов Минераловодского городского округа, в том числе действовавших в отчетном финансовом году и в году, предшествующем отчетному финансовому году, и иную информацию, предусмотренную приложением к общим требованиям к оценке налоговых расходов, утвержденным постановлением Правительства Российской Федерации         от 22 июня 2019 года №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03 августа текущего финансового года Межрайонная ИФНС России № 9 по СК представляет в  финансовое управление сведения за год, предшествующий отчетному финансовому году, содержащ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количестве плательщиков, воспользовавшихся льг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ю о суммах выпадающих доходов бюджета Минераловодского городского округа по каждому налоговому расходу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об объемах налогов, задекларированных для уплаты плательщиками в бюджет Минераловодского городского округа по каждому налоговому расходу Минераловодского городского округа, в отношении стимулирующих налоговых расходов Минераловодского городского округ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0 августа текущего финансового года финансовое управление доводит информацию, полученную от Межрайонной ИФНС России № 9 по СК, до кураторов налоговых расходов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20 августа текущего финансового года кураторы налоговых расходов Минераловодского городского округа представляют в финансовое управление результаты оценки эффективности налоговых расходов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01 сентября текущего финансового года финансовое управление обобщает полученные результаты, подводит итоги оценки эффективности налоговых расходов Минераловодского городского округа и составляет сводную аналитическую записку, которая направляется главе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5 сентября текущего финансового года финансовое управление размещает отчет о результатах ежегодной оценки эффективности налоговых расходов Минераловодского городского округа на официальном сайте администрации Минераловодского городского округа в информационно-телекоммуникационной сети «Интерн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 1 октября текущего финансового года в случае выявления неэффективных налоговых расходов Минераловодского городского округа по результатам проведенной оценки финансовое управление вносит на рассмотрение главе Минераловодского городского округа предложения о подготовке изменений в муниципальные правовые акты в части отмены неэффективных налоговых расходов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ценка эффективности налоговых расходов Минераловодского городского округа осуществляется кураторами налоговых расходов Минераловодского городского округа и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ценку целесообразности налоговых расходов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ценку результативности налоговых расходов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ритериями целесообразности налоговых расходов Минераловодского городского округ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оответствие налоговых расходов Минераловодского городского округа целям муниципальных программ Минераловодского городского округа  и (или) целям социально-экономической политики Минераловодского городского округа, не относящимся к муниципальным программам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соответствия налоговых расходов Минераловодского городского округа хотя бы одному из указанных критериев куратору налогового расхода Минераловодского городского округа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 качестве критерия результативности налоговых расходов Минераловодского городского округа кураторами налоговых расходов Минераловодского городского округа используется как минимум один показатель (индикатор) достижения целей муниципальных программ Минераловодского городского округа и (или) целей социально-экономической политики Минераловодского городского округа, не относящейся к муниципальным программам, либо иной показатель (индикатор), на значение которого оказывают влияние налоговые расходы Минераловодского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ценке подлежит вклад предусмотренных для плательщиков льгот 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е значения показателя (индикатора) достижения целей муниципальных программ Минераловодского городского округа и (или) целей социально-экономической политики Минераловодского городского округ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Оценка результативности налоговых расходов Минераловодского городского округа включает в себя оценку бюджетной эффективности налоговых расходов Минераловодского городского округа.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. В целях  оценки бюджетной эффективности налоговых   расходо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инераловодского городского округа кураторами налоговых расходов Минераловодского городского округа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инераловодского городского округа и (или) целей социально-экономической политики Минераловодского городского округа, не относящихся к муниципальным программам Минераловодского городского округа (далее – сравнительный анализ), а также определяется значение сводной эффективности </w:t>
      </w:r>
      <w:r>
        <w:rPr>
          <w:sz w:val="28"/>
          <w:szCs w:val="28"/>
        </w:rPr>
        <w:t>стимулирующих  налоговых</w:t>
      </w:r>
      <w:r>
        <w:rPr>
          <w:bCs/>
          <w:sz w:val="28"/>
          <w:szCs w:val="28"/>
        </w:rPr>
        <w:t xml:space="preserve"> расходов Минераловодского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1. Сравнительный анализ включает в себя сравнение объемов расход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бюджета Минераловодского городского округа в случае применения альтернативных механизмов достижения целей муниципальной программы Минераловодского городского округа и (или) целей социально-экономической политики Минераловодского городского округа, не относящихся к муниципальным программам Минераловодского городского округа, и объемов предоставленных льгот посредством определения куратором налоговых расходов  прироста значения показателя (индикатора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ижения целей муниципальной программы и (или) целей социально-экономической политики Минераловодского городского округа, не относящихся к муниципальным программам, на 1 рубль налоговых расходов Минераловодского городского округа и на 1 рубль расходов бюджета Минераловодского городского округа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инераловодского городского округа учитыва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убсидии или иные формы непосредственной финансовой поддерж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льщиков, имеющих право на льготы, предоставляемые за счет средств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юджета Минераловодского городского округ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оставление муниципальных гарантий Минераловодского городского округа по обязательствам плательщиков, имеющих право на льготы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2. В целях оценки бюджетной эффективности стимулирующих налоговых расходов Минераловодского городского округа одновременно со сравнительным анализом  куратором налоговых расходов Минераловодского городского округа  определяется значение сводной эффективности </w:t>
      </w:r>
      <w:r>
        <w:rPr>
          <w:sz w:val="28"/>
          <w:szCs w:val="28"/>
        </w:rPr>
        <w:t>стимулирующих  налоговых</w:t>
      </w:r>
      <w:r>
        <w:rPr>
          <w:bCs/>
          <w:sz w:val="28"/>
          <w:szCs w:val="28"/>
        </w:rPr>
        <w:t xml:space="preserve"> расходов Минераловодского городского округа</w:t>
      </w:r>
      <w:r>
        <w:rPr>
          <w:sz w:val="28"/>
          <w:szCs w:val="28"/>
        </w:rPr>
        <w:t xml:space="preserve"> по каждой категории плательщиков-получателей налоговых льг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Значение сводной эффективности стимулирующих налоговых расходов Минераловодского городского округа 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КЭсвод = КБЭ + КСЭЭ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Эсвод – коэффициент сводной эффективности стимулирующих налоговых расходов Минераловод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БЭ – коэффициент бюджетной эффективности стимулирующих налогов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СЭЭ – коэффициент социально-экономической эффективности стимулирующих налогов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Сводная эффективность стимулирующих налоговых расходов Минераловодского городского округа признается достаточной при значении КЭсвод &gt;=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Значение коэффициента бюджетной эффективности стимулирующих налоговых расходов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КБЭ = VНПt / VНПt-1, где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VНПt - объем поступлений налогов в местный бюджет от плательщиков получателей налоговых льгот за оцениваемый финансовый год,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НПt-1 - объем поступлений налогов в местный бюджет от плательщиков получателей налоговых льгот за финансовый год, предшествующий оцениваемому году,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Бюджетная эффективность стимулирующих налоговых расходов Минераловодского городского округа признается достаточной, если значение коэффициента бюджетной эффективности больше либо равно единице    (КБЭ &gt;= 1). Если значение коэффициента бюджетной эффективности меньше единицы (КБЭ &lt; 1), то эффективность стимулирующих налоговых расходов Минераловодского городского округа является низ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5.  Значение  коэффициента социально-экономической эффективности стимулирующих налоговых расходов определяется по формуле: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КСЭЭ = ФЭДр / ФЭДс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Др - количество показателей финансово-экономической деятельности плательщика, по которым произошел рост или сохранен уровень финансового года по сравнению с годом, предшествующим оцениваемому финансовому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Дс - количество показателей финансово-экономической деятельности плательщика, по которым произошло снижение по сравнению с годом, предшествующим оцениваемому финансов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тсутствии показателей, по которым произошло снижение, значение коэффициента социально-экономической эффективности принимается равным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СЭЭ&gt;= 1 стимулирующие налоговые расходы Минераловодского городского округа имеют достаточную социально-экономическую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КСЭЭ &lt; 1 стимулирующие налоговые расходы Минераловодского городского округа имеют низкую социально-экономическую эффектив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счета коэффициента социально-экономической эффективности стимулирующих налоговых расходов Минераловодского городского округа за оцениваемый финансовый год используются следующие показатели финансово-хозяйственной деятельности плательщика – получателя налоговых льго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ние новых рабочих мест или сохранение количества существующих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или сохранение уровня среднемесячной заработной платы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задолженности по заработной пла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сутствие задолженности по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т объемов производства продукции (работ,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Стимулирующие налоговые расходы Минераловодского городского округа считаются неэффективными в случае, если в течение 3 (трех) лет подряд пользователем налоговой льготы  являлся один плательщик или налоговая льгота не была востребов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По итогам оценки налоговых расходов Минераловодского городского округа куратор налоговых расходов Минераловодского городского округа формулирует общий вывод о степени их эффективности и рекомендации их дальнейшего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ные данные, результаты оценки эффективности стимулирующих налоговых расходов Минераловодского городского округа, а также рекомендации по итогам оценки отражаются кураторами налоговых расходов Минераловодского городского округа в аналитической записке и представляются в финансовое управление в сроки, установленные пунктом 4 настоящего Порядка, для обобщения результатов и подведения итогов оценки налоговых расходов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Аналитическая записка куратора налоговых расходов Минераловодского городского округа по результатам оценки эффективности  налоговых расходов Минераловодского городского округ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плательщиков получателей льгот за оцениваемый год, с указанием соответствующей муниципальной программы Минераловодского городского округа, показателя целевого индикатора муниципальной программы Минераловодского городского округа и стоимостного объе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у налоговых расходов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требованность налоговых расходов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(отсутствие) более результативных (менее затратных) альтернативных механизмов достижения поставленных целей 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 о достижении соответствующих показателей, целевых индикаторов, влияющих на результаты реализации соответствующей муниципальной программы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 об эффективности соответствующих налоговых расходов Минераловодского городского округа и предложения по установлению, сохранению, корректировке или отмене налоговых льгот в зависимости от результатов оценки налоговых расходов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Финансовое управление обобщает полученные результаты, подводит итоги и составляет сводную аналитическую записку, которая направляется главе Минераловодского городского округа. Сводная аналитическая записка должна содержать общие выводы и предложения по эффективности налоговых расходов Минераловодского городского округа в зависимости от результатов их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По результатам оценки эффективности налоговых расходов Минераловодского городского округа финансовое управление вносит на рассмотрение главы Минераловодского городского округа предложения о подготовке изменений в муниципальные правовые акты в части отмены неэффективных налоговых расходов Минераловод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Результаты оценки эффективности налоговых расходов Минераловодского городского округа учитываются при формировании основных направлений бюджетной и налоговой политики Минераловодского городского округа, а также при проведении оценки эффективности реализации муниципальных программ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 Финансовое управление размещает результаты оценки эффективности налоговых расходов Минераловодского городского округа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7:00Z</dcterms:created>
  <dc:creator>Doh</dc:creator>
  <dc:description/>
  <cp:keywords/>
  <dc:language>en-US</dc:language>
  <cp:lastModifiedBy>Dohod3</cp:lastModifiedBy>
  <cp:lastPrinted>2019-07-23T11:32:00Z</cp:lastPrinted>
  <dcterms:modified xsi:type="dcterms:W3CDTF">2020-02-11T11:15:00Z</dcterms:modified>
  <cp:revision>35</cp:revision>
  <dc:subject/>
  <dc:title>ПРАВИТЕЛЬСТВО СТАВРОПОЛЬСКОГО КРАЯ</dc:title>
</cp:coreProperties>
</file>