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6.2023                            г. Минеральные  Воды                             № 13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от 28.10.2021 № 226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 и в связи с изменением штатного расписания администрации Минераловодского городского округа Ставропольского края, администрация Минераловодского городского округа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 администрации Минераловодского городского округа Ставропольского края  от 28.10.2021 № 226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cs="Times New Roman" w:ascii="Times New Roman" w:hAnsi="Times New Roman"/>
          <w:spacing w:val="-2"/>
          <w:sz w:val="28"/>
          <w:szCs w:val="28"/>
        </w:rPr>
        <w:t>(с изменениями, внесе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 Минераловодского городского округа Ставропольского края от 09.09.2022 № 2083, от 01.12.2022 № 27893, от 09.03.2023 № 484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разделе «Управление труда и социальной защиты населения администрации Минераловодского городского округа» слова «Отдел назначения детских пособий» заменить словами «Отдел предоставления государственной социальной помощи и выпла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Минераловодского городского округа Лысенко Е. В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В. С. Сергиенк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3-06-21T14:09:00Z</cp:lastPrinted>
  <dcterms:modified xsi:type="dcterms:W3CDTF">2023-06-21T11:10:00Z</dcterms:modified>
  <cp:revision>79</cp:revision>
  <dc:subject/>
  <dc:title/>
</cp:coreProperties>
</file>