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ИЙ КРАЙ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ЕРАЛОВОДСКОГО МУНИЦИПАЛЬНОГО ОКРУГА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250"/>
        <w:gridCol w:w="2835"/>
      </w:tblGrid>
      <w:tr>
        <w:trPr/>
        <w:tc>
          <w:tcPr>
            <w:tcW w:w="3095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27 октября 2023 г.    </w:t>
            </w:r>
          </w:p>
        </w:tc>
        <w:tc>
          <w:tcPr>
            <w:tcW w:w="325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2835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12 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283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управлении образования администрации Минераловодского муниципального округа Ставропольского края</w:t>
      </w:r>
    </w:p>
    <w:p>
      <w:pPr>
        <w:pStyle w:val="Con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12 января 1996 г. № 7-ФЗ «О некоммерческих организациях», Федеральным законом от 29 декабря 2012 г. № 273-ФЗ «Об образовании в Российской Федерации», Законом Ставропольского края от 2 марта 2005 г. № 12-кз «О местном самоуправлении в Ставропольском крае», Уставом Минераловодского муниципального округа Ставропольского края, Совет депутатов Минераловодского муниципального округа Ставропольского края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suppressAutoHyphens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б управлении образования администрации Минераловодского муниципального округа Ставропольского края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uppressAutoHyphens w:val="tru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ачальнику Управления образования администрации Минераловодс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 в установленный законом срок подать заявление в регистрирующий орган о государственной регистрации Положения об управлении образования администрации Минераловодс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Совета депутатов Минераловодского муниципального округа Ставропольского края  по социальной политике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uppressAutoHyphens w:val="true"/>
        <w:ind w:left="0"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следующие решения Совета депутатов Минераловодского городского округа Ставропольского кра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57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апреля 2022 г. № 177 «Об утверждении </w:t>
      </w:r>
      <w:r>
        <w:rPr>
          <w:bCs/>
          <w:sz w:val="28"/>
          <w:szCs w:val="28"/>
        </w:rPr>
        <w:t>Положения об управлении образования администрации Минераловодского городского округа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 декабря 2022 г. № 235 «О внесении изменений в Положение об управлении образования администрации Минераловодского городского округа, утвержденное решением Совета депутатов Минераловодского городского округа Ставропольского края от 29 апреля 2022 г. № 177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05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его официального обнародования и подлежит размещению в информационно-телекоммуникационной сети «Интернет» на официальном сайте администрации Минераловодского муниципального округа Ставропольского края.                                        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1"/>
        <w:gridCol w:w="4964"/>
      </w:tblGrid>
      <w:tr>
        <w:trPr/>
        <w:tc>
          <w:tcPr>
            <w:tcW w:w="4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 Совета депутатов Минераловодского муниципального округа Ставропольского края 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А.В. Шиянов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8"/>
                <w:tab w:val="left" w:pos="9408" w:leader="none"/>
              </w:tabs>
              <w:ind w:left="938" w:right="156" w:hanging="24"/>
              <w:rPr>
                <w:rFonts w:ascii="Times New Roman CYR" w:hAnsi="Times New Roman CYR" w:cs="Times New Roman CYR"/>
                <w:sz w:val="28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Глава Минераловодского муниципального округа Ставропольского края                                                             </w:t>
            </w:r>
          </w:p>
          <w:p>
            <w:pPr>
              <w:pStyle w:val="Normal"/>
              <w:ind w:left="938" w:hanging="0"/>
              <w:rPr>
                <w:rFonts w:ascii="Times New Roman CYR" w:hAnsi="Times New Roman CYR" w:cs="Times New Roman CYR"/>
                <w:sz w:val="28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938" w:hanging="0"/>
              <w:rPr>
                <w:rFonts w:ascii="Times New Roman CYR" w:hAnsi="Times New Roman CYR" w:eastAsia="Times New Roman CYR" w:cs="Times New Roman CYR"/>
                <w:sz w:val="28"/>
                <w:szCs w:val="28"/>
                <w:shd w:fill="FFFFFF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                                          </w:t>
            </w:r>
          </w:p>
          <w:p>
            <w:pPr>
              <w:pStyle w:val="Normal"/>
              <w:ind w:left="938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В.С. Сергиенко </w:t>
            </w:r>
            <w:r>
              <w:rPr>
                <w:sz w:val="28"/>
                <w:szCs w:val="28"/>
              </w:rPr>
              <w:tab/>
              <w:tab/>
              <w:tab/>
              <w:tab/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4248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3"/>
        <w:ind w:left="4248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3"/>
        <w:ind w:left="4248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3"/>
        <w:ind w:left="4248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3"/>
        <w:ind w:left="4248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3"/>
        <w:ind w:left="4248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3"/>
        <w:ind w:left="4248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3"/>
        <w:ind w:left="4248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3"/>
        <w:ind w:left="4248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left="4962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ТВЕРЖДЕНО</w:t>
      </w:r>
    </w:p>
    <w:p>
      <w:pPr>
        <w:pStyle w:val="Style13"/>
        <w:ind w:left="4962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ешением Совета депутатов</w:t>
      </w:r>
    </w:p>
    <w:p>
      <w:pPr>
        <w:pStyle w:val="Style13"/>
        <w:ind w:left="4962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инераловодского муниципального округа Ставропольского края</w:t>
        <w:tab/>
      </w:r>
    </w:p>
    <w:p>
      <w:pPr>
        <w:pStyle w:val="Style13"/>
        <w:ind w:left="4962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т 27 сентября 2023 г.  № 312</w:t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3"/>
        <w:jc w:val="left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правлении образова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оводского муниципального округа Ставропольского кра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правление образования администрации Минераловодского муниципального округа Ставропольского края  (далее по тексту - Управление) является отраслевым (функциональным) органом администрации Минераловодского муниципального округа Ставропольского края (далее - администрация Минераловодского муниципального округа) и осуществляет свои полномочия на территории Минераловодского муниципального округа Ставропольского края (далее- Минераловодский муниципальный округ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е создано в целях осуществления государственной политики в сфере дошкольного, начального, основного общего, среднего общего образования, дополнительного образования, а также осуществления управленческих функций в сфере молодежной политики среди обучающейся молодежи  в Минераловодском муниципальном округ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В своей деятельности Управление  руководствуется Конституцией Российской Федерации, </w:t>
      </w:r>
      <w:r>
        <w:rPr>
          <w:sz w:val="28"/>
          <w:szCs w:val="28"/>
          <w:lang w:eastAsia="ru-RU"/>
        </w:rPr>
        <w:t>федеральными законами, издаваемыми в соответствии с ними иными нормативными правовыми актами Российской Федерации, нормативными правовыми актами Ставропольского края, Уставом Минераловодского муниципального округа Ставропольского края, иными муниципальными правовыми актами Минераловодского муниципального округа,</w:t>
      </w:r>
      <w:r>
        <w:rPr>
          <w:sz w:val="28"/>
          <w:szCs w:val="28"/>
        </w:rPr>
        <w:t xml:space="preserve"> а также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Управление выполняет отдельные государственные полномочия в области образования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по в</w:t>
      </w:r>
      <w:r>
        <w:rPr>
          <w:sz w:val="28"/>
          <w:szCs w:val="28"/>
          <w:lang w:eastAsia="ru-RU"/>
        </w:rPr>
        <w:t>ыплате компенсации части платы, взимаемой с родителей (законных представителей) за присмотр и уход за детьми, посещающими образовательные организации Минераловодского муниципального округа</w:t>
      </w:r>
      <w:r>
        <w:rPr>
          <w:sz w:val="28"/>
          <w:szCs w:val="28"/>
        </w:rPr>
        <w:t>, согласно Закону Ставропольского края от 10 июля 2007 г. № 35-кз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2) по </w:t>
      </w:r>
      <w:r>
        <w:rPr>
          <w:sz w:val="28"/>
          <w:szCs w:val="28"/>
          <w:lang w:eastAsia="ru-RU"/>
        </w:rPr>
        <w:t>обеспечению с согласия родителей (законных представителей) обучения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муниципальных образовательных организациях, реализующих программы дошкольного, начального общего, основного общего, среднего общего образования</w:t>
      </w:r>
      <w:r>
        <w:rPr>
          <w:sz w:val="28"/>
          <w:szCs w:val="28"/>
        </w:rPr>
        <w:t>, согласно Закону Ставропольского края от 08.07.2010 № 57-кз 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обучению детей-инвалидов на дому»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3) по </w:t>
      </w:r>
      <w:r>
        <w:rPr>
          <w:sz w:val="28"/>
          <w:szCs w:val="28"/>
          <w:lang w:eastAsia="ru-RU"/>
        </w:rPr>
        <w:t>предоставлению ежемесячной денежной компенсации расходов на оплату жилых помещений, отопления и освещения педагогическим работникам в соответствии с законом Ставропольского края, устанавливающим размер, условия и порядок возмещения расходов, связанных с предоставлением мер социальной поддержки педагогическим работникам</w:t>
      </w:r>
      <w:r>
        <w:rPr>
          <w:sz w:val="28"/>
          <w:szCs w:val="28"/>
        </w:rPr>
        <w:t>, согласно Закону Ставропольского края от 28 февраля 2011 г. № 14-кз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предоставлению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 Учредителем и собственником имущества Управления является Минераловодский </w:t>
      </w:r>
      <w:r>
        <w:rPr>
          <w:sz w:val="28"/>
          <w:szCs w:val="28"/>
          <w:lang w:eastAsia="ru-RU"/>
        </w:rPr>
        <w:t xml:space="preserve">муниципальный </w:t>
      </w:r>
      <w:r>
        <w:rPr>
          <w:sz w:val="28"/>
          <w:szCs w:val="28"/>
        </w:rPr>
        <w:t xml:space="preserve">округ Ставропольского края. От имени собственника и учредителя функции и полномочия собственника и учредителя осуществляет администрация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6. Управление осуществляет свою деятельность во взаимодействии с министерством образования Ставропольского края, администрацией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, научными и общественными объединениями и другими учреждениями и организац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Распоряжения и приказы Управления, принятые в пределах его компетенции, являются обязательными для муниципальных учреждений Минераловодского муниципального округа, находящихся в ведении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8. Управление является юридическим лицом, имеет в оперативном управлении обособленное имущество, может от своего имени приобретать и осуществлять имущественные и личные неимущественные права, нести обязанности, быть истцом и ответчиком в суде, имеет самостоятельный баланс и смету, лицевые счета, печать со своим наименованием, штампы и бланки с полным наименованием Управления и другие докум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 Управление является казенным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0. Положение об Управлении утверждается решением Совета депутатов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 xml:space="preserve">округа Ставропольского края, штатное расписание Управления утверждается распоряжением администрации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1. Работники Управления, являющиеся муниципальными служащими, наделяются необходимыми правами, обязанностями, имеют гарантии социальной защиты и несут ответственность в соответствии с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2. Управление   организует и руководит работой муниципальных казенных и муниципальных бюджетных: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1)  дошкольных образовательных учрежде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ждений дополнительного образования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) иных учреждений на основании муниципальных правовых актов органов местного самоуправления, является по отношению к ним главным распорядителем средств бюджета, администратором доходов и наделяется функциями и полномочиями учредител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13. Юридический адрес Управления: 357202, Российская Федерация, Ставропольский край, Минераловодский муниципальный округ, город Минеральные Воды, проспект Карла Маркса, дом 55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14. Фактический адрес Управления: 357202, Российская Федерация, Ставропольский край, Минераловодский муниципальный округ, город Минеральные Воды, проспект Карла Маркса, дом 5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5. Полное наименование Управления: Управление образования администрации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6. Сокращенное наименование Управления: управление образования администрации ММ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кращенное наименование применяется наравне с полным наимен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 Управление отвечает по своим обязательствам находящимися в его распоряжении денежными средствами. При недостаточности денежных средств субсидиарную ответственность по обязательствам Управления несет собственник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>Цели и задачи Управления</w:t>
      </w:r>
    </w:p>
    <w:p>
      <w:pPr>
        <w:pStyle w:val="Normal"/>
        <w:ind w:lef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Управления являются: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системой образования на территории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 xml:space="preserve">округа в рамках полномочий органов местного самоуправления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.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Обеспечение необходимых условий для реализации конституционных  прав граждан России на получение образования, охрану здоровья и социальную защиту воспитанников и обучающихся  с учетом социального заказа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.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Разработка основных направлений развития системы образования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.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sz w:val="28"/>
          <w:szCs w:val="28"/>
        </w:rPr>
        <w:t xml:space="preserve">Основными задачами Управления являются: 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о основным общеобразовательным программам в муниципальных образовательных учреждениях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 xml:space="preserve">округа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ндартами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едоставления дополнительного образования детей в муниципальных образовательных учреждениях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осуществления присмотра и ухода за детьми, содержания детей в муниципальных образовательных учреждениях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еятельности по обеспечению содержания зданий и сооружений муниципальных образовательных учреждений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, обустройство прилегающих к ним территорий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учета детей, подлежащих обучению по образовательным программам дошкольного, начального общего, основного общего и среднего общего образования, закрепляет муниципальные образовательные учреждения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 xml:space="preserve">округа за конкретными территориями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каникулярное время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рудоустройства детей в каникулярное время.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Создание условий для реализации дошкольного, начального общего, основного общего и среднего общего образования, а также дополнительного образования  на территории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.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Совершенствование механизма функционирования системы образования в Минераловодском </w:t>
      </w:r>
      <w:r>
        <w:rPr>
          <w:sz w:val="28"/>
          <w:szCs w:val="28"/>
          <w:lang w:eastAsia="ru-RU"/>
        </w:rPr>
        <w:t xml:space="preserve">муниципальном </w:t>
      </w:r>
      <w:r>
        <w:rPr>
          <w:sz w:val="28"/>
          <w:szCs w:val="28"/>
        </w:rPr>
        <w:t>округ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ыработка стратегии развития сферы образования на территории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, осуществление перспективного планирования  образовательной отрасл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ординация  деятельности образовательных учреждений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 по воспитанию у обучающихся, воспитанников чувств патриотизма, гражданственности, трудолюбия, уважения к правам и свободам человека, любви к Родине, семье и окружающей природ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еспечение гражданам, проживающим на территории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, возможности выбора образовательного учрежде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Поддержка различных форм получения образования и форм обуче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я системы работы с детьми, подростками с отклонениями в поведении, находящимися в трудной жизненной ситуации, с ограниченными возможностями здоровь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Поддержка национальных, этнических, культурных традици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адровой политики в сфере образова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Развитие и координация межрегиональных и международных связей в рамках компетенции Управления, в том числе на межведомственной основ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целевого и эффективного использования выделенных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9. Создание социальных и правовых условий и гарантий для самореализации и становления молодого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20. Обеспечение соблюдения на территории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 прав и интересов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1. Привлечение молодежи к решению социальных, экономических и обществен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2. Формирование и реализация мер по поддержке интеллектуального, нравственного, физического развития молодежи для их приобщения к ценностям общечеловеческой и национальн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3. Содействие и поддержка молодежи в формировании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4. Содействие межрегиональному сотрудничеству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5. Разработка и реализация мер по поддержке и поощрению талантливых молодых граждан в области культуры, спорта, туризма, науки и 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6. Развитие организационной структуры молодежной политики, совершенствование  молодежно-правовых основ учреждений по работе с молодежью, развитие сети этих учреждений, оказание им методической помощ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7. Организационное обеспечение проведения культурно-массовых мероприятий с целью сохранения духовных и народных традиций, привлечение интереса молодежи к массовым, культурным событиям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ункции Упр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Управление в соответствии с возложенными на него задачами выполняет следующие функции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Осуществляет в пределах своей компетенции общее руководство и координацию  деятельности подведомственных учреждений Минераловод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1.2. Участвует в разработке муниципальных программ по предмету своей деятельности, направляет средства, выделенные из бюджета Минераловод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круга, на их реализацию; участвует в пределах своей компетенции в разработке программ социально-экономического развития Минераловод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.</w:t>
      </w:r>
    </w:p>
    <w:p>
      <w:pPr>
        <w:pStyle w:val="TextBody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1.3.Обеспечивает реализацию подведомственными образовательными учреждениями </w:t>
      </w:r>
      <w:r>
        <w:rPr>
          <w:rFonts w:cs="Times New Roman" w:ascii="Times New Roman" w:hAnsi="Times New Roman"/>
          <w:sz w:val="28"/>
          <w:szCs w:val="28"/>
        </w:rPr>
        <w:t xml:space="preserve">Минераловод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х и краевых целевых программ в сфере образования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1.4. Организует мониторинг муниципальной системы образования, готовит информационно-аналитические материалы о состоянии и развитии системы образования Минераловод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1.5. Осуществляет комплексный анализ и прогнозирование тенденций развития образования в Минераловодск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м </w:t>
      </w:r>
      <w:r>
        <w:rPr>
          <w:rFonts w:cs="Times New Roman" w:ascii="Times New Roman" w:hAnsi="Times New Roman"/>
          <w:sz w:val="28"/>
          <w:szCs w:val="28"/>
        </w:rPr>
        <w:t>округе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6. Обеспечивает разработку перспективных направлений развития материально-технической базы учреждений образования, содействуют их оснащению компьютерной техникой, оборудованием, пособиями и методическими материалам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1.7. Планирует развитие и (или) изменение сети муниципальных 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 xml:space="preserve">Минераловод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муниципальных услуг, оказываемых подведомственными муниципальными 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 Минераловод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1.8. Разрабатывает комплексные программы охраны и укрепления здоровья подрастающего поколения, обеспечения безопасности функционирования образовательных учреждений Минераловод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круга, развития образования на территории Минераловод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1.9. Осуществляет в установленном порядке сбор, обработку, анализ и представление государственной статистической отчетности в области образования по подведомственным учреждениям Минераловод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0. Осуществляет функции и полномочия учредителя муниципальных учреждений Минераловод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руга, в порядке, определяемом администрацией Минераловод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1.11. Утверждает уставы подведомственных муниципальных учреждений Минераловод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2. Обеспечивает сопровождение процедур лицензирования и аккредитации подведомственных Управлению образовательных учреждений Минераловод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1.13. В пределах своей компетенции издает локальные правовые акты, обязательные к исполнению подведомственными учреждениями Минераловод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, дает разъяснения по их применению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1.14. Разрабатывает проекты нормативных правовых актов Минераловод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в пределах своей компетенци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1.15. Дает заключения по проектам нормативных правовых актов Совета депутатов Минераловод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, администрации Минераловод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по вопросам, относящимся к компетенции Управления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16. Формирует и организует работу комиссии по оценке последствий реорганизации или ликвидации муниципальных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Минераловод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дает заключение о возможности (невозможности) реорганизации или ликвидации муниципального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Минераловод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 обеспечивает участие общественности в обсуждении необходимости создания, реорганизации или ликвидации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Минераловод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гласности принятия решения, осуществление вышеперечисленных процедур в соответствии с законодательством и контроль соблюдения прав обучающихся (воспитанников) и работников реорганизуемых, ликвидируемых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Минераловод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TextBody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1.17. Формирует заказ образовательных услуг на основе анализа </w:t>
        <w:br/>
        <w:t>предложений населения и учащейся молодежи.</w:t>
      </w:r>
    </w:p>
    <w:p>
      <w:pPr>
        <w:pStyle w:val="TextBody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18. Осуществляет муниципальные услуги по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у заявлений, постановке на учет и зачисление детей в образовательные организации</w:t>
      </w:r>
      <w:r>
        <w:rPr>
          <w:sz w:val="28"/>
          <w:szCs w:val="28"/>
        </w:rPr>
        <w:t xml:space="preserve">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</w:t>
      </w:r>
      <w:r>
        <w:rPr>
          <w:color w:val="000000"/>
          <w:sz w:val="28"/>
          <w:szCs w:val="28"/>
        </w:rPr>
        <w:t>, реализующие основную образовательную программу дошкольного образования (детские сады);</w:t>
      </w:r>
    </w:p>
    <w:p>
      <w:pPr>
        <w:pStyle w:val="TextBody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организации отдыха детей в каникулярное врем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аписи на обучение по дополнительной общеобразовательной программе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1.19. Проводит работы по предоставлению муниципальных услуг в электронном виде, предусмотренных законодательством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3.1.20. Контролирует предоставление подведомственными Управлению муниципальными учреждениями на территории Минераловод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 муниципальных услуг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3.1.21. </w:t>
      </w:r>
      <w:r>
        <w:rPr>
          <w:rFonts w:cs="Times New Roman" w:ascii="Times New Roman" w:hAnsi="Times New Roman"/>
          <w:sz w:val="28"/>
          <w:szCs w:val="28"/>
        </w:rPr>
        <w:t>Дает согласие (разрешение) на основании заявления родителей (законных представителей) на прием в муниципальное общеобразовательное учреждение детей, не достигших возраста шести лет шести месяцев или в более позднем возрасте (8 лет).</w:t>
      </w:r>
    </w:p>
    <w:p>
      <w:pPr>
        <w:pStyle w:val="Normal"/>
        <w:ind w:firstLine="708"/>
        <w:jc w:val="both"/>
        <w:rPr>
          <w:rFonts w:eastAsia="Calibri"/>
          <w:sz w:val="28"/>
          <w:lang w:eastAsia="en-US"/>
        </w:rPr>
      </w:pPr>
      <w:r>
        <w:rPr>
          <w:sz w:val="28"/>
        </w:rPr>
        <w:t>3.1.22. Организует методическую, диагностическую и консультативную помощь семьям, воспитывающим детей дошкольного возраста на дому.</w:t>
      </w:r>
    </w:p>
    <w:p>
      <w:pPr>
        <w:pStyle w:val="TextBody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1.23. Контролирует исполнение федеральных государственных образовательных стандартов в системе образования, в том числе в части формируемых общеобразовательными учреждениями Минераловод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, в пределах имеющихся полномочий.</w:t>
      </w:r>
    </w:p>
    <w:p>
      <w:pPr>
        <w:pStyle w:val="TextBody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1.24. Участвует в проведении государственной (итоговой) аттестации, завершающей освоение обучающимися основных образовательных программ основного общего и среднего общего образования в формах, установленных законодательством Российской Федерации.</w:t>
      </w:r>
    </w:p>
    <w:p>
      <w:pPr>
        <w:pStyle w:val="TextBody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6"/>
        </w:rPr>
        <w:t xml:space="preserve">3.1.25. В пределах своей компетенции осуществляет координацию деятельности подведомственных учреждений </w:t>
      </w:r>
      <w:r>
        <w:rPr>
          <w:rFonts w:cs="Times New Roman" w:ascii="Times New Roman" w:hAnsi="Times New Roman"/>
          <w:sz w:val="28"/>
          <w:szCs w:val="28"/>
        </w:rPr>
        <w:t xml:space="preserve">Минераловод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по профилактике преступлений и правонарушений несовершеннолетних и молодежи, защите их пра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TextBody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1.26. Дает согласие на оставление до получения основного общего образования общеобразовательного учреждения </w:t>
      </w:r>
      <w:r>
        <w:rPr>
          <w:rFonts w:cs="Times New Roman" w:ascii="Times New Roman" w:hAnsi="Times New Roman"/>
          <w:sz w:val="28"/>
          <w:szCs w:val="28"/>
        </w:rPr>
        <w:t xml:space="preserve">Минераловод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учающимся, достигшим возраста пятнадцати лет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совместно с отделом опеки, попечительства и по делам несовершеннолетних администрации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rFonts w:eastAsia="Calibri"/>
          <w:sz w:val="28"/>
          <w:szCs w:val="28"/>
          <w:lang w:eastAsia="en-US"/>
        </w:rPr>
        <w:t>округа, родителями (законными представителями) несовершеннолетнего, оставившего общеобразовательное учреждение</w:t>
      </w:r>
      <w:r>
        <w:rPr>
          <w:sz w:val="28"/>
          <w:szCs w:val="28"/>
        </w:rPr>
        <w:t xml:space="preserve">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</w:t>
      </w:r>
      <w:r>
        <w:rPr>
          <w:rFonts w:eastAsia="Calibri"/>
          <w:sz w:val="28"/>
          <w:szCs w:val="28"/>
          <w:lang w:eastAsia="en-US"/>
        </w:rPr>
        <w:t xml:space="preserve"> до получения основного общего образования,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овместно с родителями (законными представителями) несовершеннолетнего обучающегося, отчисленного из учреждения</w:t>
      </w:r>
      <w:r>
        <w:rPr>
          <w:sz w:val="28"/>
          <w:szCs w:val="28"/>
        </w:rPr>
        <w:t xml:space="preserve">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</w:t>
      </w:r>
      <w:r>
        <w:rPr>
          <w:rFonts w:eastAsia="Calibri"/>
          <w:sz w:val="28"/>
          <w:szCs w:val="28"/>
          <w:lang w:eastAsia="en-US"/>
        </w:rPr>
        <w:t>, осуществляющей образовательную деятельность, не позднее чем в месячный срок принимает меры, обеспечивающие получение несовершеннолетним обучающимся общего образ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27. Обеспечивает перевод совершеннолетних обучающихся с их согласия и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 (в случае прекращения деятельности организации, осуществляющей образовательную деятельность, аннулирования соответствующей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, а также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28. Создает и организует работу психолого-медико-педагогической комиссии, которая проводит комплексное психолого-медико-педагогическое обследование детей в целях своевременного выявления особенностей в физическом и (или) психическом развитии и (или) отклонений в поведении детей, подготавливает по результатам обследования детей рекомендации по оказанию им психолого-медико-педагогической помощи и организации их обучения и воспитания, а также подтверждает, уточняет или изменяет ранее данные рекоменда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1.29. Оказывает содействие семье по преодолению негативных отклонений и коррекции развития личности ребенка, консультирование родителей (законных представителей) по вопросам воспитания дет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30. Организует в пределах своих полномочий информационное обеспечение деятельности подведомственных муниципальных учреждений</w:t>
      </w:r>
      <w:r>
        <w:rPr>
          <w:sz w:val="28"/>
          <w:szCs w:val="28"/>
        </w:rPr>
        <w:t xml:space="preserve">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</w:t>
      </w:r>
      <w:r>
        <w:rPr>
          <w:rFonts w:eastAsia="Calibri"/>
          <w:sz w:val="28"/>
          <w:szCs w:val="28"/>
          <w:lang w:eastAsia="en-US"/>
        </w:rPr>
        <w:t xml:space="preserve"> и Управл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1.31. Координирует деятельность подведомственных муниципальных учреждений</w:t>
      </w:r>
      <w:r>
        <w:rPr>
          <w:sz w:val="28"/>
          <w:szCs w:val="28"/>
        </w:rPr>
        <w:t xml:space="preserve">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</w:t>
      </w:r>
      <w:r>
        <w:rPr>
          <w:rFonts w:eastAsia="Calibri"/>
          <w:sz w:val="28"/>
          <w:szCs w:val="28"/>
          <w:lang w:eastAsia="en-US"/>
        </w:rPr>
        <w:t xml:space="preserve"> с целью создания и развития единого информационного пространства по обеспечению открытости, общедоступности и полноты информации о ведущейся ими деятельности для потребителей муниципальных услуг, в том числе посредством размещения их в информационно-телекоммуникационной сети «Интернет» в соответствии с требованиями законодательств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1.32. Организует и проводит олимпиады и иные интеллектуальные и (или) творческие конкурсы, физкультурные и спортивные мероприятия, направленные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1.33. Проводит мероприятия с обучающимися (олимпиады, конкурсы, фестивали и пр.), организует участие победителей в федеральных и региональных мероприятия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1.34. Представляет работников подведомственных учреждений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 xml:space="preserve">округа и сотрудников Управления к государственным наградам, присвоению почетных званий, к награждению отраслевыми наградами министерства просвещения Российской Федерации, наградами Ставропольского края, поощрениями Совета депутатов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 xml:space="preserve">округа Ставропольского края, администрации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1.35. Поощряет обучающихся, воспитанников и педагогических работников образовательных учреждений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1.36. Обеспечивает руководство методической работой, инновационной деятельностью, совершенствование и повышение эффективности деятельности осуществляющих её структур, определяет основные направления экспериментальной работы в образовательных учреждениях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1.37. Организует работу экспертной группы аттестационной комиссии для аттестации руководящих работников муниципальных образовательных учреждений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 на подтверждение и установление соответствия занимаемой должно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1.38. Организует работу по формированию, ведению, подготовке и использованию резерва управленческих кадров в образовательных учреждениях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1.39. Организует мероприятия по повышению профессионального уровня педагогических и управленческих кадров, совершенствованию форм и методов их работ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1.40. Организует проведение научно-практических конференций, совещаний, выставок и конкурсов в системе образования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1.41. Осуществляет текущее и перспективное финансовое планирование и контроль за использованием выделенных бюджетных ассигнований учреждениями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, подведомственными Управлени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1.42. Участвует в формировании проекта бюджета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 в части расходов на образование и молодежную политик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1.43. Осуществляет в установленном порядке финансирование подведомственных муниципальных учреждений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. Осуществляет контроль за финансово-хозяйственной деятельностью этих учрежден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1.44. Разрабатывает показатели (критерии), отражающие эффективность деятельности руководителей подведомственных учреждений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 xml:space="preserve">округа, для установления руководителям надбавок стимулирующего характера; разрабатывает показатели и условия премирования для руководителей подведомственных учреждений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45. Обеспечивает контроль за соблюдением получателями субвенций, межбюджетных субсидий и иных субсидий, условий, установленных при их предоставлен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46. Координирует деятельность подведомственных муниципальных учреждений </w:t>
      </w:r>
      <w:r>
        <w:rPr>
          <w:sz w:val="28"/>
          <w:szCs w:val="28"/>
        </w:rPr>
        <w:t xml:space="preserve">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 xml:space="preserve">округа </w:t>
      </w:r>
      <w:r>
        <w:rPr>
          <w:rFonts w:eastAsia="Calibri"/>
          <w:sz w:val="28"/>
          <w:szCs w:val="28"/>
          <w:lang w:eastAsia="en-US"/>
        </w:rPr>
        <w:t>по эффективному использованию энергоресурс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47. Оказывает подведомственным муниципальным учреждениям </w:t>
      </w:r>
      <w:r>
        <w:rPr>
          <w:sz w:val="28"/>
          <w:szCs w:val="28"/>
        </w:rPr>
        <w:t xml:space="preserve">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 xml:space="preserve">округа </w:t>
      </w:r>
      <w:r>
        <w:rPr>
          <w:rFonts w:eastAsia="Calibri"/>
          <w:sz w:val="28"/>
          <w:szCs w:val="28"/>
          <w:lang w:eastAsia="en-US"/>
        </w:rPr>
        <w:t>консультативную, организационную, инструктивно-методическую помощь, обобщает материалы ревизий и проверок, принимает меры по ликвидации недостатков и улучшению бюджетной и финансовой дисциплин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48. Совместно с подведомственными учреждениями</w:t>
      </w:r>
      <w:r>
        <w:rPr>
          <w:sz w:val="28"/>
          <w:szCs w:val="28"/>
        </w:rPr>
        <w:t xml:space="preserve">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</w:t>
      </w:r>
      <w:r>
        <w:rPr>
          <w:rFonts w:eastAsia="Calibri"/>
          <w:sz w:val="28"/>
          <w:szCs w:val="28"/>
          <w:lang w:eastAsia="en-US"/>
        </w:rPr>
        <w:t xml:space="preserve"> осуществляет планирование и расчет нормативных затрат на оказание муниципальных услуг и нормативных затрат на содержание имуществ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49. Является получателем бюджетных средств, составляет и исполняет бюджетную смету, принимает и (или) исполняет в пределах доведенных лимитов бюджетных обязательств и (или) бюджетных ассигнований бюджетные обязательства, обеспечивает результативность, целевой характер использования предусмотренных ему бюджетных ассигнован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1.50. Утверждает муниципальные задания, заключает с подведомственными муниципальными учреждениями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 соглашения о предоставлении субсидий на выполнение муниципальных заданий, осуществляет финансовое обеспечение выполнения муниципальных задан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1.51. Утверждает Порядок определения объема и условия предоставления иных субсид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52. Осуществляет иные бюджетные полномочия, установленные Бюджет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и принимаемыми в соответствии с ним нормативными правовыми актами Российской Федерации и Ставропольского края (муниципальными правовыми актами</w:t>
      </w:r>
      <w:r>
        <w:rPr>
          <w:sz w:val="28"/>
          <w:szCs w:val="28"/>
        </w:rPr>
        <w:t xml:space="preserve">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</w:t>
      </w:r>
      <w:r>
        <w:rPr>
          <w:rFonts w:eastAsia="Calibri"/>
          <w:sz w:val="28"/>
          <w:szCs w:val="28"/>
          <w:lang w:eastAsia="en-US"/>
        </w:rPr>
        <w:t>), регулирующими бюджетные правоотнош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53. Вносит предложения о закреплении за подведомственными муниципальными образовательными организациями</w:t>
      </w:r>
      <w:r>
        <w:rPr>
          <w:sz w:val="28"/>
          <w:szCs w:val="28"/>
        </w:rPr>
        <w:t xml:space="preserve">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</w:t>
      </w:r>
      <w:r>
        <w:rPr>
          <w:rFonts w:eastAsia="Calibri"/>
          <w:sz w:val="28"/>
          <w:szCs w:val="28"/>
          <w:lang w:eastAsia="en-US"/>
        </w:rPr>
        <w:t xml:space="preserve"> недвижимого имущества и об изъятии данного имущества, осуществляет контроль за сохранностью и эффективным использованием закрепленного за муниципальными организациями имуществ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54. Осуществляет экспертную оценку последствий заключения договоров аренды имущества, закрепленного за образовательными учреждениями</w:t>
      </w:r>
      <w:r>
        <w:rPr>
          <w:sz w:val="28"/>
          <w:szCs w:val="28"/>
        </w:rPr>
        <w:t xml:space="preserve">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</w:t>
      </w:r>
      <w:r>
        <w:rPr>
          <w:rFonts w:eastAsia="Calibri"/>
          <w:sz w:val="28"/>
          <w:szCs w:val="28"/>
          <w:lang w:eastAsia="en-US"/>
        </w:rPr>
        <w:t xml:space="preserve"> на праве оперативного управления, для обеспечения образования, воспитания, развития, отдыха и оздоровления дет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55. Организует работу по подготовке подведомственных муниципальных образовательных организаций</w:t>
      </w:r>
      <w:r>
        <w:rPr>
          <w:sz w:val="28"/>
          <w:szCs w:val="28"/>
        </w:rPr>
        <w:t xml:space="preserve">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</w:t>
      </w:r>
      <w:r>
        <w:rPr>
          <w:rFonts w:eastAsia="Calibri"/>
          <w:sz w:val="28"/>
          <w:szCs w:val="28"/>
          <w:lang w:eastAsia="en-US"/>
        </w:rPr>
        <w:t xml:space="preserve"> к новому учебному год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56. Определяет и осуществляет комплекс мер, направленных на организацию охраны труда в подведомственных муниципальных учреждениях </w:t>
      </w:r>
      <w:r>
        <w:rPr>
          <w:sz w:val="28"/>
          <w:szCs w:val="28"/>
        </w:rPr>
        <w:t xml:space="preserve">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 xml:space="preserve">округа </w:t>
      </w:r>
      <w:r>
        <w:rPr>
          <w:rFonts w:eastAsia="Calibri"/>
          <w:sz w:val="28"/>
          <w:szCs w:val="28"/>
          <w:lang w:eastAsia="en-US"/>
        </w:rPr>
        <w:t>и Управлен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57. Осуществляет учет и анализ несчастных случаев, произошедших с работниками муниципальных образовательных учреждений</w:t>
      </w:r>
      <w:r>
        <w:rPr>
          <w:sz w:val="28"/>
          <w:szCs w:val="28"/>
        </w:rPr>
        <w:t xml:space="preserve">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</w:t>
      </w:r>
      <w:r>
        <w:rPr>
          <w:rFonts w:eastAsia="Calibri"/>
          <w:sz w:val="28"/>
          <w:szCs w:val="28"/>
          <w:lang w:eastAsia="en-US"/>
        </w:rPr>
        <w:t>, несовершеннолетними в период осуществления образовательного процесс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58. Координирует деятельность образовательных учреждений</w:t>
      </w:r>
      <w:r>
        <w:rPr>
          <w:sz w:val="28"/>
          <w:szCs w:val="28"/>
        </w:rPr>
        <w:t xml:space="preserve">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</w:t>
      </w:r>
      <w:r>
        <w:rPr>
          <w:rFonts w:eastAsia="Calibri"/>
          <w:sz w:val="28"/>
          <w:szCs w:val="28"/>
          <w:lang w:eastAsia="en-US"/>
        </w:rPr>
        <w:t xml:space="preserve"> по вопросам антитеррористической защищенности и безопасно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59. Курирует мероприятия в образовательных учреждениях</w:t>
      </w:r>
      <w:r>
        <w:rPr>
          <w:sz w:val="28"/>
          <w:szCs w:val="28"/>
        </w:rPr>
        <w:t xml:space="preserve">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</w:t>
      </w:r>
      <w:r>
        <w:rPr>
          <w:rFonts w:eastAsia="Calibri"/>
          <w:sz w:val="28"/>
          <w:szCs w:val="28"/>
          <w:lang w:eastAsia="en-US"/>
        </w:rPr>
        <w:t xml:space="preserve"> по профилактике экстремизм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3.1.60. Организует бесплатную перевозку обучающихся в муниципальных образовательных учреждениях</w:t>
      </w:r>
      <w:r>
        <w:rPr>
          <w:sz w:val="28"/>
          <w:szCs w:val="28"/>
        </w:rPr>
        <w:t xml:space="preserve">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</w:t>
      </w:r>
      <w:r>
        <w:rPr>
          <w:sz w:val="28"/>
          <w:szCs w:val="28"/>
          <w:lang w:eastAsia="ru-RU"/>
        </w:rPr>
        <w:t>, реализующих основные общеобразовательные программы, между населенными пунктами в составе Минераловод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1.61. Организует проведение мероприятий в области образования и воспитания, физкультуры и спорта среди детей и школьников в образовательных учреждения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 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1.62. Взаимодействует со структурными подразделениями органов местного самоуправления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 xml:space="preserve">округа, военным комиссариатом, отделами МВД Российской Федерации, другими организациями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 в области военно-патриотического воспитания и обеспечения безопасности жизнедеятельности обучающихся, воспитанник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1.63. Осуществляет иные функции, в соответствии с законодательством Российской Федерации, законодательством Ставропольского края, нормативными правовыми актами Совета депутатов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 xml:space="preserve">округа Ставропольского края, администрации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 xml:space="preserve">округа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4. Организует выполнение требований к антитеррористической защищенности объектов (территорий), находящихся в собственности Минераловодского муниципального округа, и функционирования в установленной сфере деятельности органа управления или находящихся в его вед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65. Организует и проводит на территории Минераловодского муниципального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круга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66. Участвует в пределах своей компетенции в проведении мероприятий, способствующих устранению факторов возникновения и распространения идеологии терроризм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67. Осуществляет иные полномочия по участию в профилактике терроризма, а также в минимизации и (или) ликвидации последствий его проя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68.</w:t>
      </w:r>
      <w:r>
        <w:rPr>
          <w:sz w:val="28"/>
          <w:szCs w:val="28"/>
          <w:lang w:eastAsia="ru-RU"/>
        </w:rPr>
        <w:t xml:space="preserve"> Ведет учет детей, имеющих право на получение общего образования каждого уровня и проживающих на территории Минераловодского муниципального округа Ставропольского края, и форм получения образования, определенных родителями (законными представителями) дет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69. Принимает участие в мероприятиях по созданию, реорганизации и ликвидации муниципальных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Минераловод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ответствии с порядком, утвержденным постановлением администрации Минераловодского муниципального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.70. Содействует созданию сети учреждений, общественных организаций, советов при управлении образования Минераловод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, деятельность которых направлена на решение молодежных пробл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 упр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4.1. Управление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1. Запрашивать и получать в установленном порядке от государственных и муниципальных органов, предприятий, учреждений и организаций муниципальной и иных форм собственности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 информацию, необходимую для решения вопросов, входящих в компетенцию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2. Представлять интересы Минераловодского муниципального  округа и свои интересы в пределах своей компетенции во всех федеральных, краевых, городских и иных организациях, в том числе в арбитражных судах, судах общей юрисдикции и правоохранительных органах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3. Направлять в следственные органы материалы об установленных фактах нарушений законов и правовых актов всех уровней по вопросам, отнесенным к компетенции Управления, для принятия м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4. Принимать решения по вопросам развития и содержания учреждений образования в пределах своей компет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5. Издавать в пределах своей компетенции приказы. Разрабатывать и утверждать  нормативные правовые акты, нормативно-технические, методические и отчетные документы, обязательные для исполнения сотрудниками Управления, руководителями и работниками подведомственных учреждений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1.6. Приостанавливать в установленном порядке деятельность образовательных учреждений Минераловод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, осуществляемую с нарушением требований федерального, краевого  законодательства и (или) их уставов в пределах имеющихся полномочий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1.7. Организовывать проведение в установленном порядке опытно-экспериментальной работы по организации учебно-воспитательного процесса и научно-исследовательской деятельности в сфере образования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1.8. Представлять в установленном порядке работников образования Минераловод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круга к государственным наградам и присвоению почетных  званий и применять виды поощрения к работникам образовательных учреждений Минераловод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1.9. Создавать в установленном порядке научные, технические и другие советы и комиссии, временные научные (иные) коллективы, экспериментальные и рабочие группы для решения проблем развития образования и научной деятельности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1.10. Заключать муниципальные контракты на выполнение работ, оказание услуг, приобретение товаров для муниципальных нужд, все виды договоров с юридическими лицами, не противоречащие законодательству Российской Федерации, а также целям и задачам Управления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1.11. Готовить предложения по установлению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учреждениях, Минераловод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 и ее размер, а также снизить ее или не взимать ее с отдельных категорий родителей (законных представителей) в определяемых Управлением случаях и порядке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1.12. Осуществлять другие права, необходимые для реализации возложенных на Управление задач и функ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бязан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Управление обяза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1. Осуществлять контроль за сохранностью имущества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2. Рассматривать письма, обращения, предложения руководителей подведомственных учреждений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 и организаций, заявления, обращения, жалобы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3. Осуществлять в установленном порядке сбор, обработку, анализ и представление государственной статистической отчетности, обеспечивать её достовер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4. Представлять в установленные сроки сводную ежемесячную, квартальную и годовую отчетность Управления, подведомственных учреждений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5. Вести приём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6. Отчитываться по результатам своей деятельности перед администрацией Минераловод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7. Проводить мероприятия по противодействию коррупции в Управлении и муниципальных образовательных учреждениях Минераловодского муниципального  ок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8. Управление не имеет права заниматься коммерческой деятельностью и получать доходы от прибыли, учреждаемых им юрид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Организация деятельности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Управление возглавляет начальник, назначаемый на должность и освобождаемый от должности главой Минераловодского муниципального 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Начальник Упра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уководит деятельностью Управления, несет персональную ответственность перед Советом депутатов Минераловодского муниципального  округа Ставропольского края и администрацией Минераловодского муниципального  округа за выполнение возложенных за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ействует без доверенности от имени Управления, представляет без доверенности его интересы во всех учреждениях и организациях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; выдает доверенности подчиненным работникам 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издает приказы и распоряжения по вопросам и в пределах своей компетенции, обязательные для исполнения всеми работниками Управления и подведомственных учреждений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носит предложения по структуре штатного расписания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назначает и освобождает от должности в соответствии с трудовым законодательством Российской Федерации работников 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распоряжается в соответствии с законодательством имуществом и средствами, закрепленными за Управле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) назначает и освобождает от должности руководителей муниципальных учреждений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 xml:space="preserve">округа, в отношении которых осуществляет функции и полномочия учредителя, после предварительного письменного согласования с главой Минераловодского муниципального  округа Ставропольского края; заключает, изменяет и расторгает (прекращает) трудовые договоры с руководителями муниципальных учреждений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 xml:space="preserve">округа, в отношении которых осуществляет функции и полномочия учредителя, в соответствии с трудовым законодательством Российской Федера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) осуществляет контроль за действиями работников Управления и руководителей подведомственных учреждений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, утверждает их должностные инструк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) применяет к работникам Управления и руководителям подведомственных учреждений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 меры поощрения и налагает на них дисциплинарные взыскания в соответствии с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обеспечивает соблюдение финансовой дисципли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 осуществляет контроль за целевым использованием бюджетных ассигнований в рамках утвержденной бюджетной сме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) осуществляет иные полномочия в соответствии с законодательством Российской Федерации, законодательством Ставропольского края, решениями Совета депутатов Минераловодского муниципального  округа Ставропольского края, постановлениями и распоряжениями администрации Минераловодского муниципального  округа и настоящим Полож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 несет персональную ответственность за выполнением возложенных на Управление задач и осуществление им своих функций, за несвоевременное и некачественное выполнение функций Управления, низкий уровень трудовой дисциплины и техники безопасности, а также неиспользование предоставляемых пра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 Начальник Управления отчитывается о деятельности Управления в порядке и сроки, которые определяются главой Минераловодского муниципального 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 Начальник несет ответственность за неисполнение и (или) ненадлежащее исполнение должностных обязанностей в соответствии с законодательств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6.5. В </w:t>
      </w:r>
      <w:r>
        <w:rPr>
          <w:rFonts w:eastAsia="Calibri"/>
          <w:sz w:val="28"/>
          <w:szCs w:val="28"/>
          <w:lang w:eastAsia="en-US"/>
        </w:rPr>
        <w:t xml:space="preserve">период отсутствия начальника Управления его обязанности исполняет лицо, назначенное распоряжением администрации Минераловодского </w:t>
      </w:r>
      <w:r>
        <w:rPr>
          <w:sz w:val="28"/>
          <w:szCs w:val="28"/>
        </w:rPr>
        <w:t xml:space="preserve">муниципального  </w:t>
      </w:r>
      <w:r>
        <w:rPr>
          <w:rFonts w:eastAsia="Calibri"/>
          <w:sz w:val="28"/>
          <w:szCs w:val="28"/>
          <w:lang w:eastAsia="en-US"/>
        </w:rPr>
        <w:t>округа, которое несет персональную ответственность за надлежащее исполнение возложенных на Управление задач и функци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Имущество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7.1. Имущество Управления состоит из основных и оборотных средств, а также иных ценностей, оборудования и материалов, стоимость и перечень которых отражается на самостоятельном балансе.</w:t>
      </w:r>
      <w:r>
        <w:rPr>
          <w:rStyle w:val="Appleconvertedspace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7.2. Имущество Управления находится в муниципальной собственности Минераловодского муниципального  округа и принадлежит Управлению на праве оперативного управления.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7.3. Право оперативного управления имуществом, в отношении которого собственником (учредителем) принято решение о закреплении за Управлением, возникает у Управления с момента подписания постановления главой Минераловодского муниципального округа Ставропольского края и передачи имущества по акту.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4. Право оперативного управления имуществом прекращается по основаниям и в порядке, предусмотренном Гражданским кодексом Российской Федерации, другими законами и иными правовыми актами, а также в случаях правомерного изъятия имущества у Управления по решению собственника (учредителя).</w:t>
      </w:r>
      <w:r>
        <w:rPr>
          <w:rStyle w:val="Appleconvertedspace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7.5. Источником формирования имущества и финансовых ресурсов Управления являются бюджетные и иные средства, не запрещенные законодательством Российской Федерации.</w:t>
      </w:r>
      <w:r>
        <w:rPr>
          <w:rStyle w:val="Appleconvertedspace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6. Финансирование деятельности Управления и проводимых им мероприятий осуществляется за счет средств бюджета Минераловодского муниципального  округа и других, не запрещенных законодательством источников.</w:t>
      </w:r>
      <w:r>
        <w:rPr>
          <w:rStyle w:val="Appleconvertedspace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7. Полномочия по ведению бухгалтерского учета и отчетности переданы муниципальному казенному учреждению «Централизованная бухгалтерия Минераловодского муниципального  округа» и ведется в соответствии с законодательством Российской Федерации.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Реорганизация и ликвидация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1. Управление реорганизуется и ликвидируется в порядке, установленном законодательством Российской Федерации, законодательством Ставропольского края, решениями Совета депутатов Минераловодского муниципального  округа Ставропольского края и Уставом Минераловодского муниципального  округа Ставропольского кра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 После ликвидации, имущество, приобретенное Управлением, остается в собственности Минераловодского муниципального 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После ликвидации Управления документация подлежит передаче в архив в соответствии с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Заключитель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1. Изменения и дополнения в настоящее Положение утверждаются решением Совета депутатов Минераловодского </w:t>
      </w:r>
      <w:r>
        <w:rPr>
          <w:sz w:val="28"/>
          <w:szCs w:val="28"/>
        </w:rPr>
        <w:t xml:space="preserve">муниципального  </w:t>
      </w:r>
      <w:r>
        <w:rPr>
          <w:rFonts w:eastAsia="Calibri"/>
          <w:sz w:val="28"/>
          <w:szCs w:val="28"/>
          <w:lang w:eastAsia="en-US"/>
        </w:rPr>
        <w:t>округа Ставропольского края и регистрируются в установленном порядке.</w:t>
      </w:r>
    </w:p>
    <w:p>
      <w:pPr>
        <w:pStyle w:val="TextBody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55"/>
        </w:tabs>
        <w:ind w:left="555" w:hanging="55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8"/>
      <w:szCs w:val="28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rFonts w:ascii="Arial" w:hAnsi="Arial" w:cs="Arial"/>
      <w:b/>
      <w:bCs/>
      <w:i/>
      <w:iCs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rFonts w:ascii="Arial" w:hAnsi="Arial" w:cs="Arial"/>
      <w:b/>
      <w:bCs/>
      <w:i/>
      <w:iCs/>
      <w:sz w:val="7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0" w:after="68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624BA525748F5224B8F895E0D09072EFCF2F99F56BC6BB857A1C9F02x50FL" TargetMode="External"/><Relationship Id="rId3" Type="http://schemas.openxmlformats.org/officeDocument/2006/relationships/hyperlink" Target="consultantplus://offline/ref=C12BAEE202445F7CBB4ED10BEC002EE791CD0CD50DD7F04E3F0DF390E0C90D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58:00Z</dcterms:created>
  <dc:creator>1x</dc:creator>
  <dc:description/>
  <cp:keywords/>
  <dc:language>en-US</dc:language>
  <cp:lastModifiedBy>User</cp:lastModifiedBy>
  <cp:lastPrinted>2023-10-27T13:56:00Z</cp:lastPrinted>
  <dcterms:modified xsi:type="dcterms:W3CDTF">2023-10-31T09:32:00Z</dcterms:modified>
  <cp:revision>11</cp:revision>
  <dc:subject/>
  <dc:title>Приложение</dc:title>
</cp:coreProperties>
</file>