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04.2019            </w:t>
        <w:tab/>
        <w:tab/>
        <w:t xml:space="preserve">     г. Минеральные Воды                                № 134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 по формированию резерва управленческих кадров Минераловод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 целью повышения качества и эффективности работы администрации Минераловодского городского округа, обеспечения непрерывности обновления кадрового состава и преемственности в организации муниципального управления 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User%5C%D0%A0%D0%B0%D0%B1%D0%BE%D1%87%D0%B8%D0%B9%20%D1%81%D1%82%D0%BE%D0%BB%5C%D0%A0%D0%B0%D0%B1%D0%BE%D1%87%D0%B8%D0%B9%20%D1%81%D1%82%D0%BE%D0%BB%5C%D0%A3%D0%9F%D0%A0%D0%90%D0%92%D0%9B%D0%95%D0%9D%D0%A7%D0%95%D0%A1%D0%9A%D0%98%D0%99%20%D0%A0%D0%95%D0%97%D0%95%D0%A0%D0%92%202016%20%D0%B3%D0%BE%D0%B4%5C%D0%9C%D1%83%D0%BD%D0%B8%D1%86%D0%B8%D0%BF%D0%B0%D0%BB%D1%8C%D0%BD%D1%8B%D0%B9%20%D1%80%D0%B5%D0%B7%D0%B5%D1%80%D0%B2%20%20%D1%83%D0%BF%D1%80%D0%B0%D0%B2%D0%BB%D0%B5%D0%BD%D1%87%D0%B5%D1%81%D0%BA%D0%B8%D1%85%20%D0%BA%D0%B0%D0%B4%D1%80%D0%BE%D0%B2%5C%D0%9E%20%D0%BF%D1%80%D0%BE%D0%B2%D0%B5%D0%B4%D0%B5%D0%BD%D0%B8%D0%B8%20%D0%BA%D0%BE%D0%BD%D0%BA%D1%83%D1%80%D1%81%D0%B0%20%20%D0%BF%D0%BE%20%20%D0%A3%D0%9F%D0%A0%D0%90%D0%92%D0%9B%D0%95%D0%9D%D0%A7%D0%95%D0%A1%D0%9A%D0%9E%D0%9C%D0%A3%20%D1%80%D0%B5%D0%B7%D0%B5%D1%80%D0%B2%D1%83.doc" \l "Par4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м о формировании, ведении, подготовке и использовании резерва управленческих кадров Минераловодского городского округа, утвержденным постановлением администрации Минераловодского городского округа от 12.12.2016 № 3402 (с изменениями, внесенными постановлением администрации Минераловодского городского округа от 14.05.2018 № 1124)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 июня 2019 г. </w:t>
      </w:r>
      <w:r>
        <w:rPr>
          <w:rFonts w:cs="Times New Roman" w:ascii="Times New Roman" w:hAnsi="Times New Roman"/>
          <w:sz w:val="28"/>
          <w:szCs w:val="28"/>
        </w:rPr>
        <w:t>конкурс по формированию резерва управленческих кадров Минераловодского городского округа на 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мещение отдельных должностей муниципальной службы высшей и главной группы должностей муниципальной службы в администрации Минераловодского городского округа и руководителей муниципальных учреждений,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ab/>
        <w:t>1) высшая группа  должностей муниципальной служб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ервый заместитель главы администрации (курирующий вопросы по развитию села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 заместитель главы администрации (курирующий вопросы социальной политики)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заместитель главы администрации - начальник финансового управления администрации (со статусом юридического лиц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главная группа должностей муниципальной службы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чальник Управления по делам территорий администрации (со статусом  юридического лица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чальник Управления труда и социальной защиты населения администрации (со статусом  юридического лица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чальник Управления образования администрации (со статусом юридического лица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едседатель Комитета по культуре администрации (со статусом юридического лиц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</w:t>
      </w:r>
      <w:r>
        <w:rPr>
          <w:rFonts w:cs="Times New Roman" w:ascii="Times New Roman" w:hAnsi="Times New Roman"/>
          <w:sz w:val="28"/>
          <w:szCs w:val="28"/>
        </w:rPr>
        <w:t xml:space="preserve">) руководители муниципальных учреждений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 директор муниципального бюджетного учреждения «Молодежный центр Минераловодского городского округа Ставропольского края»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директор муниципального казённого учреждения «Городское хозяйство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начальник муниципального казённого учреждения «Управление капитального строительства и ремонта Минераловодского городского округа Ставропольского края»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директор муниципального бюджетного учреждения «Многофункциональный центр предоставления государственных и муниципальных услуг Минераловодского городского округа Ставропольского края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- начальник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Центр по чрезвычайным ситуациям Минераловодского городского округа».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Установить, что квалификационные требования </w:t>
      </w:r>
      <w:r>
        <w:rPr>
          <w:rFonts w:cs="Times New Roman" w:ascii="Times New Roman" w:hAnsi="Times New Roman"/>
          <w:bCs/>
          <w:color w:val="363636"/>
          <w:sz w:val="28"/>
          <w:szCs w:val="28"/>
        </w:rPr>
        <w:t>для лиц, претендующих на включение в резерв управленческих кадров Минераловодского городского округа по</w:t>
      </w:r>
      <w:r>
        <w:rPr>
          <w:rFonts w:cs="Times New Roman" w:ascii="Times New Roman" w:hAnsi="Times New Roman"/>
          <w:sz w:val="28"/>
          <w:szCs w:val="28"/>
        </w:rPr>
        <w:t xml:space="preserve"> высшей и главной группе должностей муниципальной службы соответствуют квалификационным требованиям, установленным Положением об отдельных вопросах муниципальной службы в Минераловодском городском округе, утвержденным решением Совета депутатов Минераловодского городского округа Ставропольского края от 26 февраля 2016 г. № 152 (с изменениями, внесёнными решениями Совета депутатов Минераловодского городского округа Ставропольского края от 23 декабря 2016 г. № 343, от 30 марта 2018 г. № 531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Установить</w:t>
      </w:r>
      <w:r>
        <w:rPr>
          <w:rFonts w:cs="Times New Roman" w:ascii="Times New Roman" w:hAnsi="Times New Roman"/>
          <w:b/>
          <w:bCs/>
          <w:color w:val="36363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63636"/>
          <w:sz w:val="28"/>
          <w:szCs w:val="28"/>
        </w:rPr>
        <w:t>квалификационные требования для лиц, претендующих на включение в резерв управленческих кадров Минераловодского городского округа для замещения должностей руководителей муниципальных учрежде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color w:val="363636"/>
          <w:sz w:val="28"/>
          <w:szCs w:val="28"/>
        </w:rPr>
        <w:tab/>
        <w:t>1) по  уровню профессионального образования - наличие высш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363636"/>
          <w:sz w:val="28"/>
          <w:szCs w:val="28"/>
        </w:rPr>
        <w:tab/>
        <w:t xml:space="preserve">2) по уровню профессиональных знаний и навыков – знание </w:t>
      </w:r>
      <w:r>
        <w:rPr>
          <w:rFonts w:cs="Times New Roman" w:ascii="Times New Roman" w:hAnsi="Times New Roman"/>
          <w:sz w:val="28"/>
          <w:szCs w:val="28"/>
        </w:rPr>
        <w:t>законодательных и нормативных правовых актов, регламентирующих производственно-хозяйственную и финансово-экономическую деятельность учреждения, постановлений федеральных, региональных и местных органов государственной власти и управления, определяющих приоритетные направления развития экономики и соответствующей отрасли; методических и нормативных материалов других органов, касающихся деятельности учреждения; трудовое законодательство; правила и нормы охраны труда</w:t>
      </w:r>
      <w:r>
        <w:rPr>
          <w:rFonts w:cs="Times New Roman" w:ascii="Times New Roman" w:hAnsi="Times New Roman"/>
          <w:color w:val="363636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363636"/>
          <w:sz w:val="28"/>
          <w:szCs w:val="28"/>
        </w:rPr>
        <w:tab/>
        <w:t>3) </w:t>
      </w:r>
      <w:r>
        <w:rPr>
          <w:rFonts w:eastAsia="Times New Roman" w:cs="Times New Roman" w:ascii="Times New Roman" w:hAnsi="Times New Roman"/>
          <w:bCs/>
          <w:color w:val="363636"/>
          <w:sz w:val="28"/>
          <w:szCs w:val="28"/>
          <w:lang w:eastAsia="ru-RU"/>
        </w:rPr>
        <w:t xml:space="preserve">по стажу: </w:t>
      </w:r>
      <w:r>
        <w:rPr>
          <w:rFonts w:cs="Times New Roman" w:ascii="Times New Roman" w:hAnsi="Times New Roman"/>
          <w:sz w:val="28"/>
          <w:szCs w:val="28"/>
        </w:rPr>
        <w:t>стаж работы на руководящих должностях в соответствующей профилю учреждения отрасли не менее 2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отдел муниципальной службы и кадров администрации Минераловодского городского округа ответственным за организацию работы по формированию резерва управленческих кадр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ералов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руководителям отраслевых (функциональных) органов администрации Минераловодского городского округа принять участие в работе по формированию резерва управленческих кадров Минераловодского городского окр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аспоряжение подлежит размещению на официальном сайте администрации Минераловодского городского округа в сети Интерн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распоряжения возложить на управляющего делами администрации Минераловодского городского округа Чекашкина А. 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Минераловодского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</w:t>
        <w:tab/>
        <w:tab/>
        <w:tab/>
        <w:tab/>
        <w:t xml:space="preserve">      </w:t>
        <w:tab/>
        <w:tab/>
        <w:tab/>
        <w:t xml:space="preserve">     С. Ю. Перц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03:00Z</dcterms:created>
  <dc:creator>123</dc:creator>
  <dc:description/>
  <cp:keywords/>
  <dc:language>en-US</dc:language>
  <cp:lastModifiedBy>123</cp:lastModifiedBy>
  <cp:lastPrinted>2019-04-19T11:15:00Z</cp:lastPrinted>
  <dcterms:modified xsi:type="dcterms:W3CDTF">2019-04-30T07:13:00Z</dcterms:modified>
  <cp:revision>17</cp:revision>
  <dc:subject/>
  <dc:title/>
</cp:coreProperties>
</file>