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градостроительства Минераловодского городского округа по проекту планировки территории и проекту межевания в границах улицы Западная и переулка Нижний города Минеральные Воды»</w:t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6 года                   г. Минеральные Воды                                   № 8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 градостроительства Минераловодского городского округа рассмотрела предоставленные материалы, предложения и замечания по документации по планировке территории в границах улицы Западная и переулка Нижний города Минеральные Воды</w:t>
      </w:r>
    </w:p>
    <w:p>
      <w:pPr>
        <w:pStyle w:val="Normal"/>
        <w:spacing w:lineRule="exact" w:line="4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ыли назначены по инициативе главы Минераловодского городского округа постановлением главы Минераловодского городского округа Ставропольского края «О назначении публичных слушаний в Минераловодском городском округе» от 01апреля 2016 года №01, опубликова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Минеральные Воды» 06 апреля 2016 года № 14 (676)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21 апреля 2016 года в 11-20 часов по адресу: г. Минеральные Воды. пр. Карла Маркса, 54 (здание администрации Минераловодского городского округа), 1 этаж, зал заседаний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одачи предложений и замечаний был установлен до 18 апреля 2016 года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момента опубликования постановления о назначении публичных слушаний до срока окончания приема предложений и замечаний в адрес комиссии по вопросу публичных слушаний не поступало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разработан ООО «Архитектурно-планировочное бюро №1» на основании Распоряжения администрации города Минеральные Воды от 20 июля 2015 года № 235-р. «О разработке проекта планировки территории в границах улицы Западная и переулка Нижний, города Минеральные Воды»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рассмотрены проект планировки территории и проект межевания территории. В соответствии со статьей 46 Градостроительного кодекса РФ от 29 декабря 2004 года № 190-ФЗ, Комиссия даёт следующее заключение: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инераловод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главляющему местную администрацию, утвердить проект планировки территории и проект межевания территории в границах улицы Западная и переулка Нижний города Минеральные Воды.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                                                                  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/>
        <w:t>городского округа                                                                             Д.В. Городний</w:t>
      </w:r>
    </w:p>
    <w:tbl>
      <w:tblPr>
        <w:tblW w:w="18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10"/>
        <w:gridCol w:w="69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ланировки и застройки УАиГ администрации Минераловодского городского округ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рю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Я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Совета депутатов Минераловодского городского округа по законности и местному самоуправле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ир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имущественных отношений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ол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 УАиГ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рез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Совета депутатов Минераловодского городского округа по градостроительству и город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Григо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Ква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. Паст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«Гражданпроек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 Савват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АиГ администрации Минераловодского городского округа – главный архитектор, член Союза архитектор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А. Ф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рхитектурно - планировочное бюро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Шевченк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Совета депутатов Минераловодского городского округа по развитию сельского хозяйства и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Ши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7:00Z</dcterms:created>
  <dc:creator>Programmer</dc:creator>
  <dc:description/>
  <cp:keywords/>
  <dc:language>en-US</dc:language>
  <cp:lastModifiedBy>user</cp:lastModifiedBy>
  <cp:lastPrinted>2016-05-16T11:07:00Z</cp:lastPrinted>
  <dcterms:modified xsi:type="dcterms:W3CDTF">2016-05-16T07:08:00Z</dcterms:modified>
  <cp:revision>28</cp:revision>
  <dc:subject/>
  <dc:title>ЗАКЛЮЧЕНИЕ</dc:title>
</cp:coreProperties>
</file>