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Cs w:val="36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от 12.04.2019 № 784</w:t>
      </w:r>
    </w:p>
    <w:p>
      <w:pPr>
        <w:pStyle w:val="24"/>
        <w:shd w:fill="auto" w:val="clear"/>
        <w:spacing w:lineRule="auto" w:line="240" w:before="0" w:after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следующие изменения в административный регламент предоставления администрацией Минераловодского городского округа Ставропольского края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й постановлением администрации Минераловодского городского округа Ставропольского края от 12.04.2019 № 784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9 пункта 3.6.4.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 позднее чем через 7 (семь)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2.5, 2.11.1, 3.1, 3.6.4 слова «публичных слушаний» заменить словами «общественных обсу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6.4 слова «публичным слушаниям» заменить словами «общественным обсуждени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3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9T09:26:00Z</dcterms:modified>
  <cp:revision>13</cp:revision>
  <dc:subject/>
  <dc:title>Главе</dc:title>
</cp:coreProperties>
</file>