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7» декабря 2019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Р. В. Пригара, члены комиссии:  С. Н. Марущак,  В. А. Митюрева, В.В. Ястребова секретарь: Е.Н. Бондаренко. Всего зарегистрировалось 6 членов комиссии, что составляет 84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0 ноября 2019 года о проведении настоящего аукциона было опубликовано в газете «Минеральные Воды» от 20 ноября 2019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0 ноября 2019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20 минут (время московское) 17  декабря 2019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7"/>
        <w:gridCol w:w="568"/>
        <w:gridCol w:w="2030"/>
        <w:gridCol w:w="36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ыч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7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ычко Ирина Анато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\ Тбилисская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пулин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4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1.ИП Косяк Игорь Сергеевич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39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Игорь Сергеевич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9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допущен к аукциону, признан участником аукциона;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допущен к аукциону, признан участником аукциона;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озырева Елена Виталье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зырева Елена Виталь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Минеральные Воды, ул. Интернациональная, район дома № 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оронкова Анна Василь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Минеральные Воды, пр-т 22 Партсъезда, район дома № 1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допущен к аукциону, признан участником аукциона; аукцион признан несостоявшимся т.к. подана одна заявка.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0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Иванов Сергей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Анджинвского, ул. Красногвардейская район дома 17,19,2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Иванов 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Анджинвского, ул. Красногвардейская район дома 17,19,2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Иванов 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Салманова Медина Измайл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айский, ул. Восточная и Комсомольская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лманова Медина Изм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Беник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ересечение ул. Островского/ул. Новая *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габабян Беник Рев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напротив маг. «Эврика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Дарманов Мусса Абду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район дома, 43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арманов Мусса Абду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Лакиенко Наталья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акиенко Наталья Владими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влова Светлана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, 42 (район кафе «Фуршет»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влова Светлана Михайл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Сейран Жор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 в районе дома, 14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Сейран Жора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а от центрального входа  в ООО «Теми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Мирошниченко Ири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выезд из аэропорта Минеральные Воды, район автостоянки*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Мирошниченко 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Мирошниченко Ири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выезд из аэропорта Минеральные Воды, район автостоянки*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Мирошниченко 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(район городской поликлиники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Виталий Кам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10 метров от центрального входа в ООО «Теми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Виталий Камо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заев Альберт Исмаи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заправки «Роснефть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Джазаев Альберт Исма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Хачатрян Милена Ишх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Красная/ ул. Мостовая, 6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Хачатрян Милена Ишхан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стырева Ольга Анатоль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6 декабря 2019 г. 18 часов 00 минут (время московское)  была отозвана одна заявка на лот №  10  на участие в аукцион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18-12-11T10:06:00Z</cp:lastPrinted>
  <dcterms:modified xsi:type="dcterms:W3CDTF">2019-12-17T07:29:00Z</dcterms:modified>
  <cp:revision>54</cp:revision>
  <dc:subject/>
  <dc:title/>
</cp:coreProperties>
</file>