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. N 15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ФЕДЕРАЛЬНЫХ ОРГАНОВ ИСПОЛНИ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, ОСУЩЕСТВЛЯЮЩИХ ГОСУДАРСТВЕННЫЙ ЗЕМЕЛЬНЫЙ НАДЗО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, ОСУЩЕСТВЛЯЮЩИМИ МУНИЦИП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полномочий, вытекающих из настоящего постановления, осуществляется федеральными органами исполнительной власти, осуществляющими государственный земельный надзор, в пределах установленной Правительством Российской Федерации предельной численности работников данных органов, а также бюджетных ассигнований, предусмотренных указанным органам в федеральном бюджете на деятельность в сфере установленных функ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25"/>
      <w:bookmarkEnd w:id="1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. N 15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0"/>
      <w:bookmarkStart w:id="3" w:name="Par30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ФЕДЕРАЛЬНЫХ ОРГАНОВ ИСПОЛНИ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, ОСУЩЕСТВЛЯЮЩИХ ГОСУДАРСТВЕННЫЙ ЗЕМЕЛЬНЫЙ НАДЗО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, ОСУЩЕСТВЛЯЮЩИМИ МУНИЦИП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взаимодействия федеральных органов исполнительной власти, осуществляющих государственный земельный надзор (далее - федеральные органы государственного земельного надзора), с органами, осуществляющими муниципальный земельный контроль (далее - органы муниципального земельного контро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, установленных законодательством Российской Федерации,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(далее - ежегодный план муниципальных проверок), разрабаты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согласовываются с территориальными органами федеральных органов исполнительной власти, осуществляющих государственный земельный надзор (далее - территориальные органы федеральных органов государственного земельного надзо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, предшествующего году проведения соответствующих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(далее - решение об отказ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ми для отказа в согласовании проекта ежегодного плана муниципальных проверок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ключение юридического лица или индивидуального предпринимателя в проект ежегодного плана проведения плановых проверок соблюдения требований земельного законодательства Российской Федерации, разрабатываемый территориальным органом федерального органа государственного земельного надз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предусмотренных законодательством Российской Федерации требований к разработке ежегодного плана муниципальных проверок, включая требования к периодичности проведения плановых прове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принят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менения, вносимые в ежегодный план муниципальных проверок, подлежат согласованию с территориальными органами федеральных органов государственного земельного надзора в порядке, предусмотренном настоящим пун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Юридические лица и индивидуальные предприниматели, включенные в согласованный территориальным органом федерального органа государственного земельного надзора проект ежегодного плана муниципальных проверок, не могут быть включены в ежегодный план проведения плановых проверок соблюдения требований земельного законодательства Российской Федерации, разрабатываемый данным территориальным органом федерального органа государственного земельного надз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,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, осуществляются органами государственного земельного надзора по основаниям, предусмотренным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9"/>
      <w:bookmarkEnd w:id="4"/>
      <w:r>
        <w:rPr>
          <w:rFonts w:cs="Times New Roman" w:ascii="Times New Roman" w:hAnsi="Times New Roman"/>
          <w:sz w:val="28"/>
          <w:szCs w:val="28"/>
        </w:rPr>
        <w:t>12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в случае отсутствия данного структурного подразделения - в территориальный орган федерального органа государственного земельного надзо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кта проверки направляется в форме электронного документа, подписанного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рок не позднее 5 рабочих дней со дня поступления от органа муниципального земельного контроля копии акта проверки, указанного в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территориальный орган федерального органа государственного земельного надзора) обязано в пределах своей компетенции рассмотреть указанную копию акта,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, подписанного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поступления из органа муниципального земельного контроля копии акта проверки, содержащего сведения о нарушениях требований земельного законодательства, за которые законодательством Российской Федерации предусмотрена ответственность, привлечение к которой не относится к компетенции федерального органа государственного земельного надзора, в который поступила копия акта проверки, указанная копия в течение 5 рабочих дней со дня поступления подлежит направлению в федеральный орган исполнительной власти, уполномоченный на рассмотрение дел о данном нарушении, с целью привлечения виновных лиц к ответственност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0B050C6983AA559675F0790144C0647AAAF1085FC2FEF6E0D89E4AFC6AE3990B569E598A3CHEr2L" TargetMode="External"/><Relationship Id="rId3" Type="http://schemas.openxmlformats.org/officeDocument/2006/relationships/hyperlink" Target="consultantplus://offline/ref=330B050C6983AA559675F0790144C0647AA9F20D5CC9FEF6E0D89E4AFC6AE3990B569E59883FE02AH0r8L" TargetMode="External"/><Relationship Id="rId4" Type="http://schemas.openxmlformats.org/officeDocument/2006/relationships/hyperlink" Target="consultantplus://offline/ref=330B050C6983AA559675F0790144C0647AAAF1085FC2FEF6E0D89E4AFCH6r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3:00Z</dcterms:created>
  <dc:creator>Турлова Ольга Николаевна</dc:creator>
  <dc:description/>
  <dc:language>en-US</dc:language>
  <cp:lastModifiedBy>Kozlova_SV</cp:lastModifiedBy>
  <dcterms:modified xsi:type="dcterms:W3CDTF">2015-05-19T08:43:00Z</dcterms:modified>
  <cp:revision>2</cp:revision>
  <dc:subject/>
  <dc:title/>
</cp:coreProperties>
</file>