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АДМИНИСТРАЦИЯ МИНЕРАЛОВО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14.03.2017 г.                   г. Минеральные Воды                              №102-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  должностей муниципальной службы в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г. №25-ФЗ «О муниципальной службе в Российской Федерации», от 25.12.2008 г.            № 273-ФЗ «О противодействии корруп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Ставропольского края от 18.12.2007 г. № 65-кз «О реестре должностей муниципальной службы в Ставропольском крае», постановлением Губернатора Ставропольского края от 07.08.2007г. №520 «О </w:t>
      </w:r>
      <w:r>
        <w:rPr>
          <w:rFonts w:cs="Times New Roman" w:ascii="Times New Roman" w:hAnsi="Times New Roman"/>
          <w:bCs/>
          <w:sz w:val="28"/>
          <w:szCs w:val="28"/>
        </w:rPr>
        <w:t>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Минераловодского город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ar-SA"/>
        </w:rPr>
        <w:t>30.11.2016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. № 460-р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едставлении гражданами, претендующими на замещение должностей муниципальной службы, и муниципальными служащими администрации Минераловодского городского округа сведений о доходах, об имуществе и обязательствах имущественного характер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Минераловодского город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6 г. №472-р «Об утверждении штатного расписания администрации Минераловодского городского округа на 2017 год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Calibri" w:ascii="Times New Roman" w:hAnsi="Times New Roman"/>
          <w:sz w:val="28"/>
          <w:szCs w:val="28"/>
          <w:lang w:eastAsia="ar-SA"/>
        </w:rPr>
        <w:t>в новой редакции (далее-Перечень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ю отдела муниципальной службы и кадров администрации Минераловодского городского округа Рубановой О.В. ознакомить заинтересованных лиц с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настоящим распоря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траслевых (функциональных) органов администрации Минераловодского городского округа, имеющих статус  юридического лица, привести  в соответствие с действующим штатным расписанием Перечни  должностей муниципальной службы отраслевого органа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4. Признать утратившими силу следующие распоряжения администрации Минераловодского городского округ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от 16.12.2015 г. №92-р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05.02.2016г. №45-р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еречень должностей муниципальной службы в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распоряжением администрации Минераловодского городского округа от 16.12.2015 г. №92-р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от 28.03.2016 г. №114-р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распоряжением администрации Минераловодского городского округа от 16.12.2015 г. №92-р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от 07.07.2016 г. №275-р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еречень должностей муниципальной службы в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распоряжением администрации Минераловодского городского округа от 16.12.2015 г. № 92-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возложить на управляющего делами администрации   Минераловодского городского округа Уварова М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6"/>
        <w:gridCol w:w="4820"/>
      </w:tblGrid>
      <w:tr>
        <w:trPr>
          <w:trHeight w:val="944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14.03.2017 г.   №102-р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hanging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Должности муниципальной службы в администрации Минераловодского городского округа, отнесенные реестром должностей муниципальной службы, утвержденным Законом Ставропольского края «О Реестре должностей муниципальной службы в Ставропольском крае» от 18 декабря 2007 г. № 65-кз (далее по тексту - Реестр), к </w:t>
      </w:r>
      <w:r>
        <w:rPr>
          <w:rFonts w:cs="Times New Roman" w:ascii="Times New Roman" w:hAnsi="Times New Roman"/>
          <w:b/>
          <w:sz w:val="28"/>
          <w:szCs w:val="28"/>
        </w:rPr>
        <w:t>высш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ь главы администрации – начальник финансового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де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олжности муниципальной службы в администрации Минераловодского городского округа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главно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уководитель отраслевого (функционального) органа администрации Минераловодского городского округа, имеющего статус юридического лиц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архитектуры и градостроительства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имущественных отношений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сельского хозяйств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правления по делам территори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я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труда и социальной защиты насе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вления муниципального хозя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я обществен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итета по культуре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тета по физической культуре и спор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опеки, попечительства и по делам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уководитель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ового управ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экономического развит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торговли, бытового обслуживания и защиты прав потребителе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закупок для муниципальных нужд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щего отдела и делопроизводств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онно-протокольного отдел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муниципальной службы и кад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автоматизации и информационных технолог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информационно-аналитической работы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дела планирования, бухгалтерского учета и отчетности – главный бухгалтер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по делам молодеж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рхивного отде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дела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по учету граждан, нуждающихся в предоставлении жилых помещ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олжности муниципальной службы в администрации Минераловодского городского округа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ведущ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меститель руководител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го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я экономического развития – руководитель отдела экономики, прогнозирования и муниципальной статис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торговли, бытового обслуживания и защиты прав потребителе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го отдела и делопроизводства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а информационно-аналитической работы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459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тдела муниципального контроля.</w:t>
      </w:r>
      <w:r>
        <w:rPr>
          <w:rFonts w:cs="Times New Roman" w:ascii="Times New Roman" w:hAnsi="Times New Roman"/>
          <w:b/>
          <w:color w:val="C4591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2. руководитель отдела транспорта, связи и окружающей среды управления экономического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мощник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консультан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закупок для муниципальных нуж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го отдела и делопроизвод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-протокольного отде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планирования, бухгалтерского учета и отчет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хивного отде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ультант-юрисконсульт правового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олжности муниципальной службы в администрации Минераловодского городского округа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старш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главный специали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ктора инвестиций, развития малого и среднего предпринимательства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транспорта, связи и окружающей среды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торговли, бытового обслуживания и защиты прав потреб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закупок для муниципальных нужд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муниципальной службы и кад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автоматизации и информационных технолог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планирования, бухгалтерского учета и отчетност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дела по учету граждан, нуждающихся в предоставлении жилых помещ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ппарата администрации (комиссия по делам несовершеннолетних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парата администрации (административная комисс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ый специалист-юрисконсульт правового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едущий специали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ктора инвестиций, развития малого и среднего предпринимательства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транспорта, связи и окружающей среды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торговли, бытового обслуживания и защиты прав потреб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дела муниципальной службы и кад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автоматизации и информационных технолог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отдела по учету граждан, нуждающихся в предоставлении жилых помещ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ущий специалист-юрисконсульт правового управления.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0:00Z</dcterms:created>
  <dc:creator>Пользователь</dc:creator>
  <dc:description/>
  <cp:keywords/>
  <dc:language>en-US</dc:language>
  <cp:lastModifiedBy>agmv08</cp:lastModifiedBy>
  <cp:lastPrinted>2017-02-28T16:06:00Z</cp:lastPrinted>
  <dcterms:modified xsi:type="dcterms:W3CDTF">2017-03-16T14:32:00Z</dcterms:modified>
  <cp:revision>3</cp:revision>
  <dc:subject/>
  <dc:title/>
</cp:coreProperties>
</file>