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tabs>
          <w:tab w:val="clear" w:pos="708"/>
          <w:tab w:val="left" w:pos="1418" w:leader="none"/>
          <w:tab w:val="left" w:pos="7938" w:leader="none"/>
        </w:tabs>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uto" w:line="24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rFonts w:ascii="Times New Roman" w:hAnsi="Times New Roman" w:cs="Times New Roman"/>
                <w:sz w:val="28"/>
                <w:szCs w:val="28"/>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9</w:t>
            </w:r>
          </w:p>
        </w:tc>
      </w:tr>
    </w:tbl>
    <w:p>
      <w:pPr>
        <w:pStyle w:val="Normal"/>
        <w:spacing w:lineRule="auto" w:line="24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cs="Times New Roman"/>
          <w:bCs/>
          <w:sz w:val="28"/>
          <w:szCs w:val="28"/>
          <w:lang w:eastAsia="ru-RU" w:bidi="ru-RU"/>
        </w:rPr>
      </w:pPr>
      <w:r>
        <w:rPr>
          <w:rFonts w:eastAsia="Calibri" w:cs="Times New Roman" w:ascii="Times New Roman" w:hAnsi="Times New Roman"/>
          <w:b/>
          <w:bCs/>
          <w:sz w:val="28"/>
          <w:szCs w:val="28"/>
        </w:rPr>
        <w:t xml:space="preserve">О внесении изменений в решение Совета депутатов Минераловодского городского округа Ставропольского края от 23 октября 2015 г. № 21 «Об учреждении (создании) органа администрации Минераловодского городского округа Ставропольского края - Управление имущественных отношений администрации Минераловодского городского округа Ставропольского края с правами юридического лица» </w:t>
      </w:r>
    </w:p>
    <w:p>
      <w:pPr>
        <w:pStyle w:val="Normal"/>
        <w:spacing w:lineRule="auto" w:line="240"/>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ind w:firstLine="708"/>
        <w:jc w:val="both"/>
        <w:rPr>
          <w:rFonts w:ascii="Times New Roman" w:hAnsi="Times New Roman" w:cs="Times New Roman"/>
          <w:bCs/>
          <w:sz w:val="28"/>
          <w:szCs w:val="28"/>
          <w:lang w:eastAsia="ru-RU" w:bidi="ru-RU"/>
        </w:rPr>
      </w:pPr>
      <w:r>
        <w:rPr>
          <w:rFonts w:eastAsia="Calibri"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муниципальн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spacing w:lineRule="auto" w:line="240"/>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rPr>
          <w:rFonts w:ascii="Times New Roman" w:hAnsi="Times New Roman" w:cs="Times New Roman"/>
          <w:bCs/>
          <w:sz w:val="28"/>
          <w:szCs w:val="28"/>
          <w:lang w:eastAsia="ru-RU" w:bidi="ru-RU"/>
        </w:rPr>
      </w:pPr>
      <w:r>
        <w:rPr>
          <w:rFonts w:cs="Times New Roman" w:ascii="Times New Roman" w:hAnsi="Times New Roman"/>
          <w:b/>
          <w:bCs/>
          <w:sz w:val="28"/>
          <w:szCs w:val="28"/>
          <w:lang w:eastAsia="ru-RU" w:bidi="ru-RU"/>
        </w:rPr>
        <w:t>РЕШИЛ:</w:t>
      </w:r>
    </w:p>
    <w:p>
      <w:pPr>
        <w:pStyle w:val="Normal"/>
        <w:spacing w:lineRule="auto" w:line="240"/>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нести в решение Совета депутатов Минераловодского городского округа Ставропольского края от 23 октября 2015 г. № 21 «Об учреждении (создании) органа администрации Минераловодского городского округа Ставропольского края - Управление имущественных отношений администрации Минераловодского городского округа Ставропольского края с правами юридического лица» следующие изменения:</w:t>
      </w:r>
    </w:p>
    <w:p>
      <w:pPr>
        <w:pStyle w:val="Normal"/>
        <w:tabs>
          <w:tab w:val="clear" w:pos="708"/>
          <w:tab w:val="left" w:pos="1134" w:leader="none"/>
        </w:tabs>
        <w:spacing w:lineRule="auto" w:line="24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В наименовании слово «городского» заменить на слово «муниципального».</w:t>
      </w:r>
    </w:p>
    <w:p>
      <w:pPr>
        <w:pStyle w:val="Normal"/>
        <w:spacing w:lineRule="auto" w:line="24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В пункте 1 слово «городского» заменить на слово «муниципального».</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2. Утвердить прилагаемое</w:t>
      </w:r>
      <w:r>
        <w:rPr>
          <w:rFonts w:cs="Times New Roman" w:ascii="Times New Roman" w:hAnsi="Times New Roman"/>
          <w:sz w:val="28"/>
          <w:szCs w:val="28"/>
        </w:rPr>
        <w:t xml:space="preserve"> Положение об Управлении имущественных отношений администрации Минераловодского муниципального округа Ставропольского края.</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Признать утратившими силу следующие решения Совета депутатов Минераловодского городского округа:</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т 25 июня 2021 г. № 87 «Об утверждении Положения об Управлении имущественных отношений администрации Минераловодского городского округа Ставропольского кра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 23 сентября 2022 г. № 210 «О внесении изменений в Положение об Управлении имущественных отношений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5.06.2021 № 87 «Об утверждении Положения об Управлении имущественных отношений администрации Минераловодского городского округа Ставропольского края»;</w:t>
      </w:r>
    </w:p>
    <w:p>
      <w:pPr>
        <w:pStyle w:val="Normal"/>
        <w:spacing w:lineRule="auto" w:line="24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3) от 28 октября 2022 г. № 224 «О внесении изменений в Положение об Управлении имущественных отношений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5.06.2021 № 87».</w:t>
      </w:r>
    </w:p>
    <w:p>
      <w:pPr>
        <w:pStyle w:val="Normal"/>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Руководителю Управления имущественных отношений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имущественных отношений администрации Минераловодского муниципального округа Ставропольского края.</w:t>
      </w:r>
    </w:p>
    <w:p>
      <w:pPr>
        <w:pStyle w:val="Normal"/>
        <w:spacing w:lineRule="auto" w:line="240"/>
        <w:ind w:firstLine="567"/>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spacing w:lineRule="auto" w:line="240"/>
        <w:ind w:firstLine="567"/>
        <w:jc w:val="both"/>
        <w:rPr/>
      </w:pPr>
      <w:r>
        <w:rPr>
          <w:rFonts w:eastAsia="Calibri"/>
          <w:sz w:val="28"/>
          <w:szCs w:val="28"/>
        </w:rPr>
        <w:t>6</w:t>
      </w:r>
      <w:bookmarkStart w:id="0" w:name="_GoBack"/>
      <w:bookmarkEnd w:id="0"/>
      <w:r>
        <w:rPr>
          <w:rFonts w:eastAsia="Calibri"/>
          <w:sz w:val="28"/>
          <w:szCs w:val="28"/>
        </w:rPr>
        <w:t>.</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spacing w:lineRule="auto" w:line="240"/>
        <w:ind w:firstLine="709"/>
        <w:jc w:val="both"/>
        <w:rPr>
          <w:rFonts w:eastAsia="Calibri"/>
          <w:sz w:val="28"/>
          <w:szCs w:val="28"/>
        </w:rPr>
      </w:pPr>
      <w:r>
        <w:rPr>
          <w:rFonts w:eastAsia="Calibri"/>
          <w:sz w:val="28"/>
          <w:szCs w:val="28"/>
        </w:rPr>
      </w:r>
    </w:p>
    <w:p>
      <w:pPr>
        <w:pStyle w:val="ConsNormal"/>
        <w:widowControl/>
        <w:spacing w:lineRule="auto" w:line="240"/>
        <w:ind w:firstLine="709"/>
        <w:jc w:val="both"/>
        <w:rPr>
          <w:rFonts w:eastAsia="Calibri"/>
          <w:sz w:val="28"/>
          <w:szCs w:val="28"/>
        </w:rPr>
      </w:pPr>
      <w:r>
        <w:rPr>
          <w:rFonts w:eastAsia="Calibri"/>
          <w:sz w:val="28"/>
          <w:szCs w:val="28"/>
        </w:rPr>
      </w:r>
    </w:p>
    <w:p>
      <w:pPr>
        <w:pStyle w:val="ConsNormal"/>
        <w:widowControl/>
        <w:spacing w:lineRule="auto" w:line="240"/>
        <w:ind w:firstLine="709"/>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spacing w:lineRule="auto" w:line="24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08" w:type="dxa"/>
        <w:tblLayout w:type="fixed"/>
        <w:tblCellMar>
          <w:top w:w="0" w:type="dxa"/>
          <w:left w:w="108" w:type="dxa"/>
          <w:bottom w:w="0" w:type="dxa"/>
          <w:right w:w="108" w:type="dxa"/>
        </w:tblCellMar>
      </w:tblPr>
      <w:tblGrid>
        <w:gridCol w:w="4569"/>
        <w:gridCol w:w="5461"/>
      </w:tblGrid>
      <w:tr>
        <w:trPr/>
        <w:tc>
          <w:tcPr>
            <w:tcW w:w="4569" w:type="dxa"/>
            <w:tcBorders/>
            <w:shd w:fill="FFFFFF" w:val="cle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461" w:type="dxa"/>
            <w:tcBorders/>
            <w:shd w:fill="FFFFFF" w:val="clear"/>
          </w:tcPr>
          <w:p>
            <w:pPr>
              <w:pStyle w:val="Normal"/>
              <w:spacing w:lineRule="auto" w:line="240"/>
              <w:ind w:lef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ind w:left="2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муниципального </w:t>
            </w:r>
          </w:p>
          <w:p>
            <w:pPr>
              <w:pStyle w:val="Normal"/>
              <w:spacing w:lineRule="auto" w:line="240"/>
              <w:ind w:left="2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spacing w:lineRule="auto" w:line="240"/>
              <w:ind w:left="2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 октября 2023 г.  № 319          </w:t>
            </w:r>
          </w:p>
          <w:p>
            <w:pPr>
              <w:pStyle w:val="Normal"/>
              <w:spacing w:lineRule="auto" w:line="240"/>
              <w:ind w:left="-1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правлении имущественных отношений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Минераловодского муниципального округа </w:t>
      </w:r>
    </w:p>
    <w:p>
      <w:pPr>
        <w:pStyle w:val="Normal"/>
        <w:spacing w:lineRule="auto" w:line="24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Управление имущественных отношений администрации Минераловодского муниципального округа Ставропольского края (далее - Управление) является отраслевым (функциональным) органом  администрации Минераловодского муниципального округа Ставропольского края (далее - администрация Минераловодского муниципального округа), осуществляющим функции в области управления и распоряжения муниципальным имуществом (в том числе земельными участками) Минераловодского муниципального округа Ставропольского края (далее - муниципальный округ) и земельными участками, государственная собственность на которые не разграничена, за исключением земель сельскохозяйственного назначения, а также функции в области обеспечения в установленном порядке нуждающихся граждан жилыми помещениями, функции в области оказания имущественной поддержки социально ориентированным некоммерческим организациям в установленном порядке.</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В своей деятельности Управл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тавропольского края, иными нормативными правовыми актами Ставропольского края, Уставом Минераловодского муниципального округа Ставропольского края, муниципальными правовыми актами Минераловодского муниципального округа Ставропольского края, а также настоящим Положение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Управление осуществляет свою деятельность на территории муниципального округа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муниципального округа, организациями и гражданам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Управление наделено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Полное наименование Управления: Управление имущественных отношений администрации Минераловодского муниципального округа Ставропольского кра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Сокращенное наименование Управления: Управление имущественных отношений администрации Минераловодского муниципального округа.</w:t>
      </w:r>
    </w:p>
    <w:p>
      <w:pPr>
        <w:pStyle w:val="Normal"/>
        <w:spacing w:lineRule="auto" w:line="24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7. Имущество Управления является муниципальной собственностью Минераловодского муниципального округа и закреплено за Управлением на праве оперативного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8. Финансирование расходов на содержание Управления осуществляется за счет средств бюджета Минераловодского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Юридический адрес Управления: 357212, Ставропольский край, Минераловодский муниципальный округ, г. Минеральные Воды, ул. 50 лет Октября, 87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0. Функции, полномочия учредителя и права собственника имущества Управления от имени Минераловодского муниципального округа Ставропольского края осуществляет администрация Минераловодского муниципального округа (далее - учредитель).</w:t>
      </w:r>
    </w:p>
    <w:p>
      <w:pPr>
        <w:pStyle w:val="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11. Управление является казенным учрежд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Calibri" w:cs="Times New Roman" w:ascii="Times New Roman" w:hAnsi="Times New Roman"/>
          <w:sz w:val="28"/>
          <w:szCs w:val="28"/>
        </w:rPr>
        <w:t>2. Задачи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Основными задачами Управления являютс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е единой политики по управлению и распоряжению объектами (в том числе земельными участками), находящимися в муниципальной собственности муниципального округа, и земельными участками, государственная собственность на которые не разграничена,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эффективного управления, распоряжения, а также рационального использования имущества (в том числе земельных участков и долей в праве общей собственности на земельные участки), находящегося в муниципальной собственности муниципального округа, и земельных участков, государственная собственность на которые не разграничена, за исключением земель сельскохозяйственного назначения, по вопросам, относящимся к сфере деятельност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одготовка документов для приватизации имущества, находящегося в муниципальной собственности муниципального округа, в соответствии с законодательством Российской Федерации и муниципальными правовыми актам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создание и обеспечение функционирования системы учета имущества, находящего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координация деятельности муниципальных унитарных предприятий муниципального округа (далее - муниципальные унитарные предприятия) и муниципальных учреждений муниципального округа (далее - муниципальные учреждения) в области управления и распоряжения имуществом, находящимся в муниципальной собственности муниципального округа, взаимодействие по указанным вопросам с администрацией Минераловодского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частие в установленном порядке в проведении разграничения муниципальной собственности на имущество, на собственность Российской Федерации, собственность субъектов Российской Федерации и собственность муниципального округа в соответствии с разграничением полномочий между федеральными органами государственной власти Российской Федерации, органами государственной власти Ставропольского края и органами местного самоуправления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осуществление методического и информационно-справочного обеспечения по вопросам, отнесенным к компетенци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обеспечение эффективного управления, распоряжения земельными участками, расположенными на территории муниципального округа, государственная собственность на которые не разграничена,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обеспечение эффективного использования земель на территори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определения порядка предоставления жилых помещений муниципального специализированного жилищного фонд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от имени собственника помещений, расположенных в многоквартирных домах и находящихся в собственности муниципального округа, осуществление внесения взносов на капитальный ремонт общего имущества собственников помещений в многоквартирных домах, в порядке, установленном законодательство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подготовка документов по формированию, ведению, обязательному опубликованию перечня муниципального имущества муниципального округ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в установленном порядке;</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подготовка документов для предоставления во владение и (или) в пользование муниципального имущества, включенного в перечень муниципального имущества муниципального округ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в установленном порядке.</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На Управление могут быть возложены иные задачи в соответствии с законодательством Российской Федерации, законодательством Ставропольского края и муниципальными правовыми актами муниципального округа.</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 Функции Управ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 Управление в соответствии с возложенными на него задачами осуществляет следующие функ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1. Разрабатывает:</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ы муниципальных правовых актов Совета депутатов Минераловодского муниципального округа Ставропольского края, администрации Минераловодского муниципального округа Ставропольского края по вопросам, относящимся к установленной сфере деятельности Управления, для внесения их в Совет депутатов Минераловодского муниципального округа Ставропольского края и главе Минераловодского муниципального округа Ставропольского края с целью их рассмотр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едложения для главы Минераловодского муниципального округа Ставропольского края по проектам федеральных законов и иных нормативных правовых актов федеральных органов государственной власти, органов государственной власти Ставропольского края в области управления и распоряжения имуществом, находящимся в муниципальной собственности, финансового оздоровления и банкротства, повышение эффективности управления муниципальных унитарных предприятий, иных юридических лиц, акций, долей в уставных (складочных) капиталах, которые находят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редложения для федеральных органов исполнительной власти Российской Федерации и органов исполнительной власти Ставропольского края по участию муниципального округа в реализации федеральных и краевых целевых программ в области управления и распоряжения имуществом, находящимся в муниципальной собственности, и вносит их для рассмотрения в установленном порядке главе Минераловодского муниципального округа Ставропольского кра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муниципальные программы Минераловодского муниципального округа в области управления и распоряжения имуществом, находящимся в муниципальной собственности муниципального округа, и реализует их;</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едложения об отчуждении имущества, включенного в перечень имущества муниципальной собственности, включаемого в муниципальную Казну муниципального округа (далее - имущество Казны), и вносит их для рассмотрения в установленном порядке главе Минераловодского муниципального округа Ставропольского кра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едложения по передаче имущества, находящегося в собственности Российской Федерации, Ставропольского края, в муниципальную собственность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предложения по передаче имущества, находящегося в муниципальной собственности муниципального округа, в собственность Российской Федерации, Ставропольского кра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по поручению учредителя разрабатывает проекты правовых актов администрации Минераловодского муниципального округа о ликвидации муниципальных унитарных предприятий, бюджетных учреждений, казенных учреждений, автономных учреждений, иных юридических лиц с участием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по поручению учредителя разрабатывает проекты муниципальных правовых актов муниципального округа о создании бюджетных учреждений, казенных учреждений, автономных учреждений, в том числе, путем изменения типа существующих муниципальных учрежден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прогнозные данные (планы) о поступлении в бюджет муниципального округа доходов от приватизации и использования имущества, находящегося в муниципальной собственности муниципального округа, а также средств от продажи акций, находящих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прогнозные данные (планы) о поступлении в бюджет муниципального округа доходов от части прибыли муниципальных унитарных предприятий, остающейся после уплаты налогов и иных обязательных платеже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административные регламенты предоставления муниципальных услуг по вопросам, относящимся к сфере деятельности Управления, в том числе в электронной форме;</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проекты решений Совета депутатов Минераловодского муниципального округа Ставропольского края об утверждении Прогнозного плана (программы) приватизации муниципального имущества на очередной финансовый год, проекты дополнений и изменений к Прогнозному плану (программе) приватизации муниципального имущества текущего года, отчет о результатах приватизации имущества за прошедший год, и вносит их для рассмотрения в установленном порядке главе Минераловодского муниципального округа Ставропольского края, а также заместителю главы администрации Минераловодского муниципального округа Ставропольского края, курирующему деятельность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методические рекомендации по вопросам использования имущества, находящего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проекты решений Совета депутатов Минераловодского муниципального округа Ставропольского кра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проекты решений Совета депутатов Минераловодского муниципального округа Ставропольского края о порядке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7) проекты постановлений администрации Минераловодского муниципального округа об утверждении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2. Выступает:</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заказчиком кадастровых работ, оценочных услуг, по вопросам, относящимся к сфере деятельност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арендодателем в договорах аренды, на основании постановлений администрации Минераловодского муниципального округа о предоставлении имущества в аренду;</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родавцом по договорам купли-продажи, на основании постановлений администрации Минераловодского муниципального округа о предоставлении имущества в собственность;</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изатором торгов по продаже земельных участков или права на заключение договоров аренды земельных участков, за исключением земель сельскохозяйственного назначения;</w:t>
      </w:r>
    </w:p>
    <w:p>
      <w:pPr>
        <w:pStyle w:val="Normal"/>
        <w:spacing w:lineRule="auto" w:line="240"/>
        <w:ind w:firstLine="540"/>
        <w:jc w:val="both"/>
        <w:rPr/>
      </w:pPr>
      <w:r>
        <w:rPr>
          <w:rFonts w:eastAsia="Calibri" w:cs="Times New Roman" w:ascii="Times New Roman" w:hAnsi="Times New Roman"/>
          <w:sz w:val="28"/>
          <w:szCs w:val="28"/>
        </w:rPr>
        <w:t>5) организатором торгов по продаже муниципального имущества, права на заключение договоров аренды, безвозмездного пользования, доверительного управления муниципальным имуществом, а также иных прав, предусматривающих переход прав владения и (или) пользования в отношении муниципального имущества (за исключением земельных участков);</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заказчиком проведения оценочных услуг по определению размера выплаты возмещения за изымаемую недвижимость для муниципальных нужд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3. Управление является главным администратором доходов бюджета муниципального округа в соответствии с муниципальными правовыми актами муниципального округа, главным распорядителем и получателем средств бюджета муниципального округа, предусмотренных на содержание Управления и реализацию возложенных на Управление функц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4. Осуществляет:</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у проектов муниципальных правовых актов администрации Минераловодского муниципального округа о предоставлении земельных участков, находящихся в муниципальной собственности муниципального округа, земельных участков, государственная собственность на которые не разграничена, за исключением земель сельскохозяйственного назначения, в собственность, в постоянное (бессрочное) пользование, безвозмездное пользование, в аренду в порядке, установленном законодательством Российской Федера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гласование местоположения границ земельных участков муниципального округа в составе межевых планов,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в установленных законом случаях подготовку схем расположения земельных участков муниципального округа,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одготовку проектов муниципальных правовых актов администрации Минераловодского муниципального округа об утверждении схем расположения земельных участков муниципального округа, о предварительном согласовании предоставления земельного участка муниципального округа, либо об отказе в предварительном согласовании,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межведомственное информационное взаимодействие с органом, осуществляющим государственный кадастровый учет и государственную регистрацию прав, в том числе в электронной форме;</w:t>
      </w:r>
    </w:p>
    <w:p>
      <w:pPr>
        <w:pStyle w:val="Normal"/>
        <w:spacing w:lineRule="auto" w:line="240"/>
        <w:ind w:firstLine="540"/>
        <w:jc w:val="both"/>
        <w:rPr/>
      </w:pPr>
      <w:r>
        <w:rPr>
          <w:rFonts w:eastAsia="Calibri" w:cs="Times New Roman" w:ascii="Times New Roman" w:hAnsi="Times New Roman"/>
          <w:sz w:val="28"/>
          <w:szCs w:val="28"/>
        </w:rPr>
        <w:t>6) в соответствии с Земельным кодексом Российской Федерации, Федеральным законом от 13 июля 2015 г. № 218-ФЗ «О государственной регистрации недвижимости» (далее - Закон № 218-ФЗ) следующие действия:</w:t>
      </w:r>
    </w:p>
    <w:p>
      <w:pPr>
        <w:pStyle w:val="Normal"/>
        <w:spacing w:lineRule="auto" w:line="240"/>
        <w:ind w:firstLine="540"/>
        <w:jc w:val="both"/>
        <w:rPr/>
      </w:pPr>
      <w:r>
        <w:rPr>
          <w:rFonts w:eastAsia="Calibri" w:cs="Times New Roman" w:ascii="Times New Roman" w:hAnsi="Times New Roman"/>
          <w:sz w:val="28"/>
          <w:szCs w:val="28"/>
        </w:rPr>
        <w:t>- подачу заявлений и прилагаемых к ним документов (в том числе в электронной форме) по всем вопросам, связанным с государственной регистрацией прав, ограничений (обременений) прав, регистрацией прекращения прав, ограничений (обременений) прав, регистрацией сделок, действий, связанных с записями реестра прав на объекты недвижимости Единого государственного реестра недвижимости (далее – ЕГРН) и других действий, предусмотренных Законом № 218-ФЗ, по вопросам, относящимся к сфере деятельности Управления;</w:t>
      </w:r>
    </w:p>
    <w:p>
      <w:pPr>
        <w:pStyle w:val="Normal"/>
        <w:spacing w:lineRule="auto" w:line="240"/>
        <w:ind w:firstLine="540"/>
        <w:jc w:val="both"/>
        <w:rPr/>
      </w:pPr>
      <w:r>
        <w:rPr>
          <w:rFonts w:eastAsia="Calibri" w:cs="Times New Roman" w:ascii="Times New Roman" w:hAnsi="Times New Roman"/>
          <w:sz w:val="28"/>
          <w:szCs w:val="28"/>
        </w:rPr>
        <w:t>- подачу заявлений и прилагаемых к ним документов (в том числе в электронной форме) о постановке на государственный кадастровый учет объекта недвижимости, об осуществлении государственного кадастрового учета изменений объекта недвижимости; о снятии с учета объектов недвижимого имущества, носящего временный характер и объектов недвижимого имущества, находящимся в муниципальной собственности муниципального округа, а также земельных участков, государственная собственность на которые не разграничена, за исключением земель сельскохозяйственного назначения; о внесении основных и дополнительных сведений в ЕГРН об объекте недвижимости и других действий, предусмотренных Законом № 218-ФЗ, по вопросам, относящимся к сфере деятельност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информационное обеспечение о проведении торгов (конкурсов, аукционов) или приеме заявлений о предоставлении земельных участков без проведения торгов (конкурсов, аукционов), в объеме, предусмотренном законодательством Российской Федера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иную работу в области оборота земель, защиты прав и интересов муниципального округа в сфере земельных правоотношен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учет граждан, реализовавших свое право на бесплатное получение в собственность земельного участка из земель, находящихся в муниципальной собственности муниципального округа, а также из земель, государственная собственность на которые не разграничена,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принятие в установленном порядке мер по предупреждению банкротства муниципальных унитарных предприят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принятие в установленном порядке мер повышения эффективности управления муниципальных унитарных предприятий, иных юридических лиц, акций, доли в уставных (складочных) капиталах, которые находят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размещение заказов на поставки товаров, выполнение работ, оказание услуг для муниципальных нужд, связанных с деятельностью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онное обеспечение размещения заказов на поставки товаров, выполнение работ, оказание услуг;</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прием граждан, обеспечение своевременного и полного рассмотрения устных и письменных обращений граждан, в том числе в электронном виде, принятие по ним решений и направление заявителям ответов в срок, установленный законодательством Российской Федера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подачу заявлений в орган, осуществляющий государственную регистрацию прав на недвижимое имущество и сделок с ним, о постановке на учет бесхозяйных веще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принятие в установленном порядке имущества, обращенного в собственность муниципального округа, а также выморочного имущества, которое в соответствии с законодательством Российской Федерации переходит в порядке наследования в собственность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7) работу в соответствии с законодательством Российской Федерации по комплектованию, хранению, учету и использованию архивных документов, образовавшихся в процессе деятельност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8) принятие заявлений и документов от граждан, желающих приватизировать жилые помещения муниципального жилищного фонда муниципального округа, подготовку проектов договоров приватизации жилых помещений, муниципального жилищного фонд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подготовку и выдачу справок о неиспользовании (использовании) гражданами права приватизации жилых помещений, выдачу копий и дубликатов договоров приватизации жилых помещений муниципального жилищного фонд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0) организацию разработки лесохозяйственных регламентов лесничеств, лесопарков, расположенных на землях муниципального округа, на которых расположены городские лес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организацию осуществления мер пожарной безопасности в городских лесах;</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разработку проектов муниципальных правовых актов муниципального округа по вопросам полномочий администрации Минераловодского муниципального округа в отношении лесных участков, находящих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 ведение в установленном порядке учета граждан, признанных нуждающимися в жилых помещениях, предоставляемых по договорам социального найм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4) ведение учета и оформление документов по выявлению государственных обязательств по обеспечению жильем отдельных категорий граждан в соответствии с действующим законодательство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5) ведение учета и оформление документов на получение субвенции (субсидии) для приобретения (строительства) жилья ветеранам, инвалидам и семьям, имеющим детей-инвалидов;</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6) ведение учета и оформление документов граждан, желающих принять участие в муниципальной программе муниципального округа по обеспечению жильем молодых семе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 подготовку и выдачу заключений о признании молодых семей, имеющим достаточные доходы, для участия в муниципальной программе муниципального округа по обеспечению жильем молодых семе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 заключение и выдачу договоров приватизации жилых помещений муниципального жилищного фонда муниципального округа, учет заключенных договоров;</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 подготовку отчетов в министерства Ставропольского края и Росстат по Ставропольскому краю, а также их подразделений, действующих на территории муниципального округа, об обеспечении жильем отдельных категорий граждан, состоящих на жилищном учете в качестве нуждающихся в предоставлении жилых помещен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0) направление в министерства Ставропольского края на согласование списков граждан, состоящих на учете в качестве нуждающихся в предоставлении жилых помещений по категор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 организацию работы общественной комиссии по жилищным вопроса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 проведение ежегодной перерегистрации граждан, состоящих на учете в качестве нуждающихся в предоставлении жилых помещен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 подготовка проектов муниципальных правовых актов Совета депутатов Минераловодского муниципального округа Ставропольского края и администрации Минераловодского муниципального округа по вопросам, отнесенным к компетенции Управления, их учет и контроль за их исполнение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4) подготовку проектов правовых актов администрации Минераловодского муниципального округа Ставропольского края об отнесении земель или земельных участков в составе таких земель к определенной категор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5) передачу в установленном порядке в собственность граждан занимаемые ими по договору социального найма жилые помещения муниципального жилищного фонда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6) подготовку и заключение соглашений об изъятии недвижимости для муниципальных нужд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7) подготовку проектов постановлений администрации Минераловодского муниципального округа об изъятии земельных участков и жилых помещений для муниципальных нужд муниципального округа, в связи с признанием жилого многоквартирного дома аварийным и подлежащим сносу.</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5. Обеспечивает:</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рассмотрение поступающих в Управление обращений, заявлений, жалоб юридических и физических лиц, а также индивидуальных предпринимателей в пределах установленной компетен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актов прокурорского реагирования в отношении деятельности Управления, его должностных лиц;</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редставление интересов муниципального округа в органах прокуратуры, юстиции, внутренних дел и иных органах в пределах установленной компетенци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ставление интересов муниципального округа в судах, включая подготовку процессуальных документов и участие в судебных заседаниях по вопросам деятельност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заимодействие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муниципальных образований Ставропольского края, Советом депутатов Минераловодского муниципального округа Ставропольского края, уполномоченными органами муниципального округа и структурными подразделениями администрации Минераловодского муниципального округа, предприятиями, учреждениями муниципального округа, физическими и юридическими лицам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формирование, ведение и обязательное опубликование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информационное взаимодействие с органом государственной власти Ставропольского края (организацией, уполномоченной на включение некоммерческих организаций в реестр социально ориентированных некоммерческих организаций), в том числе подачу документов для включения в реестр социально ориентированных некоммерческих организаций.</w:t>
      </w:r>
    </w:p>
    <w:p>
      <w:pPr>
        <w:pStyle w:val="Normal"/>
        <w:spacing w:lineRule="auto" w:line="240"/>
        <w:ind w:firstLine="540"/>
        <w:jc w:val="both"/>
        <w:rPr/>
      </w:pPr>
      <w:r>
        <w:rPr>
          <w:rFonts w:eastAsia="Calibri" w:cs="Times New Roman" w:ascii="Times New Roman" w:hAnsi="Times New Roman"/>
          <w:sz w:val="28"/>
          <w:szCs w:val="28"/>
        </w:rPr>
        <w:t>3.1.6. В соответствии с Бюджетным кодексом Российской Федерации, контролирует и принимает необходимые меры для обеспечения поступлений в бюджет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средств от приватизации, продажи, аренды имущества, находящегося в муниципальной собственности муниципального округа, земельных участков, государственная собственность на которые не разграничена, за исключением земель сельскохозяйственного назнач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дивидендов по находящимся в муниципальной собственности акциям акционерных обществ (доходов по долям в уставных (складочных) капиталах иных юридических лиц);</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средств от части прибыли муниципальных унитарных предприятий, остающейся после уплаты налогов и иных обязательных платежей в бюджет;</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арендных платежей в связи с арендой земель, находящихся в муниципальной собственности, а также земель, государственная собственность на которые не разграничена, за исключением земель сельскохозяйственного назначения.</w:t>
      </w:r>
    </w:p>
    <w:p>
      <w:pPr>
        <w:pStyle w:val="Normal"/>
        <w:spacing w:lineRule="auto" w:line="240"/>
        <w:ind w:firstLine="540"/>
        <w:jc w:val="both"/>
        <w:rPr/>
      </w:pPr>
      <w:r>
        <w:rPr>
          <w:rFonts w:eastAsia="Calibri" w:cs="Times New Roman" w:ascii="Times New Roman" w:hAnsi="Times New Roman"/>
          <w:sz w:val="28"/>
          <w:szCs w:val="28"/>
        </w:rPr>
        <w:t>3.1.7. Осуществляет контроль за деятельностью муниципальных унитарных предприятий в соответствии с п.2 ст.26 Федерального закона от 14 ноября 2002 г. № 161-ФЗ «О государственных и муниципальных унитарных предприятиях»;</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8. Обеспечивает функционирование системы учета имущества, находящегося в муниципальной собственности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9. Осуществляет мероприятия по сохранности имущества составляющего муниципальную Казну муниципального округа, в рамках полномочий Управ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 Права и обязанности Управ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 Управление с целью реализации функций в установленной сфере деятельности имеет право:</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1. Издавать в пределах своей компетенции приказы и распоряжения, контролировать их выполнение, а также давать разъяснения по вопросам их примен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2. Запрашивать и получать в установленном порядке от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и иных юридических лиц информацию, материалы и документы, необходимые для выполнения возложенных на Управление функц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3. Запрашивать в установленном порядке у федерального органа исполнительной власти, уполномоченного в сфере государственной регистрации прав на недвижимое имущество сделок с ним, информацию о правах на объекты недвижимого имущества и сделок с ним в объеме, необходимом для организации управления, распоряжения и учета имуществом, находящимся в муниципальной собственности муниципального округа, и ведения их реестров, а также земельными участками, государственная собственность на которые не разграничен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4. Проводить в установленном порядке совещания, семинары по вопросам, входящим в компетенцию Управ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5. Организация работы Управ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Численность Управления определяется в соответствии со штатным расписанием, утвержденным администрацией Минераловодского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 Управление возглавляет руководитель Управления, назначаемый на должность и освобождаемый от должности главой Минераловодского муниципального округа Ставропольского края из числа лиц, соответствующих квалификационным требования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й договор с руководителем Управления может быть расторгнут досрочно на основании действующего законодательств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оей деятельности руководитель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му деятельность Управления, в соответствии с утвержденной структурой администрации Минераловодского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ая инструкция руководителя Управления утверждается главой Минераловодского муниципального округа Ставропольского кра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Руководитель Управления по вопросам, отнесенным законодательством Российской Федерации, законодательством Ставропольского края и муниципальными правовыми актами муниципального округа к его компетенции, действует на принципах единоначал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В период отсутствия руководителя Управления его обязанности исполняет заместитель, которому представляется право подписывать финансовые и иные документы по всем вопросам деятельности Управления, в том числе доверенност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5. Руководитель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издает в пределах своей компетенции распоряжения и приказы, отнесенные к сфере деятельности Управления, организации внутренней работы;</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ает должностные инструкции работников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значает на должность и освобождает от должности работников Управления, по согласованию с заместителем главы администрации Минераловодского муниципального округа Ставропольского края, курирующего деятельность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заключает трудовые договоры с работниками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авливает должностные обязанности и степень ответственности работников Управления за результаты работы;</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в соответствии с законодательством Российской Федерации, Ставропольского края и муниципальными правовыми актами муниципального округа принимает решения о поощрении работников, устанавливает надбавки к должностному окладу за особые условия муниципальной службы и привлекает работников к дисциплинарной ответственност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вносит на рассмотрение главы Минераловодского муниципального округа Ставропольского края ходатайства о награждении работников Управления наградами Российской Федерации, Ставропольского края, муниципального округа и присвоении им почетных зван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ешает в соответствии с законодательством Российской Федерации и законодательством Ставропольского края о муниципальной службе вопросы, связанные с прохождением муниципальной службы в Управлении, и организует проведение курсов повышения квалификации муниципальных служащих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организует мероприятия по охране труда, противопожарной безопасности в соответствии с действующим законодательством;</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открывает и закрывает в установленном порядке лицевые счета, совершает по ним операции, подписывает финансовые документы;</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действует от имени Управления без доверенности, представляет его интересы в судебных органах, органах исполнительной власти Ставропольского края и органах местного самоуправления муниципального округа, учреждениях и организациях муниципального округ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составляет, утверждает и ведет бюджетную роспись расходов, составляет, утверждает и ведет бюджетную смету Управления;</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обеспечивает сохранность денежных средств и материальных ценносте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обеспечивает соблюдение правил внутреннего трудового распорядк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управляет имуществом Управления и выдает доверенност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заключает от имени Управления муниципальные контракты, договоры, соглашения и иные гражданско-правовые сделки о сотрудничестве и совместной деятельности с физическими и юридическими лицами;</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7) осуществляет прием граждан и представителей юридических лиц;</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8) несет персональную ответственность за выполнение возложенных на Управление задач и функций;</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осуществляет иные полномочия в соответствии с законодательством Российской Федерации, законодательством Ставропольского края, правовыми актами Минераловодского муниципального округа и настоящим Положением.</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6. Реорганизация и ликвидац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40"/>
        <w:jc w:val="both"/>
        <w:rPr>
          <w:rFonts w:ascii="Times New Roman" w:hAnsi="Times New Roman" w:eastAsia="Times New Roman" w:cs="Times New Roman"/>
          <w:b/>
          <w:b/>
          <w:sz w:val="28"/>
          <w:szCs w:val="28"/>
        </w:rPr>
      </w:pPr>
      <w:r>
        <w:rPr>
          <w:rFonts w:eastAsia="Calibri" w:cs="Times New Roman" w:ascii="Times New Roman" w:hAnsi="Times New Roman"/>
          <w:sz w:val="28"/>
          <w:szCs w:val="28"/>
        </w:rPr>
        <w:t>6.1. Реорганизация или ликвидация осуществляется в порядке, установленном законодательством Российской Федерации, законодательством Ставропольского края и правовыми актами Минераловодского муниципального округа.</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44:00Z</dcterms:created>
  <dc:creator>УправлениеИмуществом</dc:creator>
  <dc:description/>
  <cp:keywords/>
  <dc:language>en-US</dc:language>
  <cp:lastModifiedBy>User</cp:lastModifiedBy>
  <cp:lastPrinted>2023-10-27T14:45:00Z</cp:lastPrinted>
  <dcterms:modified xsi:type="dcterms:W3CDTF">2023-10-31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