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1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1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Штрафные санкции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2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109-эа-2016 от 12.12.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44-р от 16.11.2016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2016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5  004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 бр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7 834,07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7 8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537 2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199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80,24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0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07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>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1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567"/>
        <w:gridCol w:w="425"/>
        <w:gridCol w:w="426"/>
        <w:gridCol w:w="425"/>
        <w:gridCol w:w="1201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7 о предоставле-нии из бюджета Ставрополь-ского края  бюджетного кредита муниципаль-ному образованию   Минерало-водскому городскому  округу Ставрополь-ского края от 04.07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-во финансов 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К     № 173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июл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7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 56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1,95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олженность в сумме         27 209 000,00 реструктури-зирована по Соглашению № 10-11/4р-2017 о реструкту-ризации задолженности  муниципального образования  Минераловод-ского       городского  округа Ставрополь-ского края перед бюджетом Ставрополь-ского края от 18.12.2017 года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567"/>
        <w:gridCol w:w="425"/>
        <w:gridCol w:w="426"/>
        <w:gridCol w:w="425"/>
        <w:gridCol w:w="1201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№ 10-11/4р-2017 о реструкту-ризации задолжен-ности муниципаль-ного образования    Минерало-водского       городского  округа Ставрополь-ского края  перед бюджетом Ставрополь-ского края от 18.12.2017 года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-во финансов 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К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12. 2017 года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________________  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83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 440 536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9 1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 90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№ 502 от 29.12.2017 год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 xml:space="preserve">Минераловодского </w:t>
      </w:r>
      <w:r>
        <w:rPr>
          <w:b w:val="false"/>
          <w:sz w:val="28"/>
          <w:szCs w:val="28"/>
        </w:rPr>
        <w:t>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2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1680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0 14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9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79 14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2-08T11:12:00Z</cp:lastPrinted>
  <dcterms:modified xsi:type="dcterms:W3CDTF">2018-02-08T08:32:00Z</dcterms:modified>
  <cp:revision>84</cp:revision>
  <dc:subject/>
  <dc:title> Приложение 1</dc:title>
</cp:coreProperties>
</file>