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6:23:100107:8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100107:8, общей площадью 445887 +/5843 кв. м, местоположение:  установлено относительно ориентира, расположенного в границах участка. Ориентир ,. Участок находится примерно в 11,9 км от ориентира по направлению на северо-запад. Почтовый адрес ориентира: Ставропольский край, р-н Минераловодский, с Гражданское, ул. Школьная, 7а.</w:t>
      </w:r>
    </w:p>
    <w:p>
      <w:pPr>
        <w:pStyle w:val="Normal"/>
        <w:ind w:firstLine="709"/>
        <w:jc w:val="both"/>
        <w:rPr/>
      </w:pPr>
      <w:r>
        <w:rPr/>
        <w:t>Общее собрание состоится 20.12.2019 года в 12 часов 00 минут по московскому времени в здании Администрации ООО «СХП им. Карла Маркса» по адресу – Ставропольский край, Минераловодский район, село Гражданское, ул. Школьная, 7а. Начало регистрации участников: с 11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Инициатор проведения собрания: ООО «СХП им. Карла Маркса». 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подлинники документов, удостоверяющих личность, либо документов, подтверждающих полномочия представителя участника долевой собственности, а также документов, удостоверяющих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>3) Внесение изменений в договор аренды земельных участков, находящихся в долевой собственности.</w:t>
      </w:r>
    </w:p>
    <w:p>
      <w:pPr>
        <w:pStyle w:val="Normal"/>
        <w:ind w:firstLine="709"/>
        <w:jc w:val="both"/>
        <w:rPr/>
      </w:pPr>
      <w:r>
        <w:rPr/>
        <w:t>4) О лице, уполномоченном от имени участников долевой собственности без доверенности заключать дополнительное соглашение о внесении изменений в договор аренды  (заключать договор в новой редакции), обращаться с заявлениями о проведении государственной регистрации прав и совершать иные действия, связанные с выполнением данного поручения, с определением объема и сроков осуществления полномочий лица, уполномоченного общим собранием участников долевой собственности.</w:t>
      </w:r>
    </w:p>
    <w:p>
      <w:pPr>
        <w:pStyle w:val="Normal"/>
        <w:ind w:firstLine="709"/>
        <w:jc w:val="both"/>
        <w:rPr/>
      </w:pPr>
      <w:r>
        <w:rPr/>
        <w:t>5) Прочие вопросы</w:t>
      </w:r>
    </w:p>
    <w:p>
      <w:pPr>
        <w:pStyle w:val="Normal"/>
        <w:ind w:firstLine="708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</w:t>
      </w:r>
      <w:r>
        <w:rPr/>
        <w:t>: в Администрации ООО «СХП им. К.Маркса» по адресу Ставропольский край, Минераловодский район, село Гражданское, улица Школьная 7 а, с 9 ноября 2019 года по 15 декабря 2019 года по вторникам, с 9 часов 00 минут до 12 часов 0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5:00Z</dcterms:created>
  <dc:creator>321</dc:creator>
  <dc:description/>
  <cp:keywords/>
  <dc:language>en-US</dc:language>
  <cp:lastModifiedBy>1</cp:lastModifiedBy>
  <cp:lastPrinted>2019-02-07T15:01:00Z</cp:lastPrinted>
  <dcterms:modified xsi:type="dcterms:W3CDTF">2019-10-31T13:56:00Z</dcterms:modified>
  <cp:revision>5</cp:revision>
  <dc:subject/>
  <dc:title>Главному редактору газеты «Минеральные Воды»</dc:title>
</cp:coreProperties>
</file>