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Минераловодского городского округа, руководители УО, ТСЖ, ТСН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 1 сентября 2023 года вступают в силу изменения в ст. 2 и 3 Федерального закона "О газоснабжении в Российской Федерации" и Жилищный кодекс Российской Федерации" Федеральным законом от 18 марта 2023 г. № 71-ФЗ в отношении условий предоставления коммунальной услуги - газоснабжения. Цель изменений - создание безопасных условий эксплуатации газового оборудования в многоквартирных и жилых домах. С 1 сентября 2023 года функции по техническому обслуживанию и ремонту внутридомового и внутриквартирного газового оборудования будут переданы газораспределительным организациям.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Для обслуживания внутридомового газового оборудования с 1 сентября 2023 года законом предусмотрена обязанность для всех (в зависимости от формы правления) УК,ТСЖ,ЖСК (управляющих компаний, товариществ собственников жилья, жилищно-строительных кооперативов) заключить договор о техническом обслуживании и ремонту внутридомового оборудования со специализированной газораспределительной организацией, которая будет наделена исключительным правом на осуществление деятельности по техническому обслуживанию и ремонту внутридомового газового оборудова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Изменения, предусматривающие обязанность заключить договор о техническом обслуживании и ремонте внутридомового газового оборудования со специализированной организацией, должны быть внесены в договор управлением домом - если дом обслуживает управляющей компанией, в уставы, если дом обслуживает ТСЖ ЖСК, изменения необходимо внести до 30 ноября 2023 го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договоры о техническом обслуживании и ремонте внутридомового газового оборудования в многоквартирном доме, заключенные ранее 1 сентября 2023 года, в срок до 1 января 2024 года должны быть приведены в соответствие с положениями Жилищного кодекса Российской Федерации в редакции нового Федерального закон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Обязанность по заключению договоров в отношении внутриквартирного оборудования, предусмотрена для потребителей-собственников/нанимателей, Граждане могут заключать договоры каждый самостоятельно в индивидуальном порядке или могут определить на общем собрании собственников лицо, которое заключит один договор на техническое обслуживание и ремонт внутриквартирного газового оборудования от имени всех собственников и нанимателей в доме. Договоры на техническое обслуживание и ремонт внутриквартирного оборудования, заключенные до 01.09.2023, будут действовать до их прекращения или расторжения, но не позднее 1 января 2024 го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ер платы за техническое обслуживание и ремонт будет рассчитываться самой специализированной организацией, на основании методических указаний, разработанных Минстроем Российской Федерации.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8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5" w:before="240" w:after="12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4:00Z</dcterms:created>
  <dc:creator>User</dc:creator>
  <dc:description/>
  <cp:keywords/>
  <dc:language>en-US</dc:language>
  <cp:lastModifiedBy>ait_otdel@mail.ru</cp:lastModifiedBy>
  <cp:lastPrinted>2022-08-04T11:52:00Z</cp:lastPrinted>
  <dcterms:modified xsi:type="dcterms:W3CDTF">2023-08-21T09:14:00Z</dcterms:modified>
  <cp:revision>2</cp:revision>
  <dc:subject/>
  <dc:title>СОГЛАСОВАНО</dc:title>
</cp:coreProperties>
</file>