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6.2016 год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г. Минеральные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№ 126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комиссии по формированию и подготовке   муниципального резерва управленческих кадров Минераловодского городского округа, утвержденный постановлением администрации  Минераловодского городского округа от 24.12.2015 года № 21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инераловодского городского округа от 18 декабря 2015 г. № 13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формировании, ведении, подготовке и использовании муниципального резерва управленческих кадров Минераловодского городского округа» и в связи с кадровыми изменениями в администрации Минераловодского городского округа, администрация Минераловодского городск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по формированию и подготовке муниципального резерва управленческих кадров Минераловодского городского округа, утвержденный постановлением администрации  Минераловодского городского округа от 24.12.2015 года № 217 «Об организации работы по формированию и подготовке муниципального резерва управленческих кадров Минераловодского городского округа» (с изменениями, внесенными постановлением администрации Минераловодского городского округа от 03.02.2016 г. № 64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Жукова С.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Включить в Состав комиссии следующ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ков Денис Олегович</w:t>
            </w:r>
          </w:p>
        </w:tc>
        <w:tc>
          <w:tcPr>
            <w:tcW w:w="47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инераловодского городского округа, член комисс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    С.Ю.Перц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1981668D04A938315AA117AF7ACFFBA91C829422057A5C8785E16D2957C6E4474s4d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7:00Z</dcterms:created>
  <dc:creator>123</dc:creator>
  <dc:description/>
  <cp:keywords/>
  <dc:language>en-US</dc:language>
  <cp:lastModifiedBy>123</cp:lastModifiedBy>
  <cp:lastPrinted>2016-06-14T11:09:00Z</cp:lastPrinted>
  <dcterms:modified xsi:type="dcterms:W3CDTF">2016-06-14T08:09:00Z</dcterms:modified>
  <cp:revision>6</cp:revision>
  <dc:subject/>
  <dc:title/>
</cp:coreProperties>
</file>