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3:130109:175, расположенным по адресу: Ставропольский край, Минераловодский район, с. Канглы, ул. Мира, 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границах Канглинского территориального отдела по работе с населением по адресу: Ставропольский край, Минераловодский городской округ, с. Канглы, ул. Мира, д. 39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4T14:28:00Z</dcterms:modified>
  <cp:revision>20</cp:revision>
  <dc:subject/>
  <dc:title>Каменеву Валерию Александровичу</dc:title>
</cp:coreProperties>
</file>