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 сентября</w:t>
      </w:r>
      <w:r>
        <w:rPr>
          <w:rFonts w:cs="Times New Roman" w:ascii="Times New Roman" w:hAnsi="Times New Roman"/>
          <w:sz w:val="28"/>
          <w:szCs w:val="28"/>
        </w:rPr>
        <w:t xml:space="preserve"> 2021 г.                 г. Минеральные Воды                                    № 9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ar-SA"/>
        </w:rPr>
        <w:t>О создании контрольно-счетного орга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ar-SA"/>
        </w:rPr>
        <w:t>Минераловодского городского округа с правами юридического лиц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овет депутатов Минераловодского городского округа Ставропольского края</w:t>
      </w:r>
    </w:p>
    <w:p>
      <w:pPr>
        <w:pStyle w:val="TextBody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sz w:val="28"/>
          <w:szCs w:val="28"/>
          <w:lang w:eastAsia="zxx" w:bidi="ar-SA"/>
        </w:rPr>
        <w:t>1. Создать контрольно-счетный орган Минераловодского городского округа с правами юридического лица.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нтрольно-счетном органе Минераловодского городского округа.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ую структуру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трольно-счетного органа Минераловодского городского округа.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ть штатную численность контрольно-счетного органа Минераловодского городского округа в составе четырех человек.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ю контрольно-счетного органа Минераловодского городского округа Фисенко Виктору Михайловичу приступить к выполнению полномочий руководителя учреждаемого юридического лица до истечения срока полномочий.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ar-SA"/>
        </w:rPr>
        <w:t>Уполномочить председателя контрольно-счетного органа Минераловодского городского округа Фисенко Виктора Михайловича выступить заявителем при осуществлении государственной регистрации контрольно-счетного органа Минераловодского городского округа.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7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Минераловодского городского округа Ставропольского края: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т 06 ноября 2015 года №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59 «Об утверждении Положения о контрольно-счетном органе Минераловодского городского округа»;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09 сентября 2016 года № 296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;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13 декабря 2019 года № 731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;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31 июля 2020 года № 793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;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20 ноября 2020 года № 29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.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и подлежит размещению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фициальном сайте администрации Минераловодского городск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решением Совета депутатов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от  14 сентября 2021 г.  №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трольно-счетном органе Минераловод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Статус контрольно-счетного органа 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Минераловодского городского округа (далее – контрольно-счетный орган) является постоянно действующим органом внешнего муниципального финансового контроля, образуется Советом депутатов Минераловод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(далее - Совет депутатов Минераловодского городского округа)</w:t>
      </w:r>
      <w:r>
        <w:rPr>
          <w:rFonts w:cs="Times New Roman" w:ascii="Times New Roman" w:hAnsi="Times New Roman"/>
          <w:sz w:val="28"/>
          <w:szCs w:val="28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не может быть приостановлена, в том числе в связи с истечением срока или досрочным прекращением полномочий Совета депутатов Минераловод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является органом местного самоуправления, имеет гербовую печать и бланки со своим наимен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 изображением герб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правами юридического лица. 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: контрольно-счетный орган Минераловод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: КСО М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Юридический адрес</w:t>
      </w:r>
      <w:r>
        <w:rPr>
          <w:rFonts w:cs="Times New Roman" w:ascii="Times New Roman" w:hAnsi="Times New Roman"/>
          <w:sz w:val="28"/>
          <w:szCs w:val="28"/>
        </w:rPr>
        <w:t>: 357203, Ставропольский край, Минераловодский городской округ, город Минеральные Воды, проспект Карла Маркса, дом 5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 адрес: 357203, Ставропольский край, Минераловодский городской округ, город Минеральные Воды, проспект Карла Маркса, дом 54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Правовые основы деятельности контрольно-счетного орг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деятельность контрольно-счетного органа  Минераловодского городского округа основывается на положениях Конституции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кодекса Российской Федерации, других федеральных законов и иных нормативных правовых актов Российской Федерации, законов и иных нормативных правовых актов Ставропольского края, Устава Минераловодского городского округа, настоящего По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 контрольно-счетного органа Минераловодского городского округа и иных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. Состав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ый орган образуется в составе председателя, заместителя председателя контрольно-счетного органа и аппарата контрольно-счетного органа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председателя контрольно-счетного органа, заместителя председателя контрольно-счетного органа составляет пять лет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аппарата контрольно-счетного органа вход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 инспектор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работников контрольно-счетного органа определяются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,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а и штатная численность контрольно-счетного органа устанавливаются Советом депутатов Минераловодского городского округа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С лицами, назначенными на должность председателя, заместителя председателя контрольно-счетного органа,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председателем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 заключается срочный трудовой договор (контракт).</w:t>
      </w:r>
    </w:p>
    <w:p>
      <w:pPr>
        <w:pStyle w:val="TextBody"/>
        <w:spacing w:before="0" w:after="0"/>
        <w:ind w:left="0" w:right="0" w:firstLine="6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"/>
        <w:spacing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Порядок внесения, рассмотрения и назначения кандидатур на должность председателя контрольно-счетного органа, заместителя председателя контрольно-счетного органа </w:t>
      </w:r>
    </w:p>
    <w:p>
      <w:pPr>
        <w:pStyle w:val="TextBody"/>
        <w:spacing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о кандидатурах на должность председателя контрольно-счетного органа вносятся в Совет депутатов Минераловодского городского округ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седателем Совета депутатов Минераловодского городского округ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путатами Совета депутатов Минераловодского городского округа (не менее одной трети от установленной численности депутатов Совета депутатов Минераловодского городского округа), </w:t>
      </w:r>
      <w:r>
        <w:rPr>
          <w:rFonts w:cs="Times New Roman" w:ascii="Times New Roman" w:hAnsi="Times New Roman"/>
          <w:sz w:val="28"/>
          <w:szCs w:val="28"/>
        </w:rPr>
        <w:t xml:space="preserve">главой Минераловодского городского округа, </w:t>
      </w:r>
      <w:r>
        <w:rPr>
          <w:rFonts w:eastAsia="Calibri" w:cs="Times New Roman" w:ascii="Times New Roman" w:hAnsi="Times New Roman"/>
          <w:sz w:val="28"/>
          <w:szCs w:val="28"/>
        </w:rPr>
        <w:t>не позднее чем через четырнадцать дней со дня расторжения срочного трудового договора (контракта) с действующим председателем контрольно-счетного органа.</w:t>
      </w:r>
    </w:p>
    <w:p>
      <w:pPr>
        <w:pStyle w:val="Normal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ложения о кандидатурах на должность заместителя председателя контрольно-счетного органа вносятся в Совет депутатов Минераловодского городского округ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седателем Совета депутатов Минераловодского городского округа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депутатами Совета депутатов Минераловодского городского округа (не менее одной трети от установленной численности депутатов Совета депутатов Минераловодского городского округа), </w:t>
      </w:r>
      <w:r>
        <w:rPr>
          <w:rFonts w:eastAsia="Calibri" w:cs="Times New Roman" w:ascii="Times New Roman" w:hAnsi="Times New Roman"/>
          <w:sz w:val="28"/>
          <w:szCs w:val="28"/>
        </w:rPr>
        <w:t>главой Минераловодского городского округа,  не позднее чем через четырнадцать дней со дня расторжения срочного трудового договора (контракта) с действующим заместителем председателя контрольно-счетного органа.</w:t>
      </w:r>
    </w:p>
    <w:p>
      <w:pPr>
        <w:pStyle w:val="Normal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 предложению о кандидатурах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формленного в письменном виде, прилагаются:</w:t>
      </w:r>
    </w:p>
    <w:p>
      <w:pPr>
        <w:pStyle w:val="Normal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кандидата, содержащее согласие на рассмотрение его кандидатуры для назначения на соответствующую должность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кандидата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профессионального образования, квалификации и стажа работы (копии трудовой книжки и (или) сведения о трудовой деятельности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ая справка о состоянии здоровь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(форма N 001-ГС/У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ведения о своих доходах за календарный год, предшествующий году подачи документов, а также сведения об имуществе, принадлежащем кандидату на праве собственности, и обязательствах имущественного характера кандидата по состоянию на первое число месяца, предшествующего месяцу подачи документов, а также о доходах, об имуществе и обязательствах имущественного характера своих супруги (супруга) и несовершеннолетних детей, в том числе сведения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2 статьи 4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представляемые в порядке, установленном нормативными правовыми актами Российской Федерации и Законом Ставропольского края "О некоторых вопросах, связанных с представлением сведений о доходах, расходах, об имуществе и обязательствах имущественного характера лицами, претендующими на замещение отдельных государственных должностей Ставропольского края, и лицами, замещающими отдельные государственные должности Ставропольского края"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 о согласии кандидата на обработку персональных данных в порядке, предусмотренном Федеральным законом от 27 июля 2006 года №152 -ФЗ «О персональных данных»;</w:t>
      </w:r>
    </w:p>
    <w:p>
      <w:pPr>
        <w:pStyle w:val="Normal"/>
        <w:ind w:left="0" w:right="0" w:firstLine="73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9) справка об отсутствии (наличии) судимости и (или) факта уголовного преследования либо о прекращении уголовного преследования (далее — справка).</w:t>
      </w:r>
    </w:p>
    <w:p>
      <w:pPr>
        <w:pStyle w:val="Normal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лучае, если кандидатом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правка не получена в срок, установленный частью 1 настоящей статьи, кандидат пред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ение о приёме заявления о выдаче справки подразделением МВД. Оригинал справки предоставляется на заседание Совета депутатов Минераловодского городского округа, в день рассмотрения вопроса о назначении председателя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но-счетного органа.</w:t>
      </w:r>
    </w:p>
    <w:p>
      <w:pPr>
        <w:pStyle w:val="Normal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представление или неполное предоставление документов кандидатами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основанием для отказа в дальнейшем рассмотрении кандидатур на должность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на должность решением Совета депутатов Минераловодского городского округа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кандидатур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заседании Совета депутатов Минераловодского городского округа без предварительного рассмотрения ответственным комитетом Совета депутатов Минераловодского городского округа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заседании Совета депутатов Минераловодского городского округа кандидат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читается избранным, если в результате открытого голосования он получил более половины голосов от числа депутатов, присутствующих на заседани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, если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я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было выдвинуто более двух кандидатур и ни одна из них не получила требуемого для избрания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 втором туре голосования ни один из двух кандидатов не набрал требуемого количества голосов, проводятся повторные выборы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ым выдвижением кандидатур. При этом допускается выдвижение кандидатов, которые выдвигались ранее.</w:t>
      </w:r>
    </w:p>
    <w:p>
      <w:pPr>
        <w:pStyle w:val="Normal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инятия решения Советом депутатов Минераловодского городского округа о досрочном освобождении от должности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бъекты, имеющие право на внесение предложений о кандидатурах на должность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ечение пятнадцати календарных дней со дня прекращения  полномочий вносят на рассмотрение в Совет депутатов Минераловодского городского округа предложения о кандидатурах на должность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Рассмотрение указанных кандидатур осуществляется на заседании Совета депутатов Минераловодского городского округа в срок, не превышающий тридцати календарных дней после дня окончания внесения предложений о кандидатурах на должность председателя контрольно-счетного органа, заместителя председателя контрольно-счетного орга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right="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атья 5. Требования к кандидатурам на должность председате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етного органа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аместителя председателя контрольно-счетного орга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я председателя контрольно-счет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 не может быть назначен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я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я у него неснятой или непогашенной судимости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л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zxx"/>
        </w:rPr>
        <w:t>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е, претендующие на замещение должности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местителя председателя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, не могут состоять в близком родстве или свойстве (родители, супруги, дети, братья, сестры, а также братья, сестры, родител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дети супругов и супруги детей</w:t>
      </w:r>
      <w:r>
        <w:rPr>
          <w:rFonts w:cs="Times New Roman" w:ascii="Times New Roman" w:hAnsi="Times New Roman"/>
          <w:sz w:val="28"/>
          <w:szCs w:val="28"/>
        </w:rPr>
        <w:t xml:space="preserve">) с председател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главой Минераловодского  городского округа, руководителями судебных и правоохранительных органов, расположенных на территории Минераловодского городского округа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органа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лица, претендующие на замещение должности председателя контрольно-счетного органа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ы представлять сведения о своих доходах, об 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 нормативными правовыми актами Ставропольского края, муниципальными нормативными правовыми актам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. Гарантии статуса должностных лиц контрольно-счет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,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и инспекторы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являются должностными лицами контрольно-счетного органа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аместитель председателя контрольно-счет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рочно освобождаются от должности на основании решения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утатов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ях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ления в законную силу обвинительного приговора суда в отношении его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подачи письменного заявления об отставке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й численности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ижения установленного законом Ставропольского края в соответствии с федеральным законом предельного возраста пребывания в должности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обстоятельств, препятствующих назначению и пребыванию в должности, предусмотренных частями 2 и 3 статьи 5 настоящего Положения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. Полномочия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существляет следующие основные полномоч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бюджета Минераловодского городского округа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Минераловодского городского округа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Минераловодского городского округа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Минераловодского городского округа, а также средств, получаемых бюджетом Минераловодского городского округа из иных источников, предусмотренных законодательством Российской Федерации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 Минераловодского городского округа, в том числе охраняемыми результатами интеллектуальной деятельности и средствами индивидуализации, принадлежащими Минераловодскому городскому округу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Минераловод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 лицами и индивидуальными предпринимателями за счет средств бюджета Минераловодского городского округа и имущества, находящегося в муниципальной собственности Минераловодского городского округа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, а также муниципальных программ Минераловодского городского округа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бюджетного процесса в Минераловодском городском округе и подготовка предложений, направленных на его совершенствование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готовка информации о ходе исполнения бюджета Минераловодского городского округа, о результатах проведенных контрольных и экспертно-аналитических мероприятий и представление такой информации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 и главе Минераловодского городского округа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данных реестра расходных обязательств Минераловодского городского округа на предмет выявления соответствия между расходными обязательствами городского округ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инераловодского городского округа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законностью, результативностью (эффективностью и экономностью) использования межбюджетных трансфертов, предоставленных из бюджета Ставропольского края бюджету Минераловодского городского округа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мониторинг исполнения бюджета Минераловодского городского округа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ые полномочия в сфере внешнего муниципального финансового контроля, установленные Бюджетным кодексом Российской Федерации, федеральными законами, законами Ставропольского края, Уставом Минераловодского городского округа и решения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ий финансовый контроль осуществляется контрольно-счетным органом в отношении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инераловодского городского округа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иных организаций путем осуществления проверки соблюдения условий получения ими субсидий, кредитов, гарантий за счет средств бюджета Минераловодского городского округ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инерало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8. Формы осуществления контрольно-счетным органом внешнего 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-счетный орган при проведении контрольного мероприятия составляет акт (акты), который доводится до сведения руководителей проверяемых органов и организаций. На основании акта (актов) контрольно-счетный орган составляет отчет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экспертно-аналитического мероприятия контрольно-счетный орган составляет отчет или заключение.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Стандарты внешнего муниципального финансового контроля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внешнего муниципального финансового контроля контрольно-счет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ется стандартами внешнего муниципального финансового контроля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тандартов внешнего муниципального финансового контроля осуществляется контрольно-счетным органом в отношении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Ставропольского края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организаций – в соответствии с общими требованиями, установленными федеральным законом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Планирования деятельности контрольно-счетного органа. Порядок включения в планы деятельности контрольно-счетного орга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ручений Совета депутатов Минераловодского городского округа, предложений и запросов главы Минерало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осуществляет свою деятельность на основе планов, которые разрабатываются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аместителем председателя контрольно-счетного </w:t>
      </w:r>
      <w:r>
        <w:rPr>
          <w:rFonts w:cs="Times New Roman" w:ascii="Times New Roman" w:hAnsi="Times New Roman"/>
          <w:sz w:val="28"/>
          <w:szCs w:val="28"/>
        </w:rPr>
        <w:t>и утверждаются председателем контрольно-счетного органа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лан работы контрольно-счетного органа включает: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 контрольные мероприятия (проверки);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экспертно-аналитические мероприятия (экспертизы, обследования, анализ);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другие мероприятия (информационные, организационные и т.п.);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 сведения о сроках исполнения мероприятия;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состав ответственных исполнителей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подготовке плана работы контрольно-счетного органа учитываются следующие факторы: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конность, своевременность и периодичность проведения мероприятий;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актуальность и обоснованность;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епень обеспечения ресурсами (трудовыми, техническими, материальными и финансовыми);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альность сроков выполнения, определенных с учетом всех возможных временных затрат;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экономическая целесообразность проведения мероприятия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язательному включению в планы работы контрольно-счетного органа подлежат поручения Совета депутатов Минераловодского городского округа, предложения и запросы главы Минераловодского городского округа, направленные в контрольно-счетный орган до 15 декабря года, предшествующего планируемому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утвержденный план работы контрольно-счетного органа по предложению Совета депутатов Минераловодского городского округа, главы Минераловодского городского округа и по решению председателя контрольно-счетного органа в течение периода могут быть внесены изменения и дополнения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овета депутатов Минераловодского городского округа, главы Минераловодского городского округа по изменению плана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7. Поручения Совета депутатов Минераловодского городского округа, предложения и запросы главы Минераловодского городского округа оформляются в письменном виде с указанием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точного сформулированного наименования контрольного и(или) экспертно-аналитического мероприятия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а контроля;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предлагаемых сроках проведения контрольного и(или) экспертно-аналитического мероприятия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8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По результатам рассмотрения председатель контрольно-счетного органа в течение трёх рабочих дней со дня принятия решения по данному вопросу уведомляет Совет депутатов Минераловодского городского округа, главу Минераловодского городского округа о принятом решении о включении, указанных поручений, предложений и запросов в план деятельности контрольно-счетного органа либо об их отклонении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9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чинами для отказа включения в план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ручен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вета 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предложений и запросов глав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предложенному мероприятию уже имеется заключение и (или) отч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ложенное мероприятие не входит в компетенц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 по предложенному мероприятию выходит за пределы вопросов местного значения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 по предложенному мероприятию включен в иное контрольное и (или) экспертно-аналитическое мероприятие;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10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Изменения и дополнения в план работы контрольно-счетного органа утверждаются председателем контрольно-счетного органа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 работы контрольно-счетного органа 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в информационно-телекоммуникационной сети Интер</w:t>
        <w:softHyphen/>
        <w:t xml:space="preserve">нет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фициальном сайте Минераловод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2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ация контроля за выполнением плана работы контрольно-счетного органа возлагается на председателя контрольно-счетного органа.</w:t>
      </w:r>
    </w:p>
    <w:p>
      <w:pPr>
        <w:pStyle w:val="Normal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Регламент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9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держание направлений деятельности контрольно-счетного органа, порядок ведения дел, подготовки  и проведения контрольных и экспертно-аналитических мероприятий, иные вопросы внутренней деятельности контрольно-счетного органа определяются Регламентом контрольно-счетного органа, утверждаемым Сове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путатов Минераловод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Обязательность исполнения требований должностных лиц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Ставропольского края, муниципальными правовыми актами, являются обязательными для исполнения органами местного самоуправления и муниципальными органами, организациями (далее – проверяемые органы и организации), в отношении которых осуществляется внешний муниципальный финансовый контроль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3. Полномочия председателя и заместителя председателя по организации деятельности 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едседатель контрольно-счетного органа: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 общее руководство деятельностью контрольно-счетного органа;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издает правовые акты (распоряжения) по вопросам организации деятельности контрольно-счетного органа;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разрабатывает Регламент контрольно-счетного органа;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планы работы контрольно-счетного органа и изменения к ним;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годовой отчет о деятельности контрольно-счетного органа;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Совету депутатов Минераловодского городского округа ежегодный отчет о деятельности контрольно-счетного органа,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контрольно-счетный орган в отношениях с государственными органами Российской Федерации, государственными органами Ставропольского края и органами местного самоуправления;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должностные инструкции работников контрольно-счетного органа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 исполняет свои обязанности в соответствии с регламентом контрольно-счетного органа. Заместитель председателя контрольно-счетного органа исполняет в отсутствие председателя контрольно-счетного органа его функции, по поручению председателя контрольно-счетного органа, представляет контрольно-счетный орган в органах государственной власти Российской Федерации и государственных органах Российской Федерации, Совете депутатов Минераловодского городского округа, органах исполнительной власти Минераловодского городского округа и иных организациях.</w:t>
      </w:r>
    </w:p>
    <w:p>
      <w:pPr>
        <w:pStyle w:val="ConsPlusNormal"/>
        <w:bidi w:val="0"/>
        <w:ind w:left="0" w:right="0" w:firstLine="73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4. 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, муниципальных органов и организаций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протоколы об административных правонарушениях по делам, отнесенным к компетенции контрольно-счетного органа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A"/>
          <w:spacing w:val="-2"/>
          <w:sz w:val="28"/>
          <w:szCs w:val="28"/>
          <w:lang w:eastAsia="zxx" w:bidi="zxx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</w:t>
      </w:r>
      <w:r>
        <w:rPr>
          <w:rFonts w:eastAsia="Arial CYR" w:cs="Times New Roman" w:ascii="Times New Roman" w:hAnsi="Times New Roman"/>
          <w:bCs/>
          <w:sz w:val="28"/>
          <w:szCs w:val="28"/>
        </w:rPr>
        <w:t>незамедлительно (в течение 24 часов) уведомить об этом председателя контрольно-счетного органа посредством использования телефонной связи, а также посредством направления ему в этот же срок письменного уведомления по форме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zxx"/>
        </w:rPr>
        <w:t> </w:t>
      </w:r>
      <w:r>
        <w:rPr>
          <w:rFonts w:eastAsia="Arial CYR" w:cs="Times New Roman" w:ascii="Times New Roman" w:hAnsi="Times New Roman"/>
          <w:bCs/>
          <w:sz w:val="28"/>
          <w:szCs w:val="28"/>
        </w:rPr>
        <w:t>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контрольно-счетного органа вправе участвовать в заседаниях Совета депутатов Минераловодского городского округа, его комисс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омитето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бочих групп, а также в заседаниях администрации Минераловодского городского округ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татья 15. Представление информации по запроса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е органы и организации, в отношении которых контрольно-счетный орган вправе осуществлять внешний муниципальный финансовый контроль, их должностные лица обязаны представи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,</w:t>
      </w:r>
      <w:r>
        <w:rPr>
          <w:rFonts w:eastAsia="Arial CYR" w:cs="Times New Roman" w:ascii="Times New Roman" w:hAnsi="Times New Roman"/>
          <w:color w:val="0066CC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  <w:lang w:bidi="ar-SA"/>
        </w:rPr>
        <w:t>в течение 10 рабочих дней со дня получения запроса контрольно-счетного органа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разец оформления запроса контрольно-счетного органа о предоставлении информации, документов и материалов, </w:t>
      </w:r>
      <w:r>
        <w:rPr>
          <w:rFonts w:eastAsia="Arial CYR" w:cs="Times New Roman" w:ascii="Times New Roman" w:hAnsi="Times New Roman"/>
          <w:sz w:val="28"/>
          <w:szCs w:val="28"/>
          <w:lang w:bidi="ar-SA"/>
        </w:rPr>
        <w:t xml:space="preserve">необходимых для проведения контрольных и экспертно-аналитических мероприятий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веден в прилож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№ 2 настоящему к Положению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bidi="ar-SA"/>
        </w:rPr>
        <w:t>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bidi="ar-SA"/>
        </w:rPr>
        <w:t>2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Arial CYR" w:cs="Times New Roman" w:ascii="Times New Roman" w:hAnsi="Times New Roman"/>
          <w:sz w:val="28"/>
          <w:szCs w:val="28"/>
          <w:lang w:bidi="ar-SA"/>
        </w:rPr>
        <w:t>При проведении контрольных и экспертно-аналитических мероприятий контрольно-счетный орган взаимодействует с финансовым управлением администрации Минераловодского городского округа.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eastAsia="Arial CYR" w:cs="Times New Roman"/>
          <w:sz w:val="28"/>
          <w:szCs w:val="28"/>
          <w:lang w:bidi="ar-SA"/>
        </w:rPr>
      </w:pPr>
      <w:r>
        <w:rPr>
          <w:rFonts w:eastAsia="Arial CYR" w:cs="Times New Roman" w:ascii="Times New Roman" w:hAnsi="Times New Roman"/>
          <w:sz w:val="28"/>
          <w:szCs w:val="28"/>
          <w:lang w:bidi="ar-SA"/>
        </w:rPr>
        <w:t>Финансовое управление администрации Минераловодского городского округа по запросам контрольно-счетного органа, в установленные в них сроки, представляет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, связанными с формированием и исполнением бюджета Минераловодского городского округа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ам 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</w:r>
    </w:p>
    <w:p>
      <w:pPr>
        <w:pStyle w:val="Normal"/>
        <w:shd w:fill="FFFFFF" w:val="clear"/>
        <w:ind w:left="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6. Представления и предписания контрольно-счетного органа</w:t>
      </w:r>
    </w:p>
    <w:p>
      <w:pPr>
        <w:pStyle w:val="Normal"/>
        <w:shd w:fill="FFFFFF" w:val="clear"/>
        <w:ind w:left="100" w:righ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о-счетный орган по результатам проведения контрольных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нос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й нарушений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е органы и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проверяемые органы и организации предписание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при проведении контрольных мероприятий выявлены факты незаконного использования средств бюджета Минераловодского городского округ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7. Гарантии прав проверяемых органов и организац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Совет депутатов Минераловодского городского округа. Подача заявления не приостанавливает действия предписания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8. Взаимодействие контрольно-счетного органа с                          государственными и муниципальными органа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при осуществлении своей деятельности вправе взаимодействовать с Контрольно-счетной палатой Ставропольского края и контрольно-счетными органами других муниципальных образовани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 управлением Центрального банка Российской Федерации, налоговым органом, органом прокуратуры, иными правоохранительными, надзорными и контрольными органами Российской Федерации, Ставропольского края и муниципальных образований. Контрольно-счетный орган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целях координации своей деятельности контрольно-счетный орган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по письменному обращению контрольно-счетных органов других муниципальных образований Ставрополь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планировать и проводить совместные контрольные и экспертно-аналитические мероприятия с Контрольно-счетной палатой Ставропольского края, обращаться в Контрольно-счетную палату Ставропольского края по вопросам осуществления ею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привлекать к участию в проводимых им контрольных и экспертно-аналитических мероприятий на договорной основе аудиторские организации или отдельных специалист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9. Обеспечение доступа к информации о деятельност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 целях обеспечения доступа к информации о деятельности контрольно-счётного органа 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м и мерах, подлежит официальному опубликованию (обнародованию) и размещению на официальном сайте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о-счетный орган ежегодно составляет и направляет отчет о своей деятельности в Совет депутатов Минераловодского городского округа. Указанный отче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мещ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нформационно-телекоммуникационной сети Интернет на официальном сайте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после его рассмотрения Советом депутатов Минераловодского городского округа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убликование (обнародование) или размещение в информационно-телекоммуникационной сети «Интернет» информации о деятельности контрольно-счётного органа осуществляется в соответствии с законодательством Российской Федерации, законодательством Ставропольского края, нормативными правовыми актами Совета депутатов Минераловодского городского округа и Регламентом контрольно-счетного органа.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20. Финансовое обеспечение деятельности контрольно-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ое обеспечение деятельности контрольно-счетного органа осуществляется в объеме, позволяющем обеспечивать возможность исполнения возложенных на него полномочий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ходы на обеспечение деятельности контрольно-счетного органа предусматриваются в бюджете Минераловодского городского округа в соответствии с классификацией расходов бюджетов Российской Федерации и включены в состав расходов Совета депутатов Минераловодского городского округа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ьзованием контрольно-счетным органом бюджетных средств и муниципального имущества осуществляется на основании решений Совета депутатов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</w:t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andard"/>
        <w:bidi w:val="0"/>
        <w:ind w:left="496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инспектора 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"___" ________________года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Standard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 ___________года на основании  пункта 2 части 1 статьи 14 Положения о контрольно-счетном органе Минераловодского городского округа в ходе проведения контрольного мероприятия "_________________________________________________________________"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 проверяемого субъекта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обстоятельства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изведено __________________________________________________,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ечатывание кассы, кассовых и служебных помещений, складов и архивов, изъятие документов и материалов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оставлен акт от "____" _____________ года.</w:t>
      </w:r>
    </w:p>
    <w:p>
      <w:pPr>
        <w:pStyle w:val="Standard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ействия осуществлены с участием уполномоченных должностных лиц проверяемого субъекта:</w:t>
      </w:r>
    </w:p>
    <w:p>
      <w:pPr>
        <w:pStyle w:val="Standard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andard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акта на ______ л. прилагается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______________   __________________</w:t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</w:rPr>
        <w:t xml:space="preserve">(должность, фамилия, имя, отчество                     (подпись)                           (дата) </w:t>
      </w:r>
      <w:r>
        <w:rPr>
          <w:rFonts w:eastAsia="Times New Roman" w:cs="Times New Roman" w:ascii="Times New Roman" w:hAnsi="Times New Roman"/>
          <w:lang w:bidi="ar-SA"/>
        </w:rPr>
        <w:t xml:space="preserve">    инспектора контрольно-счетного органа)</w:t>
      </w:r>
    </w:p>
    <w:p>
      <w:pPr>
        <w:pStyle w:val="Normal"/>
        <w:shd w:fill="FFFFFF" w:val="clear"/>
        <w:spacing w:lineRule="atLeast" w:line="100" w:before="0" w:after="120"/>
        <w:ind w:left="4932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№2</w:t>
      </w:r>
    </w:p>
    <w:p>
      <w:pPr>
        <w:pStyle w:val="Normal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93345</wp:posOffset>
                </wp:positionV>
                <wp:extent cx="5929630" cy="802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ar-SA"/>
                                    </w:rPr>
                                    <w:t>Руководителю органа или организации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63.15pt;mso-wrap-distance-left:0pt;mso-wrap-distance-right:9.05pt;mso-wrap-distance-top:0pt;mso-wrap-distance-bottom:0pt;margin-top:7.35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ar-SA"/>
                              </w:rPr>
                              <w:t>Руководителю органа или организации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atLeast" w:line="100" w:before="0" w:after="120"/>
        <w:ind w:left="0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(-ая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я отчество</w:t>
      </w:r>
      <w:r>
        <w:rPr>
          <w:rFonts w:cs="Times New Roman" w:ascii="Times New Roman" w:hAnsi="Times New Roman"/>
          <w:sz w:val="28"/>
          <w:szCs w:val="28"/>
          <w:u w:val="single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В соответствии с_______________________________________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___________________________________________________________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пункт плана работы  контрольно-счетного органа, иные основания для проведения контрольного (экспертно-аналитического) мероприятия, предусмотренные Положением о контрольно-счетном органе)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роводится контрольное (экспертно-аналитическое) мероприятие «___________</w:t>
      </w:r>
    </w:p>
    <w:p>
      <w:pPr>
        <w:pStyle w:val="Normal"/>
        <w:spacing w:lineRule="atLeast" w:line="100"/>
        <w:ind w:left="0" w:right="-284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» </w:t>
      </w:r>
    </w:p>
    <w:p>
      <w:pPr>
        <w:pStyle w:val="Normal"/>
        <w:spacing w:lineRule="atLeast" w:line="100"/>
        <w:ind w:left="0" w:right="-284" w:firstLine="709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наименование  контрольного (экспертно-аналитического) мероприятия)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__________________________________________________________________.</w:t>
      </w:r>
    </w:p>
    <w:p>
      <w:pPr>
        <w:pStyle w:val="Normal"/>
        <w:spacing w:lineRule="atLeast" w:line="100"/>
        <w:ind w:left="0" w:right="-284" w:firstLine="709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наименование объекта мероприятия)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На основании_________________________________________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____________________________________________________________________</w:t>
      </w:r>
    </w:p>
    <w:p>
      <w:pPr>
        <w:pStyle w:val="Normal"/>
        <w:spacing w:lineRule="atLeast" w:line="100"/>
        <w:ind w:left="0" w:right="-284" w:hanging="0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статья закона Российской Федерации, Ставропольского края, Положения о Контрольно-счетном органе)</w:t>
      </w:r>
    </w:p>
    <w:p>
      <w:pPr>
        <w:pStyle w:val="Normal"/>
        <w:spacing w:lineRule="atLeast" w:line="100"/>
        <w:ind w:left="0"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прошу Вас представить необходимые для проведения указанного контрольного (экспертно-аналитического) мероприятия информацию, документы 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териалы:</w:t>
      </w:r>
    </w:p>
    <w:p>
      <w:pPr>
        <w:pStyle w:val="Normal"/>
        <w:spacing w:lineRule="atLeast" w:line="100"/>
        <w:ind w:left="0" w:right="-284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_____________________________________________________________________________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_____________________________________________________________.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tLeast" w:line="100"/>
        <w:ind w:left="0" w:right="-57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казанную </w:t>
      </w: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информацию, документы 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териалы необходимо представить в адрес контрольно-счетного органа Минераловодского городского округа в течение десяти рабочих дней со дня получения настоящего запрос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tbl>
      <w:tblPr>
        <w:tblW w:w="994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нтрольно-счетного органа</w:t>
            </w:r>
          </w:p>
          <w:p>
            <w:pPr>
              <w:pStyle w:val="Normal"/>
              <w:snapToGrid w:val="false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Минераловодского городского округа           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инициалы, фамил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решением Совета депутатов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Ставрополь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от 14 сентября 2021 г.  № 9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559"/>
        <w:gridCol w:w="1844"/>
        <w:gridCol w:w="1274"/>
        <w:gridCol w:w="1565"/>
        <w:gridCol w:w="29"/>
        <w:gridCol w:w="10"/>
        <w:gridCol w:w="13"/>
      </w:tblGrid>
      <w:tr>
        <w:trPr/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1274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</w:p>
        </w:tc>
        <w:tc>
          <w:tcPr>
            <w:tcW w:w="1274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eastAsia="zh-CN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6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D97F06C484456F287763801F4D5C3D873A012D354837B5C95C3ADDDE3F6DD3C75A9EED203D5FB5949219D3FDFDC11BC9O" TargetMode="External"/><Relationship Id="rId3" Type="http://schemas.openxmlformats.org/officeDocument/2006/relationships/hyperlink" Target="consultantplus://offline/ref=7AC3FA1BA66DA8DE2F9CC31BDDED054106BCD57DBDD682E8C51BFB18EEEC4D00ACBEFCC314E531FAA0DF134407BF65B6D8290A908578DFFBR9E6O" TargetMode="External"/><Relationship Id="rId4" Type="http://schemas.openxmlformats.org/officeDocument/2006/relationships/hyperlink" Target="consultantplus://offline/ref=7AC3FA1BA66DA8DE2F9CC31BDDED054106BCD57DBDD682E8C51BFB18EEEC4D00ACBEFCC314E531FEA4DF134407BF65B6D8290A908578DFFBR9E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0:00Z</dcterms:created>
  <dc:creator>1</dc:creator>
  <dc:description/>
  <dc:language>en-US</dc:language>
  <cp:lastModifiedBy>1</cp:lastModifiedBy>
  <cp:lastPrinted>2021-09-14T16:01:00Z</cp:lastPrinted>
  <dcterms:modified xsi:type="dcterms:W3CDTF">2021-09-14T13:44:00Z</dcterms:modified>
  <cp:revision>7</cp:revision>
  <dc:subject/>
  <dc:title/>
</cp:coreProperties>
</file>