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02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Арджановой Любови Ильиничны об утверждении проекта межевания земельного участка, 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2, местоположение: Ставропольский край, Минераловодский район, СПК Авангард.</w:t>
      </w:r>
    </w:p>
    <w:p>
      <w:pPr>
        <w:pStyle w:val="Normal"/>
        <w:ind w:firstLine="709"/>
        <w:jc w:val="both"/>
        <w:rPr/>
      </w:pPr>
      <w:r>
        <w:rPr/>
        <w:t>Общее собрание состоится 26 ноября  2019 года по адресу: Ставропольский край, Минераловодский  городской округ, в здании Марьино-Колодцевского территориального отдела по работе с населением по адресу: Ставропольский край, Минераловодский городской округ, с. Марьины Колодцы, ул. Зеленая, в 11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еречня собственников образуемого земельного участк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Арджанова Любовь Ильинична, адрес регистрации: Ставропольский край, Предгорный район, ст. Суворовская, ул. К. Маркса, д. 8, телефон(906)4604184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адресу: 357209, Ставропольский край, Минераловодский городской округ,           г. Минеральные Воды, ул. 50 лет Октября, д. 87В, можно ознакомиться: с документами и вопросами, вынесенными на обсуждение общим собранием; с проектом межевания земельных участков, со дня опубликования извещения. Для вручения или направления заинтересованными лицами предложений о доработке проекта межевания земельных участков после ознакомления с ними обращаться по адресу, указанному выш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10-12T12:46:00Z</cp:lastPrinted>
  <dcterms:modified xsi:type="dcterms:W3CDTF">2019-10-08T12:56:00Z</dcterms:modified>
  <cp:revision>26</cp:revision>
  <dc:subject/>
  <dc:title>Главному редактору газеты «Минеральные Воды»</dc:title>
</cp:coreProperties>
</file>