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 З  В  Е  Щ  Е  Н  И 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от 03.04.202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 проведении аукциона </w:t>
      </w:r>
      <w:r>
        <w:rPr>
          <w:b/>
          <w:szCs w:val="28"/>
        </w:rPr>
        <w:t>на право заключения договоров на размещение нестационарных торговых объектов (реализация бахчевых культур, кваса из кег, безалкогольных напитков) на территории Минераловодского городского округа 28.04.202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color w:val="0000FF"/>
            <w:szCs w:val="28"/>
            <w:u w:val="single"/>
          </w:rPr>
          <w:t>www.</w:t>
        </w:r>
        <w:r>
          <w:rPr>
            <w:rStyle w:val="InternetLink"/>
            <w:color w:val="0000FF"/>
            <w:szCs w:val="28"/>
            <w:u w:val="single"/>
            <w:lang w:val="en-US"/>
          </w:rPr>
          <w:t>min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vodi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Cs w:val="28"/>
          <w:shd w:fill="FFFFFF" w:val="clear"/>
        </w:rPr>
        <w:t>torgovlya.mgo@yandex.ru</w:t>
      </w:r>
      <w:r>
        <w:rPr>
          <w:color w:val="000000"/>
          <w:szCs w:val="28"/>
        </w:rPr>
        <w:t>, контактные лица: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а на размещение нестационарных торговых объектов на территории Минераловодского городского округа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50"/>
        <w:gridCol w:w="1276"/>
        <w:gridCol w:w="1843"/>
        <w:gridCol w:w="1228"/>
        <w:gridCol w:w="1276"/>
        <w:gridCol w:w="1134"/>
      </w:tblGrid>
      <w:tr>
        <w:trPr>
          <w:trHeight w:val="1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-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Шаг   аукци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Минеральные Воды, ул. Анджиевского (район дома 136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еральные Воды, </w:t>
            </w:r>
            <w:r>
              <w:rPr>
                <w:color w:val="000000"/>
                <w:sz w:val="21"/>
                <w:szCs w:val="21"/>
              </w:rPr>
              <w:t>ул. Островского, район дома 8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еральные Воды, </w:t>
            </w:r>
            <w:r>
              <w:rPr>
                <w:bCs/>
                <w:color w:val="000000"/>
                <w:sz w:val="25"/>
                <w:szCs w:val="25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Ставропольская, р-н д. 19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еральные Воды, 4-км, ул. Дружбы, район дома 2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еральные Воды, ул. Железноводская (район дома 24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еральные Воды, ул. Железноводская 42, (район СТО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. Минеральные Воды, ул. Московская район дома 29/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Змейка, ул. Пушкина, район дома 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Новотерский, ул. Новотерская  (район дома 7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Красный пахарь,</w:t>
            </w:r>
            <w:r>
              <w:rPr>
                <w:bCs/>
                <w:sz w:val="22"/>
                <w:lang w:eastAsia="ru-RU"/>
              </w:rPr>
              <w:t xml:space="preserve">  ул. Яблоневая, район дома 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bCs/>
                <w:sz w:val="22"/>
              </w:rPr>
              <w:t>пересечение ул. Терешковой д. № 25/</w:t>
            </w:r>
            <w:r>
              <w:rPr>
                <w:sz w:val="22"/>
              </w:rPr>
              <w:t>пр-т К. Маркса д. № 79 (р-он магазина Белорусская обувь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sz w:val="21"/>
                <w:szCs w:val="21"/>
              </w:rPr>
              <w:t xml:space="preserve">пр-т. К. </w:t>
            </w:r>
            <w:r>
              <w:rPr>
                <w:sz w:val="22"/>
              </w:rPr>
              <w:t>Маркса, район дома № 55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5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Железноводская (район СТО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 (р-он дома № 53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Ставропольская/ ул. Кнышевског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пересечение ул. Георгиевская/ ул. Евдокимовска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Минеральные Воды, ул. К. Либкнехта, (район дома 7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Островского 89 (напротив изготовления памятников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Островского, район дома № 8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Дружбы, «Сквер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Левокумка, ул. Мостовая, район дома 14 «А», с левой стороны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Левокумка, ул. Мостовая 55/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3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. Анджиевский, </w:t>
            </w:r>
            <w:r>
              <w:rPr>
                <w:sz w:val="22"/>
                <w:lang w:eastAsia="ru-RU"/>
              </w:rPr>
              <w:t>ул. Красногвардейская, район дома 17, 19, 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Анджиевский, ул. Заводская, р-н д. № 4</w:t>
            </w:r>
            <w:r>
              <w:rPr>
                <w:sz w:val="22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. Змейка, </w:t>
            </w:r>
            <w:r>
              <w:rPr>
                <w:bCs/>
                <w:sz w:val="22"/>
              </w:rPr>
              <w:t>ул. Пушкина район дома 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Бородыновка, ул. Ленина (район дома 106)</w:t>
            </w:r>
            <w:r>
              <w:rPr>
                <w:bCs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х. Красный Пахарь,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ул. </w:t>
            </w:r>
            <w:r>
              <w:rPr>
                <w:spacing w:val="-2"/>
                <w:sz w:val="22"/>
              </w:rPr>
              <w:t xml:space="preserve"> Мира р-н д. 14</w:t>
            </w:r>
            <w:r>
              <w:rPr>
                <w:bCs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3.04.2023 г. по 24.04.2023 г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рассматриваются </w:t>
      </w:r>
      <w:r>
        <w:rPr>
          <w:b/>
          <w:sz w:val="28"/>
          <w:szCs w:val="28"/>
        </w:rPr>
        <w:t>25</w:t>
      </w:r>
      <w:r>
        <w:rPr>
          <w:b/>
          <w:bCs/>
          <w:sz w:val="28"/>
          <w:szCs w:val="28"/>
        </w:rPr>
        <w:t xml:space="preserve">.04.2023г. в 10-00 </w:t>
      </w:r>
      <w:r>
        <w:rPr>
          <w:bCs/>
          <w:sz w:val="28"/>
          <w:szCs w:val="28"/>
        </w:rPr>
        <w:t>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28.04.2023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9-00 до 1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8:00Z</dcterms:created>
  <dc:creator>agmv03</dc:creator>
  <dc:description/>
  <cp:keywords/>
  <dc:language>en-US</dc:language>
  <cp:lastModifiedBy>agmv03</cp:lastModifiedBy>
  <cp:lastPrinted>2023-04-02T20:43:00Z</cp:lastPrinted>
  <dcterms:modified xsi:type="dcterms:W3CDTF">2023-04-02T16:53:00Z</dcterms:modified>
  <cp:revision>26</cp:revision>
  <dc:subject/>
  <dc:title/>
</cp:coreProperties>
</file>