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5  декабря 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3 части 1 статьи 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Совет депутатов Минераловод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 (Саенко С.В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газете «Минеральные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Глава Минераловодского городского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 С.Ю. Перцев</w:t>
      </w:r>
      <w:r>
        <w:br w:type="page"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инераловодского городского округа Ставропольского края</w:t>
      </w:r>
    </w:p>
    <w:p>
      <w:pPr>
        <w:pStyle w:val="Normal"/>
        <w:ind w:left="5659" w:firstLine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 декабря 2015 года №12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, которая является необходимо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язательной для предоставления муниципальных услу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оставляются организациями, участвующим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муниципальных услуг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выдача материалов, содержащихся в проектной документации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сударственной экспертизы проектной документации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, подтверждающего согласие всех правообладателей объекта капитального строительства, за исключением случаев принятия собственниками помещений в многоквартирном доме в соответствии с жилищным законодательством решения о реконструкции многоквартирного жилого дома, или если в результате такой реконструкции произойдет уменьшение размера общего имущества в многоквартирном доме, - согласие всех собственников помещений в многоквартирном доме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шения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кта приемки объекта капитального строительства (в случае осуществления строительства, реконструкции объекта капитального строительства на основании договора)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ого представителями организаций, осуществляющих эксплуатацию сетей инженерно-технического обеспечения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технического плана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выдача проекта организации строительства объекта капитального строительства с обоснованием продолжительности строительства объекта капитального строительства или его отдельных этапов на новый срок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говора поручительства банка за надлежащее исполнение застройщиком обязательств по передаче помещения по договору участия в долевом строительстве (в случае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(в случае если застройщиком привлекаются денежные средства на основании договоров участия в долевом строительстве, а также застройщик выбрал способ обеспечения исполнения обязательств по передаче жилого помещения по договору участия в долевом строительстве - страхование)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выдача проекта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выдача проекта переустройства и (или) перепланировки переустраиваемого и (или) перепланируемого жилого помещения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, подтверждающего выполнение работ по установке, замене или переносу инженерных сетей, санитарно-технического, электрического или другого оборудования (в случае если такие работы предусматривались проектом переустройства и (или) перепланировки)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ов, подтверждающих проведение иных необходимых работ при переводе из жилого (нежилого) помещения в нежилое (жилое) помещение (в случае если требования о проведении необходимых работ и их перечень указывались в уведомлении о переводе жилого (нежилого) помещения в нежилое (жилое) помещение)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выдача технического паспорта помещения после переустройства и (или) перепланировки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ов, подтверждающих наличие у земельного участка характеристик, неблагоприятных для застройки (размеры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)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, подтверждающего в письменной форме согласие собственника, арендатора, доверительного управляющего недвижимого имущества, лица, обладающего на праве хозяйственного ведения, праве оперативного управления или ином вещном праве недвижимым имуществом (далее - иной законный владелец недвижимого имущества), на присоединение к этому имуществу рекламной конструкции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отокола общего собрания собственников помещений в многоквартирном доме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)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выдача фотоэскиза территориального размещения рекламной конструкции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выдача топографической карты в масштабе 1:500 при оборудовании рекламной конструкции на фундаментном основании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выдача проекта рекламной конструкции с указанием технических параметров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, подтверждающего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, подтверждающего право на получение сведений, отнесенных к категории ограниченного доступа (в случае если запрашиваемая информация относится к категории ограниченного доступа)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, подтверждающего право на получение бесплатно сведений, содержащихся в информационной системе обеспечения градостроительной деятельности (в случаях, предусмотренных федеральными законами)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выдача схемы расположения земельного участка или земельных участков на кадастровом плане территории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заключения правления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испрашиваемого земельного участка местоположению земельного участка, фактически используемого гражданином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надлежащим образом заверенной копии правоустанавливающего документа на земельный участок, составляющий территорию некоммерческого объединения (в случае если ранее ни один из членов некоммерческого объединения не обращался с заявлением о предоставлении земельного участка в собственность)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счета в кредитной организации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финансового лицевого счета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в эксплуатацию водомера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в эксплуатацию бытового газового счетчика и газового оборудования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тариальное удостоверение верности копии документа (в случаях, когда требование о нотариальном заверении копии документа установлено законодательством Российской Федерации)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68"/>
      <w:bookmarkEnd w:id="0"/>
      <w:r>
        <w:rPr>
          <w:rFonts w:cs="Times New Roman" w:ascii="Times New Roman" w:hAnsi="Times New Roman"/>
          <w:sz w:val="28"/>
          <w:szCs w:val="28"/>
        </w:rPr>
        <w:t>&lt;*&gt; Услуги, оказываемые за счет средств заявителя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F567D6ABCB473F869FB970297680755EF63A6E8FA86D2A91950D925FD2D21D72FF03C0603401B222417O4pBG" TargetMode="External"/><Relationship Id="rId3" Type="http://schemas.openxmlformats.org/officeDocument/2006/relationships/hyperlink" Target="consultantplus://offline/ref=BE6F567D6ABCB473F869E59A14FB360D53E63FA3EAFC8585F5460B8472F427769060A97E420E411EO2pBG" TargetMode="External"/><Relationship Id="rId4" Type="http://schemas.openxmlformats.org/officeDocument/2006/relationships/hyperlink" Target="consultantplus://offline/ref=BE6F567D6ABCB473F869FB970297680755EF63A6E8FA86D2A91950D925FD2D21D72FF03C0603401B222417O4p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0:00Z</dcterms:created>
  <dc:creator>Ольга</dc:creator>
  <dc:description/>
  <cp:keywords/>
  <dc:language>en-US</dc:language>
  <cp:lastModifiedBy>1</cp:lastModifiedBy>
  <cp:lastPrinted>2015-12-03T15:40:00Z</cp:lastPrinted>
  <dcterms:modified xsi:type="dcterms:W3CDTF">2015-12-25T13:09:00Z</dcterms:modified>
  <cp:revision>13</cp:revision>
  <dc:subject/>
  <dc:title>СТАВРОПОЛЬСКИЙ КРАЙ</dc:title>
</cp:coreProperties>
</file>