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ЭВАКУИРУЕМЫЙ ДОЛЖЕН С СОБОЙ ИМЕТЬ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Документы:</w:t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аспорт,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енный билет,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нсионное удостоверение, трудовую книжку,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иплом (аттестат об образовании),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достоверение по квалификации,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видетельство о браке,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о рождении детей,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ттестаты – табели успеваемости детей,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кольный дневник;</w:t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. ИСЗ:</w:t>
      </w:r>
    </w:p>
    <w:p>
      <w:pPr>
        <w:pStyle w:val="Normal"/>
        <w:spacing w:before="280" w:after="280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 xml:space="preserve">Средства индивидуальной защиты, аптечку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Аптечка первой необходимости. Количество лекарств рассчитано на оказание помощи не только себе, но и окружающим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бинты, лейкопластырь, йод, ват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тивированный уголь (интоксикация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Парацетамол» (жаропонижающее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Супрастин» (аллергия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Иммодиум» (диарея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Фталазол» (кишечная инфекция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Альбуцид» (глазные капли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нтибиотики в порошках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нимаемые вами на постоянной основе лекарства на неделю с указанием дозировки и способа применения. Имена и телефоны ваших докторов. Следите за сроком годности лекарств</w:t>
      </w:r>
      <w:r>
        <w:rPr/>
        <w:t>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Личные вещ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дежда по сезону. Нижнее бельё (два комплекта). Носки хлопчатобумажные (две пары). Постельные принадлежности. Запасные штаны, сорочка или кофта, плащ-дождевик, вязаная шапочка, рукавицы, шарф. Надёжная и удобная обув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гиенические средст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убная щётка и паста, небольшой кусок мыла, полотенце (продаются прессованные в супермаркетах), туалетная бумага, несколько упаковок сухих платков, несколько носовых платков, влажные салфетки. Принадлежности для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уда:</w:t>
      </w:r>
      <w:r>
        <w:rPr>
          <w:sz w:val="28"/>
          <w:szCs w:val="28"/>
        </w:rPr>
        <w:t xml:space="preserve"> казанок, фляга, ложка, кружка (лучше металлическая 0,5 л), раскладной стаканчик. Спички (лучше туристические). Зажигалка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пас продук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пас еды на несколько дней. Все, что можно есть без приготовления и что занимает мало места и долго хранится. 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Питьевая вода</w:t>
        </w:r>
      </w:hyperlink>
      <w:r>
        <w:rPr>
          <w:sz w:val="28"/>
          <w:szCs w:val="28"/>
        </w:rPr>
        <w:t xml:space="preserve"> на 1–2 дня, которую нужно периодически обновлять. Высококалорийные сладости (очень хорош для этого «Сникерс»). Пригоршня леденц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укты:</w:t>
      </w:r>
      <w:r>
        <w:rPr>
          <w:sz w:val="28"/>
          <w:szCs w:val="28"/>
        </w:rPr>
        <w:t xml:space="preserve"> 2 банки хорошей тушёнки; галеты; суповые пакеты; мясные или рыбные консервы; если есть место — любая крупа, макароны, сухие овощные полуфабрикаты. Водка или медицинский спирт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ля детей до 3-х летнего возраста</w:t>
      </w:r>
      <w:r>
        <w:rPr>
          <w:rStyle w:val="StrongEmphasis"/>
          <w:b w:val="false"/>
          <w:sz w:val="28"/>
          <w:szCs w:val="28"/>
        </w:rPr>
        <w:t xml:space="preserve"> детское питание, сухое молоко, консервированное молоко, соки, упакованные в целлофановые пакеты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римерный перечень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одуктов питания на 1 человека на 3 суток</w:t>
      </w:r>
    </w:p>
    <w:tbl>
      <w:tblPr>
        <w:tblW w:w="7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54"/>
        <w:gridCol w:w="1425"/>
        <w:gridCol w:w="780"/>
        <w:gridCol w:w="2274"/>
        <w:gridCol w:w="154"/>
        <w:gridCol w:w="1370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Хлеб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 буханк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центраты: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ахар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50 грамм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(суп, каша)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пачки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оль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50 грамм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0 грамм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сервы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 банки    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ыр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0 грамм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ченье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00 грамм 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пички 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коробка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Важные и необходимые  мелочи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опии важных документов</w:t>
      </w:r>
      <w:r>
        <w:rPr>
          <w:sz w:val="28"/>
          <w:szCs w:val="28"/>
        </w:rPr>
        <w:t xml:space="preserve"> в непромокаемой упаковке. Заранее сделайте копии паспортов, автомобильных прав, документов, доказывающих ваши права на недвижимость, автомобиль и так далее. Документы уложить нужно так, чтобы их легко можно было достать. Желательно положить с документами фотографии родных и близких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редитные карты и наличные деньги</w:t>
      </w:r>
      <w:r>
        <w:rPr>
          <w:sz w:val="28"/>
          <w:szCs w:val="28"/>
        </w:rPr>
        <w:t>. У вас всегда (в любое время) должен быть запас дене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убликаты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ключей от дома и авто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арта местности</w:t>
      </w:r>
      <w:r>
        <w:rPr>
          <w:sz w:val="28"/>
          <w:szCs w:val="28"/>
        </w:rPr>
        <w:t xml:space="preserve"> и доведённый до ведома всех членов семьи способ экстренной связи и место встреч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стройства связи и доступа к информации</w:t>
      </w:r>
      <w:r>
        <w:rPr>
          <w:sz w:val="28"/>
          <w:szCs w:val="28"/>
        </w:rPr>
        <w:t>. Небольшой радиоприёмник с возможностью приёма УКВ - или FM-диапазона. Приёмник позволит быть в курсе происходящего. Запасные батарейки для приёмника. Можно взять недорогой мобильный телефон с зарядным устройство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Фонарик</w:t>
      </w:r>
      <w:r>
        <w:rPr>
          <w:sz w:val="28"/>
          <w:szCs w:val="28"/>
        </w:rPr>
        <w:t>, а лучше несколько, с запасными батарейками и лампочками для него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омпас и часы</w:t>
      </w:r>
      <w:r>
        <w:rPr>
          <w:sz w:val="28"/>
          <w:szCs w:val="28"/>
        </w:rPr>
        <w:t>. Купите водонепроницаемые.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b/>
            <w:color w:val="000000"/>
            <w:sz w:val="28"/>
            <w:szCs w:val="28"/>
          </w:rPr>
          <w:t>Мультитул</w:t>
        </w:r>
      </w:hyperlink>
      <w:r>
        <w:rPr>
          <w:sz w:val="28"/>
          <w:szCs w:val="28"/>
        </w:rPr>
        <w:t xml:space="preserve"> — многофункциональный инструмент. Обычно он выглядит как складные пассатижи, в ручках которых спрятаны дополнительные инструменты (нож, шило, пила, отвёртка, ножницы и многое другое Нож и топорик. Сигнальные средства (свисток, фальшфей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акеты для мусора ёмкостью 120 л. Штук пять. Могут заменить тент, если разре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Рулон широкого скот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Шнур синтетический, диаметр — 4–5 мм, длина — 2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Блокнот и каранда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итки и игол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е вещи и продукты уложить в рюкзаки, мешки или другие упаковки, удобные для перевозки, к ним прикрепить бирки: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ВАСИЛЬЕВ ВАСИЛИЙ ПЕТРОВИЧ» с. Солонцы, в с. Малакеево 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ля детей сделать бирки и пришить их с внутренней стороны воротника  с указанием «Ф.И.О. ребенка, года рождения, места жительства, места работы матери или отца, куда эвакуируетс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/>
        <w:br/>
      </w:r>
    </w:p>
    <w:p>
      <w:pPr>
        <w:pStyle w:val="Style14"/>
        <w:rPr/>
      </w:pPr>
      <w:r>
        <w:rPr/>
        <w:br/>
        <w:b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hacker.ru/2014/08/20/video-lifesaver-michael-pritchard/" TargetMode="External"/><Relationship Id="rId3" Type="http://schemas.openxmlformats.org/officeDocument/2006/relationships/hyperlink" Target="http://lifehacker.ru/2014/09/15/kak-ne-pereputat-klyuchi/" TargetMode="External"/><Relationship Id="rId4" Type="http://schemas.openxmlformats.org/officeDocument/2006/relationships/hyperlink" Target="http://lifehacker.ru/2014/06/25/multitu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5:00Z</dcterms:created>
  <dc:creator>1</dc:creator>
  <dc:description/>
  <cp:keywords/>
  <dc:language>en-US</dc:language>
  <cp:lastModifiedBy>1</cp:lastModifiedBy>
  <dcterms:modified xsi:type="dcterms:W3CDTF">2015-10-27T12:32:00Z</dcterms:modified>
  <cp:revision>4</cp:revision>
  <dc:subject/>
  <dc:title/>
</cp:coreProperties>
</file>