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 1 января 2018 года по 31 декабря 2018 года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60"/>
        <w:gridCol w:w="1419"/>
        <w:gridCol w:w="1080"/>
        <w:gridCol w:w="1044"/>
        <w:gridCol w:w="993"/>
        <w:gridCol w:w="1134"/>
        <w:gridCol w:w="992"/>
        <w:gridCol w:w="922"/>
        <w:gridCol w:w="1395"/>
        <w:gridCol w:w="1510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вид, марка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кларированный годовой доход за 2018 г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Вид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нукян О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обеспечению деятельности Совета депутатов Минераловодского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БМВ 530</w:t>
            </w:r>
            <w:r>
              <w:rPr>
                <w:rFonts w:cs="Times New Roman" w:ascii="Times New Roman" w:hAnsi="Times New Roman"/>
                <w:lang w:val="en-US"/>
              </w:rPr>
              <w:t>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77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А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Консультант-юрисконсульт отдела по обеспечению деятельности Совета депутатов Минераловодского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корс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76948,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очников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 отдела по обеспечению деятельности Совета депутатов Минераловодского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06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Т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по обеспечению деятельности Совета депутатов Минераловодского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864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К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Консультант-юрисконсульт отдела по обеспечению деятельности Совета депутатов Минераловодского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Audi A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2727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унова С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по обеспечению деятельности Совета депутатов Минераловодского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Merced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n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14040,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3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алова О.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Ford Mondeo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17045,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О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отдела по обеспечению деятельности Совета депутатов Минераловодского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Мицубиси Оутлендер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186,5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Фор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ндео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692,8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шилина Е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-главный бухгалтер отдела по обеспечению деятельности Совета депутатов Минераловодского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268,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ая при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С.Р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 отдела по обеспечению деятельности Совета депутатов Минераловодского городского ок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136,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35:00Z</dcterms:created>
  <dc:creator>agmv06</dc:creator>
  <dc:description/>
  <cp:keywords/>
  <dc:language>en-US</dc:language>
  <cp:lastModifiedBy>Ольга</cp:lastModifiedBy>
  <cp:lastPrinted>2017-05-12T14:56:00Z</cp:lastPrinted>
  <dcterms:modified xsi:type="dcterms:W3CDTF">2019-05-28T14:14:00Z</dcterms:modified>
  <cp:revision>6</cp:revision>
  <dc:subject/>
  <dc:title/>
</cp:coreProperties>
</file>