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>29.08.2018                          г. Минеральные Воды                                 № 20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 в новой ред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. 1. ч. 4. ст. 19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июня 2018 г. № 712 «О внесении изменений в некоторые акты Правительства Российской Федерации»,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Минераловод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рилагаемые </w:t>
      </w:r>
      <w:hyperlink w:anchor="Par2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реб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порядку разработки и принятия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 (далее - Требования) в новой реда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у закупок для муниципальных нужд администрации Минераловодского городского округа (Сиделёв А. В.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разместить настоящее постановление в единой информационной системе в сфере закупок в течени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в срок до 01 октября 2018 г. подготовить и обеспечить принятие администрацией Минераловодского городского округа правового акта, предусмотренного абзацем 3 подпункта «а» пункта 1 Требований, в новой редак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Признать утратившим силу постановление администрации Минераловодского городского округа Ставропольского края от 25.05.2018 № 1211 «Об утверждении Требований к порядку разработки и принятия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 в новой редак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5. Настоящее постановление подлежит размещению на официальном сайте администрации Минераловодского городского округа в информационно-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нералов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                                                                                С.Ю. Перцев</w:t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Ы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firstLine="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ераловод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4111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08.2018  № 208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3" w:name="Par29"/>
      <w:bookmarkEnd w:id="3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порядку разработки и принятия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администрации Минераловодского городского округа (далее – администрация округа), утверждающ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определения нормативных затрат на обеспечение функций органов местного самоуправления Минераловодского городского округа, отраслевых (функциональных) органов администрации Минераловодского городского округа, наделенных правами юридического лица (включая подведомственные муниципальные казенные учреждения) (далее – нормативные затр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определения требований к закупаемым органами местного самоуправления Минераловодского городского округа, отраслевыми (функциональными) органами администрации Минераловодского городского округа, наделенными правами юридического лица, и подведомственными указанным органам муниципальными казенными учреждениями, муниципальными бюджетными учреждениями и муниципальными унитарными предприятиями Минераловодского городского округа отдельным видам товаров, работ, услуг (в том числе предельные цены товаров, работ, услуг) (далее – правовые акты администрации окр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рганов местного самоуправления Минераловодского городского округа, отраслевых (функциональных) органов администрации Минераловодского городского округа, наделенных правами юридического лица (далее муниципальные органы)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рмативные затраты на обеспечение функций муниципальных органов (включая подведомственные им муниципальные казенные учрежде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к закупаемым муниципальными органами и подведомственными им муниципальными казенными учреждениями, муниципальными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(далее – правовые акты муниципальных органов)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I. Содержание правовых актов администрации Минераловодского городского округа, порядок их разработки и при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й акт администрации округа, предусмотренный абзацем2подпункта«а» пункта 1 настоящих Требований, разрабатывается финансовым управлением администрации Минераловодского городского округа в форме проекта постановления администрации Минералово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администрации Минераловодского городского округа, предусмотренный абзацем3 подпункта«а»пункта1 настоящих Требований, разрабатывается отделом закупок для муниципальных нужд администрации Минераловодского городского округа в форме проекта постановления администрации Минераловодского городск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ы правовых актов администрации округа подлежат обязательному обсуждению в целях осуществления общественного контроля в порядке, предусмотренном пунктами20 -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авовые акты администрации округа в течение 7 рабочих дней со дня их принятия подлежат размещению разработчиками таких актов в единой информационной системе в сфере закупок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единая информационная систе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вой акт администрации округа, предусмотренный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2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лжен соответствовать об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м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равовой акт администрации округа, предусмотренный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3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лжен соответствовать Общ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закупаемым заказчиками отдельным видам товаров, работ, услуг (в том числе предельных цен товаров, работ, услуг), утвержденным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я в правовые акты администрации округа вносятся в следующих случая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законодательства Российской Федерации, законодательства Ставропольского края и муниципальных правовых актов Минералово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никновение обстоятельств, предвидеть которые на дату утверждения правового акта администрации округа было невозмож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 в правовые акты администрации округа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держание правовых актов муниципальных орган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х разработки и при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овые акты муниципальных органов разрабатываются муниципальными органами в соответствии с правовыми актами администрации округа в форме проектов правовых актов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авовых актов муниципальных органов, предусмотренные абзацем 2 подпункта «б» пункта 1 настоящих Требований, согласовываются муниципальными органами - разработчиками таких актов с финансовым управлением администрации Минераловодского городского округа. Срок согласования финансовым управлением не должен превышать 10 рабочих дней со дня поступления такого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авовых актов муниципальных органов, предусмотренные абзацем 3 подпункта «б» пункта 1 настоящих Требований, согласовываются разработчиками таких актов с отделом закупок для муниципальных нужд администрации Минераловодского городского округа. Срок такого согласования не должен превышать 10 рабочих дней со дня поступления такого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екты правовых актов муниципальных органов подлежат обязательному обсуждению в целях осуществления общественного контроля в порядке, предусмотренном пунктами 20 -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овые акты муниципальных органов в течение 7 рабочих дней со дня их принятия подлежат размещению в установленном порядке в едино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овые акты муниципальных органов, предусмотренные абзацем 2 подпункта «б» пункта 1 настоящих Требований, принимаются до  1 июня текущего финансового года и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расчета нормативных затрат, для которых правилами определения нормативных затрат не установлен порядок их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овые акты муниципальных органов, предусмотренные абзацем 3 подпункта «б» пункта 1 настоящих Требований,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bookmarkStart w:id="4" w:name="Par93"/>
      <w:bookmarkEnd w:id="4"/>
      <w:r>
        <w:rPr>
          <w:rFonts w:cs="Times New Roman" w:ascii="Times New Roman" w:hAnsi="Times New Roman"/>
          <w:sz w:val="28"/>
          <w:szCs w:val="28"/>
        </w:rPr>
        <w:t>Правовые акты муниципальных органов вправе устанавливать требования к отдельным видам товаров, работ, услуг (в том числе предельные цены товаров, работ, услуг), закупаемым одним или несколькими заказчиками, и (или) нормативные затраты на обеспечение функций муниципального органа и (или) подведомственных муниципальных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авовые акты муниципальных органов, предусмотренные подпунктом «б» пункта 1 настоящих Требований, пересматриваются соответствующими муниципальными органами при необходимости. Пересмотр указанных правовых актов осуществляется муниципальным  органом не позднее срока установленного пунктом 12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сение изменений в правовые акты муниципальных органов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обосновании объекта и (или) объектов закупки учитываются изменения, внесенные в правовые акты муниципальных органов, предусмотренные абзацем 2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управлением администрации Минералово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бсуждения проектов правовых акт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и муниципальных органов в целях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7"/>
      <w:bookmarkEnd w:id="5"/>
      <w:r>
        <w:rPr>
          <w:rFonts w:cs="Times New Roman" w:ascii="Times New Roman" w:hAnsi="Times New Roman"/>
          <w:sz w:val="28"/>
          <w:szCs w:val="28"/>
        </w:rPr>
        <w:t>20. Проекты правовых актов, указанных в пункте 1 настоящих Требований, подлежат обязательному обсуждению в целях осуществления общественного контроля (далее соответственно - проекты правовых актов, обсу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авовых актов и пояснительные записки к ним в установленном порядке размещаются муниципальным органом, разрабатывающим проекты правовых актов (далее - разработчик), в единой информационно системе, с указанием срока проведения обсуждения проектов правовых актов и адреса (почтового и электронного) для направления предложений (далее - уведом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09"/>
      <w:bookmarkEnd w:id="6"/>
      <w:r>
        <w:rPr>
          <w:rFonts w:cs="Times New Roman" w:ascii="Times New Roman" w:hAnsi="Times New Roman"/>
          <w:sz w:val="28"/>
          <w:szCs w:val="28"/>
        </w:rPr>
        <w:t>21. Срок проведения обсуждения устанавливается их разработчиком, но не может быть менее 5 рабочих дней со дня их размещения на сайте, указанном в пункте 20 настоящих Требо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Разработчик рассматривает предложения общественных объединений, юридических и физических лиц (далее - предложения) к проектам правовых актов, поступившие в письменной форме или в форме электронного документа, в срок, установленный разработчиком с учетом требований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зработчик не позднее 30 рабочих дней со дня истечения срока, указанного в пункте 21 настоящих Требований, размещает в единой информационной системе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(или) обоснованную позицию разработчика о невозможности учета поступивших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3"/>
      <w:bookmarkEnd w:id="7"/>
      <w:r>
        <w:rPr>
          <w:rFonts w:cs="Times New Roman" w:ascii="Times New Roman" w:hAnsi="Times New Roman"/>
          <w:sz w:val="28"/>
          <w:szCs w:val="28"/>
        </w:rPr>
        <w:t>24. По результатам обсуждения в целях общественного контроля разработчики, при необходимости принимают решение о внесении изменений в проекты правовых актов указанных в пункте 1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8" w:name="Par114"/>
      <w:bookmarkStart w:id="9" w:name="Par114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E182C1E12C7B3291377A552AD1D232696A038134784A1B4FF4426D0DA5376059307736026BA2AChCLEH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C23F8C17B40EC257241A84E9C6D9B17428EDEC1F8A91CAA4D67C7BC7114B5B7073F940B0F0AD7274B3M" TargetMode="External"/><Relationship Id="rId5" Type="http://schemas.openxmlformats.org/officeDocument/2006/relationships/hyperlink" Target="consultantplus://offline/ref=99C23F8C17B40EC257241A84E9C6D9B17428EDEC1F8091CAA4D67C7BC7114B5B7073F940B0F0AD7374B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8:00Z</dcterms:created>
  <dc:creator>nutik</dc:creator>
  <dc:description/>
  <dc:language>en-US</dc:language>
  <cp:lastModifiedBy>Пользователь</cp:lastModifiedBy>
  <dcterms:modified xsi:type="dcterms:W3CDTF">2018-08-30T08:18:00Z</dcterms:modified>
  <cp:revision>2</cp:revision>
  <dc:subject/>
  <dc:title/>
</cp:coreProperties>
</file>