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3 июня 2016г.                     г. Минеральные Воды                        № 1244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Минераловодског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городского округа Ставропольского края «Совершенствование организации деятельности органов местного самоуправления», утвержденную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тавропольского края от 22.12.2015г. № 207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Бюджетным кодексом Российской Федерации от 31.07.1998г. №145-ФЗ, постановлениями администрации Минераловодского городского округа Ставропольского края от 24.11.2015г.      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от 25.11.2015г.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bCs/>
          <w:szCs w:val="28"/>
        </w:rPr>
        <w:t>, решением Совета депутатов Минераловодского городского округа Ставропольского края от 28.04.2016г. № 182 «</w:t>
      </w:r>
      <w:r>
        <w:rPr>
          <w:bCs/>
        </w:rPr>
        <w:t xml:space="preserve">О внесении изменений в решение </w:t>
      </w:r>
      <w:r>
        <w:rPr>
          <w:szCs w:val="28"/>
        </w:rPr>
        <w:t>Совета депутатов Минераловодского городского округа Ставропольского края</w:t>
      </w:r>
      <w:r>
        <w:rPr>
          <w:bCs/>
        </w:rPr>
        <w:t xml:space="preserve"> от 25.12.2015г. № 126 «О бюджете Минераловодского городского округа Ставропольского края на 2016 год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Ставропольского края от 22.12.2015г. № 207 «Об утверждении муниципальной программы Минераловодского городского округа Ставропольского края «Совершенствование организации деятельности органов местного самоуправления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Cs w:val="28"/>
        </w:rPr>
        <w:t>2. 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8 апреля 2016 год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от  03.06.2016 года  № 1244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Cs w:val="28"/>
        </w:rPr>
      </w:pPr>
      <w:r>
        <w:rPr>
          <w:color w:val="0000FF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/>
      </w:pPr>
      <w:r>
        <w:rPr>
          <w:szCs w:val="28"/>
        </w:rPr>
        <w:t>от 22.12.2015г. № 207 (далее – Программа)</w:t>
      </w:r>
    </w:p>
    <w:p>
      <w:pPr>
        <w:pStyle w:val="Normal"/>
        <w:keepNext w:val="true"/>
        <w:keepLines/>
        <w:ind w:firstLine="709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1. В паспорте Программы позицию «Объёмы и источники финансового обеспечения Программы» изложить в следующей редакции: 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«общий объём финансирования мероприятий Программы за счет средств бюджета Минераловодского городского округа составит 104 043,63 тыс. рублей, в том числе: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2016 год – 36 226,75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017 год – 33 908,44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018 год – 33 908,44 тыс. рублей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2. В приложении 1 к Программе таблицу 3 изложить </w:t>
      </w:r>
      <w:r>
        <w:rPr>
          <w:szCs w:val="28"/>
        </w:rPr>
        <w:t xml:space="preserve">в новой редакции согласно приложению к настоящим изменениям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3. В приложении 3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Информатизация органов местного самоуправления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 w:cs="Courier New"/>
          <w:szCs w:val="28"/>
          <w:shd w:fill="FFFFFF" w:val="clear"/>
          <w:lang w:bidi="ru-RU"/>
        </w:rPr>
        <w:t xml:space="preserve">общий объем финансирования подпрограммы за счет средств бюджета Минераловодского городского округа составит 28 642,07 тыс. рублей, 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Courier New" w:cs="Courier New"/>
          <w:szCs w:val="28"/>
          <w:shd w:fill="FFFFFF" w:val="clear"/>
          <w:lang w:bidi="ru-RU"/>
        </w:rPr>
        <w:t>2016 год – 10 159,57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Arial" w:cs="Arial"/>
          <w:szCs w:val="28"/>
          <w:shd w:fill="FFFFFF" w:val="clear"/>
          <w:lang w:bidi="ru-RU"/>
        </w:rPr>
      </w:pPr>
      <w:r>
        <w:rPr>
          <w:rFonts w:eastAsia="Arial" w:cs="Arial"/>
          <w:szCs w:val="28"/>
          <w:shd w:fill="FFFFFF" w:val="clear"/>
          <w:lang w:bidi="ru-RU"/>
        </w:rPr>
        <w:t xml:space="preserve">2017 год – 9 241,25 тыс. рублей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Arial" w:cs="Arial"/>
          <w:szCs w:val="28"/>
          <w:shd w:fill="FFFFFF" w:val="clear"/>
          <w:lang w:bidi="ru-RU"/>
        </w:rPr>
        <w:t>2018 год – 9 241,25 тыс. рублей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. В приложении 6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подпрограммы за счет средств бюджета Минераловодского городского округа составляет 66 486,38 тыс. рублей, в том числе по года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2 095,46 тыс. рубле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2 195,46 тыс. рублей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Style w:val="Style14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2 195,46 тыс. рублей».</w:t>
      </w:r>
    </w:p>
    <w:p>
      <w:pPr>
        <w:pStyle w:val="BodyText21"/>
        <w:spacing w:lineRule="exact" w:line="240"/>
        <w:ind w:left="836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LineNumbers/>
        <w:suppressAutoHyphens w:val="true"/>
        <w:spacing w:lineRule="exact" w:line="240"/>
        <w:ind w:left="8364" w:hanging="0"/>
        <w:rPr/>
      </w:pPr>
      <w:r>
        <w:rPr/>
        <w:t xml:space="preserve">к изменениям,  </w:t>
      </w:r>
      <w:r>
        <w:rPr>
          <w:szCs w:val="28"/>
        </w:rPr>
        <w:t>которые вносятся в муниципальную программу Минераловодского городского округа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от 22.12.2015г. № 2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pacing w:val="-4"/>
          <w:szCs w:val="28"/>
        </w:rPr>
        <w:t xml:space="preserve">финансового обеспечения </w:t>
      </w:r>
      <w:r>
        <w:rPr>
          <w:szCs w:val="28"/>
        </w:rPr>
        <w:t xml:space="preserve">муниципальной программы Минерало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17365D"/>
          <w:spacing w:val="-4"/>
          <w:szCs w:val="28"/>
        </w:rPr>
      </w:pPr>
      <w:r>
        <w:rPr>
          <w:szCs w:val="28"/>
        </w:rPr>
        <w:t>«Совершенствование организации деятельности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17365D"/>
          <w:spacing w:val="-4"/>
          <w:sz w:val="16"/>
          <w:szCs w:val="16"/>
        </w:rPr>
      </w:pPr>
      <w:r>
        <w:rPr>
          <w:color w:val="17365D"/>
          <w:spacing w:val="-4"/>
          <w:sz w:val="16"/>
          <w:szCs w:val="16"/>
        </w:rPr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5"/>
        <w:gridCol w:w="4843"/>
        <w:gridCol w:w="1749"/>
        <w:gridCol w:w="1831"/>
        <w:gridCol w:w="1710"/>
        <w:gridCol w:w="733"/>
      </w:tblGrid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дпрограммы Программы, основного мероприятия подпрограммы Программы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>основному мероприятию подпрограммы программы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,</w:t>
              <w:br/>
              <w:t>(тыс. рублей)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226,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инераловодского городского округа «Совершенствование организации деятельности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226,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26,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 Минераловодского городского округа (далее - администрац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 723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6 023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6 023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исполнителю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07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 122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2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21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ю - Управление имущественных отношений администрации Минераловодского городского ок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63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Ставропольского края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–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–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готовка, профессиональная переподготовка, повышение квалификации муниципальных служащих Минераловодского городского округ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 переподготовка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дополнительное высшее профессиональное образ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проведения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Информатизация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дрение, развитие, эксплуатация информационно-коммуникационных технологий систем, и ресурсов муниципального 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9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плуатационные расходы на информационно-коммуникационные технологии (обеспечение функционирования телекоммуникационного оборудован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Противодействие коррупции в органах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Разработка и изготовление печатной продукции антикоррупционного содерж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Минераловодского муниципального округа по вопросам профилактики, предупреждения и противодействия коррупции в органах местного само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Минераловодского округа в сфере противодействия коррупции в соответствии с законодательством Российской Федерации и Ставропольского кра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, комиссии по соблюдению требований к служебному поведению и урегулированию конфликта интересов в администрации Минералов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издаваемых администраци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Обеспечение публичной деятельности и информационной открытости органов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ещение деятельности органов местного самоуправления  Минераловодского городского округа в средствах массовой информации и информационно-телекоммуника-ционной сети «Интернет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Совет депутатов Минераловодского городского округ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татистические информационные услуг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се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2 0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е обеспечение деятельности МФ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8"/>
    </w:rPr>
  </w:style>
  <w:style w:type="character" w:styleId="6">
    <w:name w:val=" Знак Знак6"/>
    <w:basedOn w:val="Style13"/>
    <w:qFormat/>
    <w:rPr>
      <w:rFonts w:ascii="Courier New" w:hAnsi="Courier New" w:cs="Courier New"/>
    </w:rPr>
  </w:style>
  <w:style w:type="character" w:styleId="5">
    <w:name w:val=" Знак Знак5"/>
    <w:basedOn w:val="Style13"/>
    <w:qFormat/>
    <w:rPr>
      <w:rFonts w:ascii="Courier New" w:hAnsi="Courier New" w:eastAsia="Calibri" w:cs="Courier New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1:00Z</dcterms:created>
  <dc:creator>User</dc:creator>
  <dc:description/>
  <cp:keywords/>
  <dc:language>en-US</dc:language>
  <cp:lastModifiedBy>А.М.А</cp:lastModifiedBy>
  <cp:lastPrinted>2016-03-30T12:33:00Z</cp:lastPrinted>
  <dcterms:modified xsi:type="dcterms:W3CDTF">2017-07-24T06:53:00Z</dcterms:modified>
  <cp:revision>372</cp:revision>
  <dc:subject/>
  <dc:title/>
</cp:coreProperties>
</file>