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0.2021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шении главы администрации Минераловодского городского округа по применению дисциплинарного взыск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муниципальных служащих администрации Минераловодского городского округа, предоставивших неполные (недостоверные) сведения о доходах, расходах об имуществе и обязательствах имущественного характер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рассмотрении уведомления муниципального служащего о выполнении иной оплачиваемой работы, направленного в соответствии с пунктом 2 статьи 11 Федерального закона от 2 марта 2007 г. № 25-ФЗ «О муниципальной службе в Российской Федерации», с целью выявления наличия или отсутствия конфликта интересов, признаков нарушения муниципальными служащими требований к служебному поведению и урегулированию конфликта интересов на муниципальной службе.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 главы администрации принять к сведению.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 втор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, что выполнение иной оплачиваемой работы муниципальным служащим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одержит признаков нарушения требований к служебному поведению и не повлечет конфликта интересов на муниципальной службе.  </w:t>
      </w:r>
    </w:p>
    <w:p>
      <w:pPr>
        <w:pStyle w:val="Normal"/>
        <w:widowControl w:val="false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21-10-25T16:39:00Z</cp:lastPrinted>
  <dcterms:modified xsi:type="dcterms:W3CDTF">2021-10-25T13:41:00Z</dcterms:modified>
  <cp:revision>19</cp:revision>
  <dc:subject/>
  <dc:title/>
</cp:coreProperties>
</file>