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6.02.2019                                г. Минеральные Воды                                             № 40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>на условно разрешенный вид использования формируемого земельного участка с кадастровым номером 26:24:040466:ЗУ1, расположенного по адресу: Российская Федерация, Ставропольский край, Минераловодский городской округ, город Минеральные Воды, 95 м на юг от жилого дома № 58 по улице Советской, в районе котельной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2, заключение о результатах публичных слушаний от 21.12.2018 № 8/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с кадастровым номером 26:24:040466:ЗУ1, расположенного по адресу: Российская Федерация, Ставропольский край, Минераловодский городской округ, город Минеральные Воды, 95 м на юг от жилого дома № 58 по улице Советской, в районе котельной № 6 – «объекты гаражного назначения» (код вида разрешенного использования земельного участка –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В. 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4:00Z</dcterms:created>
  <dc:creator>Default</dc:creator>
  <dc:description/>
  <cp:keywords/>
  <dc:language>en-US</dc:language>
  <cp:lastModifiedBy>Архитектура</cp:lastModifiedBy>
  <cp:lastPrinted>2019-02-18T11:48:00Z</cp:lastPrinted>
  <dcterms:modified xsi:type="dcterms:W3CDTF">2019-03-11T05:34:00Z</dcterms:modified>
  <cp:revision>3</cp:revision>
  <dc:subject/>
  <dc:title>Главе</dc:title>
</cp:coreProperties>
</file>