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6120"/>
      </w:tblGrid>
      <w:tr>
        <w:trPr>
          <w:trHeight w:val="1967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>
                <w:sz w:val="28"/>
                <w:szCs w:val="28"/>
              </w:rPr>
              <w:t>администрации Минераловодского городского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.02.2016 г. № 14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полугодие 2016 г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0"/>
        <w:gridCol w:w="2581"/>
        <w:gridCol w:w="1555"/>
        <w:gridCol w:w="2319"/>
        <w:gridCol w:w="6591"/>
        <w:gridCol w:w="1721"/>
      </w:tblGrid>
      <w:tr>
        <w:trPr>
          <w:tblHeader w:val="true"/>
          <w:trHeight w:val="115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убъекта провер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субъекта проверк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естонахождения субъекта проверки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и основания проверк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 104 г.Минеральные Воды (для учета средств бюджетных учреждений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02780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8"/>
                <w:szCs w:val="28"/>
              </w:rPr>
              <w:t xml:space="preserve">Российская Федерация, 357203, Ставропольский край, 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г. Минеральные Во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ул. Ленина, 36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637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: проверка соблюдения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. </w:t>
            </w:r>
          </w:p>
          <w:p>
            <w:pPr>
              <w:pStyle w:val="Normal"/>
              <w:ind w:firstLine="6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снования проведения проверки</w:t>
            </w:r>
            <w:r>
              <w:rPr>
                <w:sz w:val="28"/>
                <w:szCs w:val="28"/>
              </w:rPr>
              <w:t>: часть 3 статьи 99 Федерального закона РФ от 05.04.2014 № 44-ФЗ "О контрактной системе в сфере закупок товаров, работ, услуг для обеспечения государственных и муниципальных нужд" (далее – Закон №44-ФЗ); распоряжение администрации Минераловодского городского округа Ставропольского края от 01.02.2016 года  №41-р «Об уполномоченном органе на осуществление контроля в сфере закупок для обеспечения муниципальных нужд Минераловодского городского округа Ставропольского края»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9 с.Побегайловка Минераловодского райо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630025978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Российская Федерация, 357222, Ставропольский край, Минераловод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. Побегайловка, ул. Школьная, 2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637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: проверка соблюдения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. </w:t>
            </w:r>
          </w:p>
          <w:p>
            <w:pPr>
              <w:pStyle w:val="Normal"/>
              <w:ind w:firstLine="6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снования проведения проверки</w:t>
            </w:r>
            <w:r>
              <w:rPr>
                <w:sz w:val="28"/>
                <w:szCs w:val="28"/>
              </w:rPr>
              <w:t>: часть 3 статьи 99 Закона №44-ФЗ; распоряжение администрации Минераловодского городского округа Ставропольского края от 01.02.2016 года  №41-р «Об уполномоченном органе на осуществление контроля в сфере закупок для обеспечения муниципальных нужд Минераловодского городского округа Ставропольского края»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горский Минераловодского райо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63002694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Российская Федерация, 357228, Ставропольский край, Минераловодский район, 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п. Загор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ул. Мира, 2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637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: проверка соблюдения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. </w:t>
            </w:r>
          </w:p>
          <w:p>
            <w:pPr>
              <w:pStyle w:val="Normal"/>
              <w:ind w:firstLine="6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снования проведения проверки</w:t>
            </w:r>
            <w:r>
              <w:rPr>
                <w:sz w:val="28"/>
                <w:szCs w:val="28"/>
              </w:rPr>
              <w:t>: часть 3 статьи 99 Закона №44-ФЗ; распоряжение администрации Минераловодского городского округа Ставропольского края от 01.02.2016 года  №41-р «Об уполномоченном органе на осуществление контроля в сфере закупок для обеспечения муниципальных нужд Минераловодского городского округа Ставропольского края»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7 с. Сунжа Минераловодского райо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6300269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Российская Федерация, 357255, Ставропольский край, Минераловодский район, с. Сунжа, ул. Клубная, 21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637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: проверка соблюдения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. </w:t>
            </w:r>
          </w:p>
          <w:p>
            <w:pPr>
              <w:pStyle w:val="Normal"/>
              <w:ind w:firstLine="6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снования проведения проверки</w:t>
            </w:r>
            <w:r>
              <w:rPr>
                <w:sz w:val="28"/>
                <w:szCs w:val="28"/>
              </w:rPr>
              <w:t>: часть 3 статьи 99 Закона №44-ФЗ; распоряжение администрации Минераловодского городского округа Ставропольского края от 01.02.2016 года  №41-р «Об уполномоченном органе на осуществление контроля в сфере закупок для обеспечения муниципальных нужд Минераловодского городского округа Ставропольского края»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ревизионного отдела</w:t>
      </w:r>
    </w:p>
    <w:p>
      <w:pPr>
        <w:pStyle w:val="Normal"/>
        <w:rPr/>
      </w:pPr>
      <w:r>
        <w:rPr>
          <w:sz w:val="28"/>
          <w:szCs w:val="28"/>
        </w:rPr>
        <w:t>финансового управления                                                                                                                                                       Ю.Н. Малых</w:t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1:00Z</dcterms:created>
  <dc:creator>Revizor</dc:creator>
  <dc:description/>
  <cp:keywords/>
  <dc:language>en-US</dc:language>
  <cp:lastModifiedBy>Revizor</cp:lastModifiedBy>
  <cp:lastPrinted>2014-12-01T12:09:00Z</cp:lastPrinted>
  <dcterms:modified xsi:type="dcterms:W3CDTF">2016-04-20T13:24:00Z</dcterms:modified>
  <cp:revision>35</cp:revision>
  <dc:subject/>
  <dc:title>План проверок № 012430000640000009 от 27</dc:title>
</cp:coreProperties>
</file>