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18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№ 2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осе (демонтаже) самовольно установленного нестационар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, расположенного по адресу: Ставропольский край, г. Минеральные Воды, ул. Дружбы, примерно в 19 м на северо-запа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ногоквартирного жилого дом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рядком сно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тажа) самовольно установленных нестационарных объектов (гаражей, павильонов, киосков, лотков, торговых палаток и других временных сооружений) на территории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инераловодского городского округа от 21.06.2016 № 1444, п. 8 протокола заседания комиссии по сносу (демонтажу) нестационарных объектов на территории Минераловодского городского округа от 03.12.2018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нести (демонтировать) </w:t>
      </w:r>
      <w:r>
        <w:rPr>
          <w:rFonts w:cs="Times New Roman" w:ascii="Times New Roman" w:hAnsi="Times New Roman"/>
          <w:bCs/>
          <w:sz w:val="28"/>
          <w:szCs w:val="28"/>
        </w:rPr>
        <w:t>самовольно установленный нестационарный объект</w:t>
      </w:r>
      <w:r>
        <w:rPr>
          <w:rFonts w:cs="Times New Roman" w:ascii="Times New Roman" w:hAnsi="Times New Roman"/>
          <w:sz w:val="28"/>
          <w:szCs w:val="28"/>
        </w:rPr>
        <w:t>, площадью у основания 19,53 кв. м., расположенный на земельном участке площадью 19,53 кв. м., по адресу: Ставропольский край,                          г. Минеральные Воды, ул. Дружбы, примерно в 19 м на северо-запад от многоквартирного жилого дома № 27, в кадастровом квартале 26:24:040901 (приложение - фото нестационарного объект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о-аналитической работы администрации Минераловодского городского округа (Триандафилиди Д. Ф.) в течение семи дней со дня подписания настоящего постановления, обеспечить размещение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 самовольно установленного нестационарного объект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 Отделу муниципального контроля администрации Минераловодского городского округа (Силка В. Е.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убликовать в течение семи дней со дня подписания настоящего постановления, в газете «Минеральные Воды» сообщение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 установленного нестационарного объекта, указанного в пункте 1 настоящего постановления, в порядке, установленном Уставом Минераловодского городского округа для официального опубликования (обнародования)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 В течение семи дней со дня подписания настоящего постановления, обеспечить размещение уведомления, об освобождении земельного участка и приведении его в первоначальное состояние, на самовольно установленном нестационарном объекте, указанном в пункте 1 настоящего постановления, путем нанесения надписи специальными средствами, устойчивыми к воздействию окружающе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4. По истечении одного месяца со дня размещения на официальном сайте администрации Минераловодского городского округа в информационно-телекоммуникационной сети "Интернет" сообщения о планируемом сносе (демонтаж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, Управлению муниципального хозяйства администрации Минераловодского городского округа (Руденко Е. В.) осуществить в установленном порядке снос (демонтаж) самовольно установленного нестационарного объекта, указанного в пункте 1 настоящего постановления в пятидневный срок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Д. В. Городний</w:t>
      </w:r>
    </w:p>
    <w:p>
      <w:pPr>
        <w:pStyle w:val="Normal"/>
        <w:pBdr>
          <w:bottom w:val="single" w:sz="8" w:space="5" w:color="000000"/>
        </w:pBdr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         В. Е. Силка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 администр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Д. Е. Горбачев</w:t>
      </w:r>
    </w:p>
    <w:p>
      <w:pPr>
        <w:pStyle w:val="Standard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уководитель общего отдела и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лопроизводства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 </w:t>
        <w:tab/>
        <w:t xml:space="preserve">                                       Е. Г. Апаликова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нестационарного объ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511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муниципального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 xml:space="preserve">    </w:t>
        <w:tab/>
        <w:t xml:space="preserve">                В. Е. Сил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Style19">
    <w:name w:val="Верхний колонтитул Знак"/>
    <w:qFormat/>
    <w:rPr>
      <w:rFonts w:cs="Times New Roman"/>
      <w:sz w:val="22"/>
      <w:szCs w:val="22"/>
    </w:rPr>
  </w:style>
  <w:style w:type="character" w:styleId="Style20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i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1:00Z</dcterms:created>
  <dc:creator>1</dc:creator>
  <dc:description/>
  <cp:keywords/>
  <dc:language>en-US</dc:language>
  <cp:lastModifiedBy>User</cp:lastModifiedBy>
  <cp:lastPrinted>2018-12-11T10:49:00Z</cp:lastPrinted>
  <dcterms:modified xsi:type="dcterms:W3CDTF">2018-12-19T08:40:00Z</dcterms:modified>
  <cp:revision>37</cp:revision>
  <dc:subject/>
  <dc:title>АДМИНИСТРАЦИЯ МИНЕРАЛОВОДСКОГО</dc:title>
</cp:coreProperties>
</file>