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ИНЕРАЛОВОД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03.12.2020</w:t>
        <w:tab/>
      </w:r>
      <w:r>
        <w:rPr>
          <w:rFonts w:cs="Times New Roman" w:ascii="Times New Roman" w:hAnsi="Times New Roman"/>
          <w:sz w:val="28"/>
          <w:szCs w:val="28"/>
        </w:rPr>
        <w:t xml:space="preserve">                         г. Минеральные Воды                                 № 256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pPr>
      <w:r>
        <w:rPr>
          <w:rFonts w:cs="Times New Roman" w:ascii="Times New Roman" w:hAnsi="Times New Roman"/>
          <w:b w:val="false"/>
          <w:sz w:val="28"/>
          <w:szCs w:val="28"/>
        </w:rPr>
        <w:t>О формировании, ведении, подготовке и использовании резерва управленческих кадров Минераловод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Fonts w:eastAsia="Calibri" w:cs="Times New Roman" w:ascii="Times New Roman" w:hAnsi="Times New Roman"/>
          <w:bCs/>
          <w:sz w:val="28"/>
          <w:szCs w:val="28"/>
          <w:lang w:eastAsia="en-US"/>
        </w:rPr>
        <w:tab/>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убернатора Ставропольского края от 12 мая 2014 г. № 239 «О формировании, ведении, подготовке и использовании резерва управленческих кадров Ставропольского края» и в целях совершенствования работы с резервом управленческих кадров Минераловодского городского округа, администрация Минераловод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1. Утвердить прилагаемые:</w:t>
      </w:r>
    </w:p>
    <w:p>
      <w:pPr>
        <w:pStyle w:val="ConsPlusNormal"/>
        <w:jc w:val="both"/>
        <w:rPr/>
      </w:pPr>
      <w:r>
        <w:rPr>
          <w:rFonts w:cs="Times New Roman" w:ascii="Times New Roman" w:hAnsi="Times New Roman"/>
          <w:sz w:val="28"/>
          <w:szCs w:val="28"/>
        </w:rPr>
        <w:tab/>
        <w:t>1.1.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формировании, ведении, подготовке и использовании резерва управленческих кадров Минераловодского городского округа (далее – Положение).</w:t>
      </w:r>
    </w:p>
    <w:p>
      <w:pPr>
        <w:pStyle w:val="ConsPlusNormal"/>
        <w:jc w:val="both"/>
        <w:rPr/>
      </w:pPr>
      <w:r>
        <w:rPr>
          <w:rFonts w:cs="Times New Roman" w:ascii="Times New Roman" w:hAnsi="Times New Roman"/>
          <w:sz w:val="28"/>
          <w:szCs w:val="28"/>
        </w:rPr>
        <w:tab/>
        <w:t>1.2.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2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ведения конкурса по формированию резерва управленческих кадров Минераловодского городского округа (далее – Порядок).</w:t>
      </w:r>
    </w:p>
    <w:p>
      <w:pPr>
        <w:pStyle w:val="ConsPlusNormal"/>
        <w:jc w:val="both"/>
        <w:rPr/>
      </w:pPr>
      <w:r>
        <w:rPr>
          <w:rFonts w:cs="Times New Roman" w:ascii="Times New Roman" w:hAnsi="Times New Roman"/>
          <w:sz w:val="28"/>
          <w:szCs w:val="28"/>
        </w:rPr>
        <w:tab/>
        <w:t>2. Установить, что лица, включенные в резерв управленческих кадров Минераловодского городского округа, сформированный до вступления в силу настоящего постановления, считаются состоящими в управленческом резерве до наступления оснований для исключения из него в порядке, предусмотренном Положением.</w:t>
      </w:r>
    </w:p>
    <w:p>
      <w:pPr>
        <w:pStyle w:val="ConsPlusNormal"/>
        <w:jc w:val="both"/>
        <w:rPr/>
      </w:pPr>
      <w:r>
        <w:rPr>
          <w:rFonts w:cs="Times New Roman" w:ascii="Times New Roman" w:hAnsi="Times New Roman"/>
          <w:sz w:val="28"/>
          <w:szCs w:val="28"/>
        </w:rPr>
        <w:tab/>
        <w:t>3. Рекомендовать руководителям отраслевых (функциональных) органов Минераловодского городского округа принять правовые акты, определяющие порядок формирования, ведения, подготовки и использования резерва  управленческих кадров Минераловодского городского округа для замещения должностей руководителей муниципальных учреждений Минераловодского городского округа, подведомственных отраслевым (функциональным) органам Минераловодского городского округа, руководствуясь Положением и Порядком.</w:t>
      </w:r>
    </w:p>
    <w:p>
      <w:pPr>
        <w:pStyle w:val="ConsPlusNormal"/>
        <w:jc w:val="both"/>
        <w:rPr/>
      </w:pPr>
      <w:r>
        <w:rPr>
          <w:rFonts w:cs="Times New Roman" w:ascii="Times New Roman" w:hAnsi="Times New Roman"/>
          <w:sz w:val="28"/>
          <w:szCs w:val="28"/>
        </w:rPr>
        <w:tab/>
        <w:t>4. Признать утратившими силу следующие постановления администрации Минераловодского городского округа Ставропольского края:</w:t>
      </w:r>
    </w:p>
    <w:p>
      <w:pPr>
        <w:pStyle w:val="ConsPlusNormal"/>
        <w:jc w:val="both"/>
        <w:rPr/>
      </w:pPr>
      <w:r>
        <w:rPr>
          <w:rFonts w:cs="Times New Roman" w:ascii="Times New Roman" w:hAnsi="Times New Roman"/>
          <w:sz w:val="28"/>
          <w:szCs w:val="28"/>
        </w:rPr>
        <w:tab/>
        <w:t>- от 12.12.2016 № 3402 «Об утверждении Положения о формировании, ведении, подготовке и использовании резерва управленческих кадров Минераловодского городского округа»;</w:t>
      </w:r>
    </w:p>
    <w:p>
      <w:pPr>
        <w:pStyle w:val="Normal"/>
        <w:spacing w:lineRule="auto" w:line="240" w:before="0" w:after="0"/>
        <w:jc w:val="both"/>
        <w:rPr/>
      </w:pPr>
      <w:r>
        <w:rPr>
          <w:rFonts w:cs="Times New Roman" w:ascii="Times New Roman" w:hAnsi="Times New Roman"/>
          <w:sz w:val="28"/>
          <w:szCs w:val="28"/>
        </w:rPr>
        <w:tab/>
        <w:t>- от 14.05.2018 № 1124 «О внесении изменений в постановление администрации Минераловодского городского округа Ставропольского края от 12.12.2016 № 3402».</w:t>
      </w:r>
    </w:p>
    <w:p>
      <w:pPr>
        <w:pStyle w:val="ConsPlusNormal"/>
        <w:jc w:val="both"/>
        <w:rPr>
          <w:rFonts w:ascii="Times New Roman" w:hAnsi="Times New Roman" w:cs="Times New Roman"/>
          <w:spacing w:val="-3"/>
          <w:sz w:val="28"/>
          <w:szCs w:val="28"/>
        </w:rPr>
      </w:pPr>
      <w:r>
        <w:rPr>
          <w:rFonts w:cs="Times New Roman" w:ascii="Times New Roman" w:hAnsi="Times New Roman"/>
          <w:sz w:val="28"/>
          <w:szCs w:val="28"/>
        </w:rPr>
        <w:tab/>
        <w:t>5.</w:t>
      </w:r>
      <w:r>
        <w:rPr>
          <w:rFonts w:cs="Times New Roman" w:ascii="Times New Roman" w:hAnsi="Times New Roman"/>
          <w:spacing w:val="-3"/>
          <w:sz w:val="28"/>
          <w:szCs w:val="28"/>
        </w:rPr>
        <w:t xml:space="preserve"> Контроль за исполнением настоящего постановления возложить на управляющего делами администрации Минераловодского городского округа Чекашкина А. В.</w:t>
      </w:r>
    </w:p>
    <w:p>
      <w:pPr>
        <w:pStyle w:val="ConsPlusNormal"/>
        <w:jc w:val="both"/>
        <w:rPr/>
      </w:pPr>
      <w:r>
        <w:rPr>
          <w:rFonts w:cs="Times New Roman" w:ascii="Times New Roman" w:hAnsi="Times New Roman"/>
          <w:spacing w:val="-3"/>
          <w:sz w:val="28"/>
          <w:szCs w:val="28"/>
        </w:rPr>
        <w:tab/>
        <w:t xml:space="preserve">6. Настоящее постановление подлежит размещению на официальном сайте администрации </w:t>
      </w:r>
      <w:r>
        <w:rPr>
          <w:rFonts w:cs="Times New Roman" w:ascii="Times New Roman" w:hAnsi="Times New Roman"/>
          <w:sz w:val="28"/>
          <w:szCs w:val="28"/>
        </w:rPr>
        <w:t>Минераловодского городского округа в сети Интернет.</w:t>
      </w:r>
    </w:p>
    <w:p>
      <w:pPr>
        <w:pStyle w:val="ConsPlusNormal"/>
        <w:jc w:val="both"/>
        <w:rPr>
          <w:rFonts w:ascii="Times New Roman" w:hAnsi="Times New Roman" w:cs="Times New Roman"/>
          <w:spacing w:val="-3"/>
          <w:sz w:val="28"/>
          <w:szCs w:val="28"/>
        </w:rPr>
      </w:pPr>
      <w:r>
        <w:rPr>
          <w:rFonts w:cs="Times New Roman" w:ascii="Times New Roman" w:hAnsi="Times New Roman"/>
          <w:sz w:val="28"/>
          <w:szCs w:val="28"/>
        </w:rPr>
        <w:tab/>
        <w:t>7. Настоящее постановление вступает в силу со дня его официального обнародования.</w:t>
      </w:r>
    </w:p>
    <w:p>
      <w:pPr>
        <w:pStyle w:val="Normal"/>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лава Минераловод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округа                                                             </w:t>
        <w:tab/>
        <w:t xml:space="preserve">     С. Ю. Перце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инераловодского городского округ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т 3 декабря 2020 г. № 2569</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 формировании, ведении, подготовке и использовании резерва управленческих кадров Минераловодского городского округ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1. Настоящее Положение определяет порядок создания единой системы формирования, ведения, подготовки и использования резерва управленческих кадров Минераловодского городского округа для замещения высшей группы должностей муниципальной службы в администрации Минераловодского городского округа, должностей руководителей отраслевых (функциональных) органов администрации Минераловодского городского округа, наделённых правами юридического лица, а также должностей руководителей муниципальных унитарных предприятий и муниципальных учреждений, подведомственных администрации Минераловодского городского округа (далее соответственно – резерв управленческих кадров, управленческие должности).</w:t>
      </w:r>
    </w:p>
    <w:p>
      <w:pPr>
        <w:pStyle w:val="ConsPlusNormal"/>
        <w:jc w:val="both"/>
        <w:rPr/>
      </w:pPr>
      <w:r>
        <w:rPr>
          <w:rFonts w:cs="Times New Roman" w:ascii="Times New Roman" w:hAnsi="Times New Roman"/>
          <w:sz w:val="28"/>
          <w:szCs w:val="28"/>
        </w:rPr>
        <w:tab/>
        <w:t xml:space="preserve">2. Правовое регулирование отношений, связанных с формированием, ведением, подготовкой и использованием резерва управленческих кадров, осуществляется в соответствии с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законами, другими нормативными правовыми актами Российской Федерации, законами Ставропольского края и иными нормативными правовыми актами Ставропольского края, муниципальными правовыми актами Минераловодского городского округа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Резерв управленческих кадров формируется в целях:</w:t>
      </w:r>
    </w:p>
    <w:p>
      <w:pPr>
        <w:pStyle w:val="ConsPlusNormal"/>
        <w:jc w:val="both"/>
        <w:rPr/>
      </w:pPr>
      <w:r>
        <w:rPr>
          <w:rFonts w:cs="Times New Roman" w:ascii="Times New Roman" w:hAnsi="Times New Roman"/>
          <w:sz w:val="28"/>
          <w:szCs w:val="28"/>
        </w:rPr>
        <w:tab/>
        <w:t>1) повышения качества и эффективности работы администрации Минераловодского городского округа (далее – администрация городского округа), отраслевых (функциональных) органов администрации Минераловодского городского округа, наделённых правами юридического лица, (далее–отраслевые (функциональные) органы администрации), муниципальных унитарных предприятий и муниципальных учреждений Минераловод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обеспечения администрации городского округа, отраслевых (функциональных) органов администрации, муниципальных унитарных предприятий и муниципальных учреждений Минераловодского городского округа работниками, отвечающими современным требованиям в области муниципаль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обеспечения непрерывности обновления кадрового состава и преемственности в организации муниципаль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При формировании резерва управленческих кадров должны соблюдаться принци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зако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доступности информации о резерве управленческих кад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добровольности участия в конкурсе по формированию резерва управленческих кад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объективности оценки профессиональных, деловых и личностных качеств лиц, претендующих на включение в резерв управленческих кадров (далее – претенд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соблюдения равенства прав претендентов при формировании резерва управленческих кад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 создания условий для профессионального развития лиц, включенных в резерв управленческих кадров (далее – канди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 эффективности использования резерва управленческих кад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В Минераловодском городском округе формируются следующие виды резервов управленческих кад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резерв управленческих кадров для замещения высшей группы должностей муниципальной службы в администрации городского округа, должностей руководителей отраслевых (функциональных) органов администрации, должностей руководителей муниципальных унитарных предприятий и муниципальных учреждений, подведомственных администрации городского округа (далее – управленческий резер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ормирование, подготовка и использование управленческого резерва осуществляется в порядке, определяемом настоящим Положе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резерв управленческих кадров для замещения должностей руководителей муниципальных учреждений Минераловодского городского округа, подведомственных отраслевым (функциональным) органам администрации (далее – ведомственный резер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дготовка и использование ведомственного резерва осуществляется в порядке, определяемом правовыми актами отраслевых          (функциональных) органов администрации, осуществляющих координацию и регулирование деятельности в соответствующей сфере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w:t>
      </w:r>
      <w:r>
        <w:rPr>
          <w:rFonts w:cs="Times New Roman" w:ascii="Times New Roman" w:hAnsi="Times New Roman"/>
          <w:sz w:val="28"/>
          <w:szCs w:val="28"/>
        </w:rPr>
        <w:t>Управленческий резерв и ведомственный резерв образуют сводный резерв управленческих кадров Минераловодского городского округа (далее – сводн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Кандидат, исключенный из управленческого резерва или ведомственного резерва, считается исключенным из сводного резерва.</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xml:space="preserve">. Формирование управленческого резерва </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 Формирование управленческого резерва осуществляется на конкурсной основе, за исключением случаев, установленных настоящим пун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оведение конкурса по формированию управленческого резерва (далее – конкурс) осуществляется на основании распоряжения администрации городского округа и в порядке, определяемом муниципальным правовым актом администрации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Лауреаты проекта «Новая энергия. Профессиональная команда Ставропольского края» включаются в управленческий резерв с их согласия и с предоставлением свидетельства лауреата проекта «Новая энергия. Профессиональная команда Ставропольского края» без проведения конкурсных процедур на основании муниципального правового акта администрации городского округа.</w:t>
      </w:r>
    </w:p>
    <w:p>
      <w:pPr>
        <w:pStyle w:val="ConsPlusNormal"/>
        <w:jc w:val="both"/>
        <w:rPr/>
      </w:pPr>
      <w:r>
        <w:rPr>
          <w:rFonts w:cs="Times New Roman" w:ascii="Times New Roman" w:hAnsi="Times New Roman"/>
          <w:sz w:val="28"/>
          <w:szCs w:val="28"/>
        </w:rPr>
        <w:tab/>
        <w:t xml:space="preserve">Граждане, прошедшие обучение в рамках Государственного </w:t>
      </w:r>
      <w:hyperlink r:id="rId4">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одготовки управленческих кадров для организаций народного хозяйства Российской Федерации, утвержденного постановлением Правительства Российской Федерации, чьи дипломные проекты признаны лучшими министерством труда и социальной защиты населения Ставропольского края, с их согласия включаются в управленческий резерв без прохождения конкурсных процедур на основании муниципального правового акта администрации городск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Победители регионального полуфинала Всероссийского управленческого конкурса «Лидеры России» в Северо-Кавказском федеральном округе, представляющие Ставропольский край, с их согласия включаются в управленческий резерв без прохождения конкурсных процедур на основании муниципального правового акта администрации городск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бедители краевого конкурса «Лучший муниципальный служащий Ставропольского края» с их согласия включаются в управленческий резерв без прохождения конкурсных процедур на основании муниципального правового акта администрации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 Перечень групп управленческих должностей, на которые формируется управленческий резерв, и квалификационные требования к ним утверждаются муниципальным правовым актом администрации городского округа (далее соответственно – перечень должностей, группа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9. В группе должностей, состоящей из одной управленческой должности, должно быть не менее двух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уппе должностей, состоящей из двух и более управленческих должностей, количество кандидатов должно быть не менее соответствующего количества управленческих должностей в группе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0. Включение претендента в управленческий резерв, а также исключение его из управленческого резерва осуществляется на основании распоряжения администрации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течение двух недель со дня вступления в силу вышеуказанного распоряжения администрации городского округа отделом муниципальной службы и кадров администрации Минераловодского городского округа (далее – отдел муниципальной службы и кадров) в информационно-телекоммуникационной сети Интернет на официальном сайте  администрации Минераловодского городского округа размещается информация о включении кандидатов в управленческий резерв или об исключении их из управленческого резер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1. Срок нахождения кандидата в управленческом резерве составляет 3 года. Датой включения кандидата в управленческий резерв считается дата издания распоряжения администрации городского округа о его включении в управленческий резерв, если иное не указано в данном распоряжении администрации городского округ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0" w:name="Par77"/>
      <w:bookmarkStart w:id="1" w:name="Par77"/>
      <w:bookmarkEnd w:id="1"/>
    </w:p>
    <w:p>
      <w:pPr>
        <w:pStyle w:val="ConsPlusNormal"/>
        <w:numPr>
          <w:ilvl w:val="0"/>
          <w:numId w:val="0"/>
        </w:numPr>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Организация работы с резервом управленческих кадров</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12. Организацию работы с резервом управленческих кадров осуществляют отдел муниципальной службы и кадров и отраслевые (функциональные) органы администрации.</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13. Отдел муниципальной службы и кад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в пределах своей компетенции принимает участие 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пределении потребности в управленческом резер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дготовке правовых актов администрации городского округа по вопросам формирования, ведения, подготовки и использования управленческого резерва;</w:t>
      </w:r>
    </w:p>
    <w:p>
      <w:pPr>
        <w:pStyle w:val="ConsPlusNormal"/>
        <w:jc w:val="both"/>
        <w:rPr/>
      </w:pPr>
      <w:r>
        <w:rPr>
          <w:rFonts w:cs="Times New Roman" w:ascii="Times New Roman" w:hAnsi="Times New Roman"/>
          <w:sz w:val="28"/>
          <w:szCs w:val="28"/>
        </w:rPr>
        <w:tab/>
        <w:t>информационном  обеспечении мероприятий, проводимых в рамках формирования управленческого резер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осущест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рганизационное обеспечение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рганизационное и техническое обеспечение деятельности комиссии по формированию и подготовке  резерва управленческих кадров, образуемой муниципальным правовым актом администрации городского округа (далее –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формирует и вед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управленческий резерв, организует работу с н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сводный резерв;</w:t>
      </w:r>
    </w:p>
    <w:p>
      <w:pPr>
        <w:pStyle w:val="ConsPlusNormal"/>
        <w:jc w:val="both"/>
        <w:rPr/>
      </w:pPr>
      <w:r>
        <w:rPr>
          <w:rFonts w:cs="Times New Roman" w:ascii="Times New Roman" w:hAnsi="Times New Roman"/>
          <w:sz w:val="28"/>
          <w:szCs w:val="28"/>
        </w:rPr>
        <w:tab/>
        <w:t>4) вносит главе администрации Минераловодского городского округа предложения о возможности использования сводного резерва для назначения кандидатов на вакантные управленческие должности, в том числе в порядке ро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осуществляет контроль за формированием, ведением, подготовкой и использованием ведомственного резер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 представляет в управление кадров, государственной, муниципальной службы и наград аппарата Правительства Ставропольского края списки кандидатов, включенных в резерв управленческих кадров, по установленной форме для ведения сводного резерва управленческих кадров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4. Отраслевые (функциональные) органы админи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в пределах своей компетенции принимают участие 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одготовке кандидатов, включенных в управленческий резерв и ведомственный резерв, к замещению вакантных управленческих должносте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нформационном обеспечении мероприятий, проводимых в рамках формирования ведомственного резер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формируют и ведут ведомственный резерв, организуют работу с ни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представляют в отдел муниципальной службы и кадров списки кандидатов, включенных в ведомственный резерв, по установленной форме для ведения сводного резерва.</w:t>
        <w:tab/>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15. </w:t>
      </w:r>
      <w:r>
        <w:rPr>
          <w:rFonts w:cs="Times New Roman" w:ascii="Times New Roman" w:hAnsi="Times New Roman"/>
          <w:sz w:val="28"/>
          <w:szCs w:val="28"/>
        </w:rPr>
        <w:t>Обработка персональных данных о кандидатах в рамках ведения резерва управленческих кадров осуществляется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ab/>
        <w:t>В целях ведения и хранения сводной информационной базы данных о кандидатах отраслевые (функциональные) органы администрации в течение 10 календарных дней со дня включения кандидатов в ведомственный резерв направляют в отдел муниципальной службы и кадров информацию о кандидатах на бумажном и электронном носителях по установл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6. Подготовка кандидатов к замещению вакантных управленческих должностей представляет собой комплекс мероприятий, направленных на приобретение кандидатами профессиональных знаний, умений и опыта, развитие их профессиональных, деловых и личностных качеств, и осуществляется в следующих фор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астие кандидата в мероприятиях по обучению и оценке компетенций лиц, включенных в резерв управленческих кадров, в соответствии с мероприятиями и прогнозируемыми объемами финансирования, в том числе программы развития муниципальной службы Минераловодского городского округа, утверждаемой правовым актом Минераловод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астие кандидата в мероприятиях, проводимых администрацией городского округа, на замещение управленческой должности в котором претендует кандидат (участие в работе советов, комиссий, совещаний, коллегий, рабочих групп, иных координационных и совещательных органов, в подготовке и проведении семинаров, конференций), и иных мероприятиях, проводимых с целью приобретения им навыков решения основных вопросов муниципального управления, управления персоналом, а также обмена положительным опытом работы между кандида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остоятельная подготовка кандидата (приобретение и обновление знаний по отдельным вопросам теории и практики муниципального 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в установленном порядке кандидата, замещающего должность муниципальной службы в Минераловодском городском округе, на получение им дополнительно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Подготовка кандидатов может осуществляться за счет средств, предусматриваемых в бюджете Минераловодского городского округа на соответствующий финансовый год и плановый период, а также за счет собственных средств кандид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Порядок использования управленческого резер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ключения из него кандид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17. При наличии нескольких кандидатов, включенных в управленческий резерв на одну группу должностей, представитель нанимателя или иное уполномоченное лицо, имеющее право назначения на вакантную управленческую должность, в течение одного месяца после появления вакантной управленческой должности  принимает решение о предложении вакантной управленческой должности одному из кандидатов с учетом степени его подготовленности к исполнению профессиональных служебных обязанностей по соответствующей управленческой должности, определяемой следующими метод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личное собесе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оценка результатов подготовки кандидата к замещению данной управленческ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получение отзывов с места работы канди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8. Исключение кандидата из управленческого резерва осуществляется по след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назначение кандидата на управленческую должность, на которую он состоял в управленческом резерве, в случае если данная управленческая должность была единственной в группе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исключение управленческой должности, на замещение которой претендует кандидат, из перечня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письменное заявление кандидата об исключении его из управленческого резер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смерть кандидата или признание его судом умершим или безвестно отсутствующ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истечение срока нахождения в управленческом резер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наступление и (или) обнаружение обстоятельств, препятству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значению кандидата на муниципальную должность или замещению лицом муниципальн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ступлению кандидата на муниципальную службу или нахождению муниципального служащего муниципальной службы в Минераловодском городском округе на муниципальной службе;</w:t>
      </w:r>
      <w:bookmarkStart w:id="2" w:name="Par115"/>
      <w:bookmarkEnd w:id="2"/>
    </w:p>
    <w:p>
      <w:pPr>
        <w:pStyle w:val="ConsPlusNormal"/>
        <w:jc w:val="both"/>
        <w:rPr/>
      </w:pPr>
      <w:r>
        <w:rPr>
          <w:rFonts w:cs="Times New Roman" w:ascii="Times New Roman" w:hAnsi="Times New Roman"/>
          <w:sz w:val="28"/>
          <w:szCs w:val="28"/>
        </w:rPr>
        <w:tab/>
        <w:t xml:space="preserve">7) увольнение кандидата в период нахождения в управленческом резерве с должности муниципальной службы, иной должности по основаниям, предусмотренным </w:t>
      </w:r>
      <w:hyperlink r:id="rId5">
        <w:r>
          <w:rPr>
            <w:rStyle w:val="InternetLink"/>
            <w:rFonts w:cs="Times New Roman" w:ascii="Times New Roman" w:hAnsi="Times New Roman"/>
            <w:color w:val="000000"/>
            <w:sz w:val="28"/>
            <w:szCs w:val="28"/>
            <w:u w:val="none"/>
          </w:rPr>
          <w:t>частью первой статьи 71</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унктами 5</w:t>
        </w:r>
      </w:hyperlink>
      <w:r>
        <w:rPr>
          <w:rFonts w:cs="Times New Roman" w:ascii="Times New Roman" w:hAnsi="Times New Roman"/>
          <w:sz w:val="28"/>
          <w:szCs w:val="28"/>
        </w:rPr>
        <w:t xml:space="preserve"> – </w:t>
      </w:r>
      <w:hyperlink r:id="rId7">
        <w:r>
          <w:rPr>
            <w:rStyle w:val="InternetLink"/>
            <w:rFonts w:cs="Times New Roman" w:ascii="Times New Roman" w:hAnsi="Times New Roman"/>
            <w:color w:val="000000"/>
            <w:sz w:val="28"/>
            <w:szCs w:val="28"/>
            <w:u w:val="none"/>
          </w:rPr>
          <w:t>7.1 части первой статьи 81</w:t>
        </w:r>
      </w:hyperlink>
      <w:r>
        <w:rPr>
          <w:rFonts w:cs="Times New Roman" w:ascii="Times New Roman" w:hAnsi="Times New Roman"/>
          <w:sz w:val="28"/>
          <w:szCs w:val="28"/>
        </w:rPr>
        <w:t xml:space="preserve"> Трудового кодекса Российской Федерации, </w:t>
      </w:r>
      <w:hyperlink r:id="rId8">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u w:val="none"/>
          </w:rPr>
          <w:t>4 части 1 статьи 19</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u w:val="none"/>
          </w:rPr>
          <w:t>частью 2 статьи 27.1</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 изменение квалификационных требований к управленческой должности либо к управленческим должностям, включенным в группу должностей, если в результате такого изменения кандидат перестал соответствовать квалификационным требованиям к управленческой должности либо к управленческим должностям, включенным в группу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9) отказ кандидата от замещения управленческой должности, предложенной ему в порядке, определенном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0) переезд кандидата на постоянное место жительства за пределы Ставропольского края;</w:t>
      </w:r>
    </w:p>
    <w:p>
      <w:pPr>
        <w:pStyle w:val="ConsPlusNormal"/>
        <w:jc w:val="both"/>
        <w:rPr/>
      </w:pPr>
      <w:r>
        <w:rPr>
          <w:rFonts w:cs="Times New Roman" w:ascii="Times New Roman" w:hAnsi="Times New Roman"/>
          <w:sz w:val="28"/>
          <w:szCs w:val="28"/>
        </w:rPr>
        <w:tab/>
        <w:t xml:space="preserve">11) исключение кандидата, включенного в управленческий резерв в соответствии с абзацем третьим пункта 7 настоящего Положения, из кадрового резерва  «Новая энергия. Профессиональная команда Ставропольского края», формируемого в соответствии с </w:t>
      </w:r>
      <w:hyperlink r:id="rId11">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проекте «Новая энергия. Профессиональная команда Ставропольского края», утвержденным постановлением Губернатор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случае исключения кандидата из управленческого резерва по одному из оснований, предусмотренных подпунктом 7 настоящего пункта, повторное включение его в управленческий резерв не допускается.</w:t>
      </w:r>
    </w:p>
    <w:p>
      <w:pPr>
        <w:pStyle w:val="ConsPlusTitle"/>
        <w:jc w:val="both"/>
        <w:rPr/>
      </w:pPr>
      <w:r>
        <w:rPr>
          <w:rFonts w:cs="Times New Roman" w:ascii="Times New Roman" w:hAnsi="Times New Roman"/>
          <w:b w:val="false"/>
          <w:sz w:val="28"/>
          <w:szCs w:val="28"/>
        </w:rPr>
        <w:tab/>
        <w:t>19. В случае реорганизации, а также изменения структуры, наименования администрации городского округа, отраслевого (функционального) органа администрации, муниципального унитарного предприятия, муниципального учреждения, подведомственных администрации городского округа или управленческой должности, на замещение которой претендует кандидат, по решению комиссии кандидаты включаются в управленческий резерв на</w:t>
      </w:r>
      <w:r>
        <w:rPr>
          <w:rFonts w:cs="Times New Roman" w:ascii="Times New Roman" w:hAnsi="Times New Roman"/>
          <w:sz w:val="28"/>
          <w:szCs w:val="28"/>
        </w:rPr>
        <w:t xml:space="preserve"> </w:t>
      </w:r>
      <w:r>
        <w:rPr>
          <w:rFonts w:cs="Times New Roman" w:ascii="Times New Roman" w:hAnsi="Times New Roman"/>
          <w:b w:val="false"/>
          <w:sz w:val="28"/>
          <w:szCs w:val="28"/>
        </w:rPr>
        <w:t>иную группу должностей при условии соответствия их предъявляемым квалификационным требованиям к данной управленческой долж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инераловодского городского округ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т 3 декабря 2020 г. № 2569</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конкурса по формированию резерва управленческих кадров Минераловодского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1. Настоящий Порядок определяет процедуру отбора, оценки знаний, навыков, умений граждан, изъявивших желание участвовать в конкурсе по формированию резерва управленческих кадров Минераловодского городского округа для замещения высшей группы должностей муниципальной службы в администрации Минераловодского городского округа, должностей руководителей отраслевых (функциональных) органов администрации Минераловодского городского округа, наделённых правами юридического лица, а также должностей руководителей муниципальных унитарных предприятий и муниципальных учреждений, подведомственных администрации Минераловодского городского округа (далее соответственно - конкурс, управленческий резерв, управленческие долж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Формирование управленческого резерва производится в порядке, предусматриваемом Положением о формировании, ведении, подготовке и использовании резерва управленческих кадров Минераловодского городского округа, утвержденным муниципальным правовым актом администрации Минераловодского городского округа (далее - администрация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В управленческий резерв включаются граждане Российской Федерации в возрасте от 25 лет до 55 лет, владеющие государственным языком Российской Федерации, имеющие высшее образование и соответствующие установленным квалификационным требованиям к группам управленческих должностей, на которые формируется управленческий резерв, перечень которых утверждается муниципальным правовым актом администрации Минераловод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Конкурс проводится комиссией по формированию и подготовке  резерва управленческих кадров Минераловодского городского округа, образуемой муниципальным правовым актом администрации Минераловодского городского округа (далее -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Организационное и техническое обеспечение проведения конкурса осуществляется отделом муниципальной службы и кадров администрации Минераловодского городского округа (далее - отдел муниципальной службы и кад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 Конкурс проводится в три эта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 На первом этапе конкурса отделом муниципальной службы и кадров в информационно-телекоммуникационной сети Интернет размещается объявление о приеме документов для участия в конкурсе, в котором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перечень групп управленческих должностей, на которые формируется управленчески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квалификационные требования к группам управленческих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перечень документов, представляемых для участия в конкурсе (далее -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место и время прием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срок, до истечения которого принимаются документы, а также сведения об источнике подробной информации о конкурсе (адрес, контактный телеф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 Гражданин Российской Федерации, претендующий на включение в управленческий резерв и изъявивший желание участвовать в конкурсе (далее - претендент), представляет в отдел муниципальной службы и кадров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личное заявление;</w:t>
      </w:r>
    </w:p>
    <w:p>
      <w:pPr>
        <w:pStyle w:val="ConsPlusNormal"/>
        <w:jc w:val="both"/>
        <w:rPr/>
      </w:pPr>
      <w:r>
        <w:rPr>
          <w:rFonts w:cs="Times New Roman" w:ascii="Times New Roman" w:hAnsi="Times New Roman"/>
          <w:sz w:val="28"/>
          <w:szCs w:val="28"/>
        </w:rPr>
        <w:tab/>
        <w:t xml:space="preserve">2) собственноручно заполненная и подписанная </w:t>
      </w:r>
      <w:hyperlink r:id="rId12">
        <w:r>
          <w:rPr>
            <w:rStyle w:val="InternetLink"/>
            <w:rFonts w:cs="Times New Roman" w:ascii="Times New Roman" w:hAnsi="Times New Roman"/>
            <w:color w:val="000000"/>
            <w:sz w:val="28"/>
            <w:szCs w:val="28"/>
            <w:u w:val="none"/>
          </w:rPr>
          <w:t>анкета</w:t>
        </w:r>
      </w:hyperlink>
      <w:r>
        <w:rPr>
          <w:rFonts w:cs="Times New Roman" w:ascii="Times New Roman" w:hAnsi="Times New Roman"/>
          <w:sz w:val="28"/>
          <w:szCs w:val="28"/>
        </w:rPr>
        <w:t xml:space="preserve"> по форме, утвержденной распоряжением Правительства Российской Федерации от </w:t>
        <w:br/>
        <w:t xml:space="preserve">26 мая 2005 г. № 667-р, с приложением фотограф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копия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jc w:val="both"/>
        <w:rPr/>
      </w:pPr>
      <w:r>
        <w:rPr>
          <w:rFonts w:cs="Times New Roman" w:ascii="Times New Roman" w:hAnsi="Times New Roman"/>
          <w:sz w:val="28"/>
          <w:szCs w:val="28"/>
        </w:rPr>
        <w:tab/>
        <w:t>4) </w:t>
      </w:r>
      <w:r>
        <w:rPr>
          <w:rFonts w:cs="Times New Roman" w:ascii="Times New Roman" w:hAnsi="Times New Roman"/>
          <w:sz w:val="28"/>
          <w:szCs w:val="28"/>
          <w:lang w:eastAsia="ru-RU"/>
        </w:rPr>
        <w:t>документ об образовании и (или) о квалификации и документ, подтверждающий стаж работы и квалификац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пия трудовой книжки или иные документы, подтверждающие трудовую (служебную) деятельность претенд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пии документов об образовании и (или) о квалификации, а также по желанию претендента - о присвоении ему ученой степени, ученого звания, заверенные нотариально или кадровыми службами по месту работы (службы);</w:t>
      </w:r>
    </w:p>
    <w:p>
      <w:pPr>
        <w:pStyle w:val="ConsPlusNormal"/>
        <w:jc w:val="both"/>
        <w:rPr/>
      </w:pPr>
      <w:r>
        <w:rPr>
          <w:rFonts w:cs="Times New Roman" w:ascii="Times New Roman" w:hAnsi="Times New Roman"/>
          <w:sz w:val="28"/>
          <w:szCs w:val="28"/>
        </w:rPr>
        <w:tab/>
        <w:t xml:space="preserve">5) документ об отсутствии у претендента заболевания, препятствующего поступлению на муниципальную службу или её прохождению (учетная </w:t>
      </w:r>
      <w:hyperlink r:id="rId13">
        <w:r>
          <w:rPr>
            <w:rStyle w:val="InternetLink"/>
            <w:rFonts w:cs="Times New Roman" w:ascii="Times New Roman" w:hAnsi="Times New Roman"/>
            <w:color w:val="000000"/>
            <w:sz w:val="28"/>
            <w:szCs w:val="28"/>
            <w:u w:val="none"/>
          </w:rPr>
          <w:t>форма № 001-ГС/у</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Гражданин Российской Федерации, претендующий на включение в управленческий резерв на должность руководителя муниципального унитарного предприятия, руководителя муниципального учреждения, подведомственных администрации Минераловодского городского округа, не представляет заключение, указанное в подпункте 5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9. Документы, указанные в пункте 8 настоящего Порядка, представляются претендентом в отдел муниципальной службы и кадров в течение 21 календарного дня со дня объявления об их при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0. Претендент не допускается к участию во втором этапе конкурса в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признания его недееспособным или ограниченно дееспособным решением суда, вступившим в законную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дисквалификации, осуждения претендента к наказанию в соответствии с приговором суда, вступившим в законную силу, а также наличия у него неснятой или непогашенной су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несвоевременного представления документов, представления их не в полном объеме или с нарушением правил офор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представления подложных документов или заведомо ложных сведений;</w:t>
      </w:r>
    </w:p>
    <w:p>
      <w:pPr>
        <w:pStyle w:val="ConsPlusNormal"/>
        <w:jc w:val="both"/>
        <w:rPr/>
      </w:pPr>
      <w:r>
        <w:rPr>
          <w:rFonts w:cs="Times New Roman" w:ascii="Times New Roman" w:hAnsi="Times New Roman"/>
          <w:sz w:val="28"/>
          <w:szCs w:val="28"/>
        </w:rPr>
        <w:tab/>
        <w:t xml:space="preserve">5) несоответствия претендента утвержденным муниципальными правовыми актами Минераловодского городского округа квалификационным требованиям к управленческой должности, на которую формируется управленческий резерв, а также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2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1. На втором этапе конкурса проводятся отборочные мероприятия, включающее в себя оценку уровня знаний претенд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государственного языка Российской Федерации - русского языка;</w:t>
      </w:r>
    </w:p>
    <w:p>
      <w:pPr>
        <w:pStyle w:val="ConsPlusNormal"/>
        <w:jc w:val="both"/>
        <w:rPr/>
      </w:pPr>
      <w:r>
        <w:rPr>
          <w:rFonts w:cs="Times New Roman" w:ascii="Times New Roman" w:hAnsi="Times New Roman"/>
          <w:sz w:val="28"/>
          <w:szCs w:val="28"/>
        </w:rPr>
        <w:tab/>
        <w:t xml:space="preserve">основ законодательства Российской Федерации, включая </w:t>
      </w:r>
      <w:hyperlink r:id="rId14">
        <w:r>
          <w:rPr>
            <w:rStyle w:val="InternetLink"/>
            <w:rFonts w:cs="Times New Roman" w:ascii="Times New Roman" w:hAnsi="Times New Roman"/>
            <w:color w:val="000000"/>
            <w:sz w:val="28"/>
            <w:szCs w:val="28"/>
            <w:u w:val="none"/>
          </w:rPr>
          <w:t>Конституцию</w:t>
        </w:r>
      </w:hyperlink>
      <w:r>
        <w:rPr>
          <w:rFonts w:cs="Times New Roman" w:ascii="Times New Roman" w:hAnsi="Times New Roman"/>
          <w:sz w:val="28"/>
          <w:szCs w:val="28"/>
        </w:rPr>
        <w:t xml:space="preserve"> Российской Федерации, </w:t>
      </w:r>
      <w:hyperlink r:id="rId15">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Основной Закон) Ставропольского края, </w:t>
      </w:r>
      <w:hyperlink r:id="rId16">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Минераловодского городского округа Ставропольского края, законодательство Российской Федерации о муниципальной службе, законодательство Российской Федерации о противодействии коррупции, а также законодательства Российской Федерации в сфере деятельности, соответствующей группе управленческих должностей, на которую формируется управленческий резерв (далее - основы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основ делопроизводства и документооборота, а также уровня владения информационно-коммуникационными технология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лее - отборочны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 Претенденты, допущенные к отборочным мероприятиям, уведомляются отделом муниципальной службы и кадров о дате, времени и месте проведения указанных мероприятий не менее чем за 10 календарных дней до их нач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Такое уведомление осуществляется письменно посредством почтовой связи либо телефонной или факсимильной связи, электронной почты, путем размещения информации в информационно-телекоммуникационной сети Интернет или иным способом, позволяющим обеспечить уведомление претендента о дате, времени и месте проведения отборочных меро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Отборочные мероприятия проводятся в форме тестирования. Тестирование может осуществляться  с применением программного обеспечения, с использованием тестовых заданий для электронного (компьютерного) тестирования муниципальных служащих администрации Минераловодского городского округа и ее отраслевых (функциональных) органов, наделенных правами юридического лица при проведении аттестационных процедур, утвержденных распоряжением администрации Минераловодского городского округа Ставропольского края.</w:t>
      </w:r>
    </w:p>
    <w:p>
      <w:pPr>
        <w:pStyle w:val="Default"/>
        <w:jc w:val="both"/>
        <w:rPr>
          <w:color w:val="000000"/>
          <w:sz w:val="28"/>
          <w:szCs w:val="28"/>
        </w:rPr>
      </w:pPr>
      <w:r>
        <w:rPr>
          <w:color w:val="000000"/>
          <w:sz w:val="28"/>
          <w:szCs w:val="28"/>
        </w:rPr>
        <w:tab/>
        <w:t xml:space="preserve">14. Оценка отборочных мероприятий осуществляется по балльной системе оценки. Количество вопросов в блоке тестовых заданий на одну форму контроля составляет 40 вопросов (со случайной выборкой по темам из заданий). На каждый вопрос теста может быть только один верный вариант ответа. Продолжительность тестирования является фиксированной – 30 минут. Подведение результатов тестирования основывается на количестве правильных ответов. Каждый правильный ответ на вопрос теста оценивается в 1 балл. </w:t>
      </w:r>
    </w:p>
    <w:p>
      <w:pPr>
        <w:pStyle w:val="Normal"/>
        <w:autoSpaceDE w:val="false"/>
        <w:spacing w:lineRule="auto" w:line="240" w:before="0" w:after="0"/>
        <w:jc w:val="both"/>
        <w:rPr/>
      </w:pPr>
      <w:r>
        <w:rPr>
          <w:rFonts w:cs="Times New Roman" w:ascii="Times New Roman" w:hAnsi="Times New Roman"/>
          <w:sz w:val="28"/>
          <w:szCs w:val="28"/>
        </w:rPr>
        <w:tab/>
        <w:t>15. </w:t>
      </w:r>
      <w:r>
        <w:rPr>
          <w:rFonts w:cs="Times New Roman" w:ascii="Times New Roman" w:hAnsi="Times New Roman"/>
          <w:sz w:val="28"/>
          <w:szCs w:val="28"/>
          <w:lang w:eastAsia="ru-RU"/>
        </w:rPr>
        <w:t>Претендент, набравший по итогам отборочных мероприятий менее 30 баллов, считается не прошедшим конкурс и не приглашается на дальнейшие отборочные мероприятия, о чем ему сообщается письменно в течение 7 календарных дней со дня проведения отборочных мероприятий.</w:t>
      </w:r>
    </w:p>
    <w:p>
      <w:pPr>
        <w:pStyle w:val="Normal"/>
        <w:autoSpaceDE w:val="false"/>
        <w:spacing w:lineRule="auto" w:line="240" w:before="0" w:after="0"/>
        <w:jc w:val="both"/>
        <w:rPr/>
      </w:pPr>
      <w:r>
        <w:rPr>
          <w:rFonts w:cs="Times New Roman" w:ascii="Times New Roman" w:hAnsi="Times New Roman"/>
          <w:sz w:val="28"/>
          <w:szCs w:val="28"/>
        </w:rPr>
        <w:tab/>
        <w:t>16. </w:t>
      </w:r>
      <w:r>
        <w:rPr>
          <w:rFonts w:cs="Times New Roman" w:ascii="Times New Roman" w:hAnsi="Times New Roman"/>
          <w:sz w:val="28"/>
          <w:szCs w:val="28"/>
          <w:lang w:eastAsia="ru-RU"/>
        </w:rPr>
        <w:t xml:space="preserve">После проведения отборочных мероприятий </w:t>
      </w:r>
      <w:r>
        <w:rPr>
          <w:rFonts w:cs="Times New Roman" w:ascii="Times New Roman" w:hAnsi="Times New Roman"/>
          <w:sz w:val="28"/>
          <w:szCs w:val="28"/>
        </w:rPr>
        <w:t>отдел муниципальной службы и кадров</w:t>
      </w:r>
      <w:r>
        <w:rPr>
          <w:rFonts w:cs="Times New Roman" w:ascii="Times New Roman" w:hAnsi="Times New Roman"/>
          <w:sz w:val="28"/>
          <w:szCs w:val="28"/>
          <w:lang w:eastAsia="ru-RU"/>
        </w:rPr>
        <w:t xml:space="preserve"> направляет в комиссию список претендентов, набравших по итогам отборочных мероприятий 30 и более баллов.</w:t>
      </w:r>
    </w:p>
    <w:p>
      <w:pPr>
        <w:pStyle w:val="Normal"/>
        <w:autoSpaceDE w:val="false"/>
        <w:spacing w:lineRule="auto" w:line="240" w:before="0" w:after="0"/>
        <w:jc w:val="both"/>
        <w:rPr/>
      </w:pPr>
      <w:r>
        <w:rPr>
          <w:rFonts w:cs="Times New Roman" w:ascii="Times New Roman" w:hAnsi="Times New Roman"/>
          <w:sz w:val="28"/>
          <w:szCs w:val="28"/>
        </w:rPr>
        <w:tab/>
        <w:t xml:space="preserve">17. </w:t>
      </w:r>
      <w:r>
        <w:rPr>
          <w:rFonts w:cs="Times New Roman" w:ascii="Times New Roman" w:hAnsi="Times New Roman"/>
          <w:sz w:val="28"/>
          <w:szCs w:val="28"/>
          <w:lang w:eastAsia="ru-RU"/>
        </w:rPr>
        <w:t>На третьем этапе конкурса комиссия рассматривает и обсуждает кандидатуры претендентов, набравших по итогам отборочных мероприятий 30 и более баллов. По итогам обсуждения указанных кандидатур претендентов комиссия выносит одно из следующих решений:</w:t>
      </w:r>
    </w:p>
    <w:p>
      <w:pPr>
        <w:pStyle w:val="ConsPlusNormal"/>
        <w:jc w:val="both"/>
        <w:rPr/>
      </w:pPr>
      <w:r>
        <w:rPr>
          <w:rFonts w:cs="Times New Roman" w:ascii="Times New Roman" w:hAnsi="Times New Roman"/>
          <w:sz w:val="28"/>
          <w:szCs w:val="28"/>
        </w:rPr>
        <w:tab/>
        <w:t>1) рекомендовать главе администрации Минераловодского городского округа включить претендента в управленчески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отказать претенденту во включении его в управленческий резерв.</w:t>
      </w:r>
    </w:p>
    <w:p>
      <w:pPr>
        <w:pStyle w:val="Normal"/>
        <w:autoSpaceDE w:val="false"/>
        <w:spacing w:lineRule="auto" w:line="240" w:before="0" w:after="0"/>
        <w:jc w:val="both"/>
        <w:rPr/>
      </w:pPr>
      <w:r>
        <w:rPr>
          <w:rFonts w:cs="Times New Roman" w:ascii="Times New Roman" w:hAnsi="Times New Roman"/>
          <w:sz w:val="28"/>
          <w:szCs w:val="28"/>
        </w:rPr>
        <w:tab/>
        <w:t>18. Конкурс признается несостоявшимся в случае участия в нем только одного претендента или в случае не прохождения всеми претендентами, участвовавшими в конкурсе, отборочных мероприятий.</w:t>
      </w:r>
    </w:p>
    <w:p>
      <w:pPr>
        <w:pStyle w:val="Normal"/>
        <w:autoSpaceDE w:val="false"/>
        <w:spacing w:lineRule="auto" w:line="240" w:before="0" w:after="0"/>
        <w:jc w:val="both"/>
        <w:rPr/>
      </w:pPr>
      <w:r>
        <w:rPr>
          <w:rFonts w:cs="Times New Roman" w:ascii="Times New Roman" w:hAnsi="Times New Roman"/>
          <w:sz w:val="28"/>
          <w:szCs w:val="28"/>
          <w:lang w:eastAsia="ru-RU"/>
        </w:rPr>
        <w:tab/>
        <w:t>19. Результаты, полученные претендентами в ходе проведения отборочных мероприятий, считаются действительными в течение 6 месяцев с даты их прове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течение этого времени претенденты могут обратиться с заявлением о допуске к участию в конкурсе на другие группы управленческих должностей, если о проведении такого конкурса объявлено в соответствии с настоящим Порядком. В этом случае претенденты участвуют только в третьем этапе конкурса на другие группы управленческих должностей.</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20. </w:t>
      </w:r>
      <w:bookmarkStart w:id="3" w:name="Par0"/>
      <w:bookmarkEnd w:id="3"/>
      <w:r>
        <w:rPr>
          <w:rFonts w:cs="Times New Roman" w:ascii="Times New Roman" w:hAnsi="Times New Roman"/>
          <w:sz w:val="28"/>
          <w:szCs w:val="28"/>
          <w:lang w:eastAsia="ru-RU"/>
        </w:rPr>
        <w:t>Документы претендентов, не допущенных к участию в конкурсе, и претендентов, участвовавших в конкурсе, но не прошедших его, возвращаются отделом муниципальной службы и кадров по их письменным заявлениям о возврате документов в течение года со дня завершения конкурса.</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При отсутствии письменных заявлений претендентов о возврате документов и истечении срока, указанного в </w:t>
      </w:r>
      <w:hyperlink w:anchor="Par0">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настоящего пункта, документы подлежат уничтожению отделом муниципальной службы и кадров.</w:t>
      </w:r>
    </w:p>
    <w:p>
      <w:pPr>
        <w:pStyle w:val="Normal"/>
        <w:autoSpaceDE w:val="false"/>
        <w:spacing w:lineRule="auto" w:line="240" w:before="0" w:after="0"/>
        <w:jc w:val="both"/>
        <w:rPr/>
      </w:pPr>
      <w:r>
        <w:rPr>
          <w:rFonts w:cs="Times New Roman" w:ascii="Times New Roman" w:hAnsi="Times New Roman"/>
          <w:sz w:val="28"/>
          <w:szCs w:val="28"/>
        </w:rPr>
        <w:tab/>
        <w:t>21. </w:t>
      </w:r>
      <w:r>
        <w:rPr>
          <w:rFonts w:cs="Times New Roman" w:ascii="Times New Roman" w:hAnsi="Times New Roman"/>
          <w:sz w:val="28"/>
          <w:szCs w:val="28"/>
          <w:lang w:eastAsia="ru-RU"/>
        </w:rPr>
        <w:t>Претендент, не допущенный к участию в конкурсе, вправе обжаловать такое решение в судебном порядк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тенденты и лица, включенные в управленческий резерв, вправе обжаловать результаты отборочных мероприятий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ab/>
        <w:t>22. </w:t>
      </w:r>
      <w:r>
        <w:rPr>
          <w:rFonts w:cs="Times New Roman" w:ascii="Times New Roman" w:hAnsi="Times New Roman"/>
          <w:sz w:val="28"/>
          <w:szCs w:val="28"/>
          <w:lang w:eastAsia="ru-RU"/>
        </w:rPr>
        <w:t>Расходы, связанные с участием в конкурсе (проезд к месту проведения конкурса и обратно, наем жилого помещения, проживание и другие), осуществляются претендентами за счет собственных средств.</w:t>
      </w:r>
    </w:p>
    <w:p>
      <w:pPr>
        <w:pStyle w:val="ConsPlusTitl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6">
    <w:name w:val="Основной текст (6)_"/>
    <w:qFormat/>
    <w:rPr>
      <w:i/>
      <w:sz w:val="26"/>
      <w:shd w:fill="FFFFFF" w:val="clear"/>
    </w:rPr>
  </w:style>
  <w:style w:type="character" w:styleId="61">
    <w:name w:val="Основной текст (6) + Не курсив"/>
    <w:qFormat/>
    <w:rPr>
      <w:rFonts w:cs="Times New Roman"/>
      <w:i/>
      <w:iCs/>
      <w:sz w:val="26"/>
      <w:szCs w:val="26"/>
      <w:shd w:fill="FFFFFF" w:val="clear"/>
      <w:lang w:bidi="ar-SA"/>
    </w:rPr>
  </w:style>
  <w:style w:type="character" w:styleId="Emphasis">
    <w:name w:val="Emphasis"/>
    <w:qFormat/>
    <w:rPr>
      <w:i/>
      <w:iCs/>
    </w:rPr>
  </w:style>
  <w:style w:type="character" w:styleId="Style13">
    <w:name w:val="Без интервала Знак"/>
    <w:qFormat/>
    <w:rPr>
      <w:sz w:val="22"/>
      <w:szCs w:val="22"/>
      <w:lang w:bidi="ar-SA"/>
    </w:rPr>
  </w:style>
  <w:style w:type="character" w:styleId="5">
    <w:name w:val="Заголовок 5 Знак"/>
    <w:basedOn w:val="Style12"/>
    <w:qFormat/>
    <w:rPr>
      <w:rFonts w:eastAsia="Times New Roman"/>
      <w:b/>
      <w:bCs/>
      <w:i/>
      <w:iCs/>
      <w:sz w:val="26"/>
      <w:szCs w:val="26"/>
    </w:rPr>
  </w:style>
  <w:style w:type="character" w:styleId="InternetLink">
    <w:name w:val="Hyperlink"/>
    <w:basedOn w:val="Style12"/>
    <w:rPr>
      <w:color w:val="000080"/>
      <w:u w:val="singl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611">
    <w:name w:val="Основной текст (6)1"/>
    <w:basedOn w:val="Normal"/>
    <w:qFormat/>
    <w:pPr>
      <w:widowControl w:val="false"/>
      <w:shd w:fill="FFFFFF" w:val="clear"/>
      <w:spacing w:lineRule="exact" w:line="317" w:before="0" w:after="0"/>
      <w:jc w:val="center"/>
    </w:pPr>
    <w:rPr>
      <w:i/>
      <w:sz w:val="26"/>
      <w:szCs w:val="20"/>
      <w:shd w:fill="FFFFFF" w:val="clear"/>
      <w:lang w:val="en-US"/>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11">
    <w:name w:val="Абзац списка1"/>
    <w:basedOn w:val="Normal"/>
    <w:qFormat/>
    <w:pPr>
      <w:ind w:left="720" w:hanging="0"/>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81FC652859A04CE2C891981668D04A938315AA117AF7ACFFBA91C829422057A5C8785E16D2957C6E4474s4d2I" TargetMode="External"/><Relationship Id="rId3" Type="http://schemas.openxmlformats.org/officeDocument/2006/relationships/hyperlink" Target="consultantplus://offline/ref=BB81FC652859A04CE2C88F9500048E4096804CA21225A3F0FAB0C4s9d0I" TargetMode="External"/><Relationship Id="rId4" Type="http://schemas.openxmlformats.org/officeDocument/2006/relationships/hyperlink" Target="consultantplus://offline/ref=AE9889596F1C5EAC751F372AF849DE9BEDCC36BCF9433FC342751E1A4F8FC7C94374655CD592C334107A9E932C21EF8355874BBEM6jCI" TargetMode="External"/><Relationship Id="rId5" Type="http://schemas.openxmlformats.org/officeDocument/2006/relationships/hyperlink" Target="consultantplus://offline/ref=BB81FC652859A04CE2C88F9500048E4095804CA71C70F4F2ABE5CA957E4B2A00E287211951sDd6I" TargetMode="External"/><Relationship Id="rId6" Type="http://schemas.openxmlformats.org/officeDocument/2006/relationships/hyperlink" Target="consultantplus://offline/ref=BB81FC652859A04CE2C88F9500048E4095804CA71C70F4F2ABE5CA957E4B2A00E287211C52DF9175s6dAI" TargetMode="External"/><Relationship Id="rId7" Type="http://schemas.openxmlformats.org/officeDocument/2006/relationships/hyperlink" Target="consultantplus://offline/ref=BB81FC652859A04CE2C88F9500048E4095804CA71C70F4F2ABE5CA957E4B2A00E287211C52DF927Cs6dFI" TargetMode="External"/><Relationship Id="rId8" Type="http://schemas.openxmlformats.org/officeDocument/2006/relationships/hyperlink" Target="consultantplus://offline/ref=BB81FC652859A04CE2C88F9500048E4095804CA71F70F4F2ABE5CA957E4B2A00E287211Fs5dBI" TargetMode="External"/><Relationship Id="rId9" Type="http://schemas.openxmlformats.org/officeDocument/2006/relationships/hyperlink" Target="consultantplus://offline/ref=BB81FC652859A04CE2C88F9500048E4095804CA71F70F4F2ABE5CA957E4B2A00E28721s1d5I" TargetMode="External"/><Relationship Id="rId10" Type="http://schemas.openxmlformats.org/officeDocument/2006/relationships/hyperlink" Target="consultantplus://offline/ref=BB81FC652859A04CE2C88F9500048E4095804CA71F70F4F2ABE5CA957E4B2A00E287211Es5d0I" TargetMode="External"/><Relationship Id="rId11" Type="http://schemas.openxmlformats.org/officeDocument/2006/relationships/hyperlink" Target="consultantplus://offline/ref=6F50817107AF7D5C7561A8683E54E74CBD852D917A420CFAD41FA962C05C091AF0C36ABD1DDDBC60ED9069DBd1J" TargetMode="External"/><Relationship Id="rId12" Type="http://schemas.openxmlformats.org/officeDocument/2006/relationships/hyperlink" Target="consultantplus://offline/ref=BB81FC652859A04CE2C88F9500048E40938943A41D78A9F8A3BCC69779447517E5CE2D1D52DF94s7dBI" TargetMode="External"/><Relationship Id="rId13" Type="http://schemas.openxmlformats.org/officeDocument/2006/relationships/hyperlink" Target="consultantplus://offline/ref=3F9FE759FF51187FBF6A532D0FEA5F9DA6FE33094EB26B530BA03C875E05D604D8BF6697B826FEQDL5M" TargetMode="External"/><Relationship Id="rId14" Type="http://schemas.openxmlformats.org/officeDocument/2006/relationships/hyperlink" Target="consultantplus://offline/ref=BB81FC652859A04CE2C88F9500048E4096804CA21225A3F0FAB0C4s9d0I" TargetMode="External"/><Relationship Id="rId15" Type="http://schemas.openxmlformats.org/officeDocument/2006/relationships/hyperlink" Target="consultantplus://offline/ref=BB81FC652859A04CE2C891981668D04A938315AA1070FEA3F1BA91C829422057sAd5I" TargetMode="External"/><Relationship Id="rId16" Type="http://schemas.openxmlformats.org/officeDocument/2006/relationships/hyperlink" Target="consultantplus://offline/ref=BB81FC652859A04CE2C891981668D04A938315AA1071F7A3F1BA91C829422057A5C8785E16D2957C6E4477s4d2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09:00Z</dcterms:created>
  <dc:creator>123</dc:creator>
  <dc:description/>
  <cp:keywords/>
  <dc:language>en-US</dc:language>
  <cp:lastModifiedBy>123</cp:lastModifiedBy>
  <cp:lastPrinted>2020-11-30T14:40:00Z</cp:lastPrinted>
  <dcterms:modified xsi:type="dcterms:W3CDTF">2020-12-03T12:11:00Z</dcterms:modified>
  <cp:revision>9</cp:revision>
  <dc:subject/>
  <dc:title/>
</cp:coreProperties>
</file>