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О. М. Пика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ема документов организаций-источников комплектования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рхивного фонда Минераловодского городского округа,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роки хранения которых в организациях истекли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на 2023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труда и социальной защиты населения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ельского хозяйства администрации Минера-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3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и гра-достроительства администрации Минераловодского гор.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-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</w:t>
            </w:r>
            <w:r>
              <w:rPr>
                <w:sz w:val="28"/>
                <w:lang w:val="en-US"/>
              </w:rPr>
              <w:t>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23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1 полугодие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 города Минеральные Воды и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</w:t>
            </w:r>
            <w:r>
              <w:rPr>
                <w:sz w:val="28"/>
                <w:szCs w:val="28"/>
                <w:lang w:val="ru-RU"/>
              </w:rPr>
              <w:t xml:space="preserve">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3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3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 администрации Минерало-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3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сего за 2 полугодие 2023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Итого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/>
      </w:pPr>
      <w:r>
        <w:rPr>
          <w:sz w:val="28"/>
          <w:lang w:val="ru-RU"/>
        </w:rPr>
        <w:t>городского округа                                                                           В. 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20.10.2022</w:t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Arhiv-135</cp:lastModifiedBy>
  <cp:lastPrinted>2020-10-20T09:56:00Z</cp:lastPrinted>
  <dcterms:modified xsi:type="dcterms:W3CDTF">2023-06-07T12:36:00Z</dcterms:modified>
  <cp:revision>87</cp:revision>
  <dc:subject/>
  <dc:title>                                                                                        УТВЕРЖДАЮ</dc:title>
</cp:coreProperties>
</file>