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СТАВРОПОЛЬ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ЕРАЛО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432"/>
        <w:rPr/>
      </w:pPr>
      <w:r>
        <w:rPr/>
        <w:t>РЕШЕНИЕ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</w:t>
      </w:r>
      <w:r>
        <w:rPr>
          <w:b w:val="false"/>
          <w:lang w:val="ru-RU"/>
        </w:rPr>
        <w:t xml:space="preserve">.    </w:t>
      </w:r>
      <w:r>
        <w:rPr>
          <w:b w:val="false"/>
        </w:rPr>
        <w:t xml:space="preserve">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г. Минеральные Воды</w:t>
        <w:tab/>
        <w:tab/>
        <w:t xml:space="preserve">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№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б отдельных вопросах муниципальной службы в Минераловодском городском округе, утвержденное решением Совета депутатов Минераловодского городского округа Ставропольского края от 26 февраля 2016 г. № 15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660"/>
        <w:rPr/>
      </w:pPr>
      <w:r>
        <w:rPr/>
        <w:t>На основании федеральных законов  Российской Федерации от 06 октября  2003 г.   № 131-ФЗ «Об общих принципах организации местного самоуправления в Российской Федерации», от 02 марта 2007 г.  № 25-ФЗ «О муниципальной службе в Российской Федерации», Закона Ставропольского края от 24 декабря 2007 г. № 78-кз «Об отдельных вопросах муниципальной службы в Ставропольском крае», Закона Ставропольского края от 26 июля 2021 г. № 79-кз «О внесении изменений в отдельные законодательные акты Ставропольского края и признании утратившими силу Закона Ставропольского края «Об условиях контракта для главы администрации муниципального района (муниципального округа, городского округа) Ставропольского края в части осуществления отдельных государственных полномочий» и отдельных положений законодательных актов Ставропольского края», Устава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81" w:hanging="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right="-3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</w:rPr>
        <w:t xml:space="preserve">1. Внести следующие изменения в  </w:t>
      </w:r>
      <w:hyperlink r:id="rId2">
        <w:r>
          <w:rPr>
            <w:rStyle w:val="InternetLink"/>
            <w:rFonts w:eastAsia="Calibri"/>
            <w:color w:val="000000"/>
            <w:kern w:val="0"/>
            <w:szCs w:val="28"/>
            <w:u w:val="none"/>
          </w:rPr>
          <w:t>Положение</w:t>
        </w:r>
      </w:hyperlink>
      <w:r>
        <w:rPr>
          <w:rFonts w:eastAsia="Calibri"/>
          <w:kern w:val="0"/>
          <w:szCs w:val="28"/>
        </w:rPr>
        <w:t xml:space="preserve"> об отдельных вопросах муниципальной службы в Минераловодском городском округе, утвержденное решением Совета депутатов Минераловодского городского округа  Ставропольского края от 26 февраля 2016 г. № 152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</w:rPr>
        <w:t>1.1. Пункт 2.4. раздела 2 дополнить новым  абзацем восьмым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«лицо, замещающее должность муниципальной службы, является экспертом органа внутреннего муниципального финансового контроля, осуществляющего контроль в сфере закупок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ru-RU"/>
        </w:rPr>
        <w:t>1.2. Пункт 9.1. раздела 9 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«9.1. Граждане, претендующие на замещение должностей муниципальной службы, включенных в перечни, утверждаемые муниципальными  правовыми актами соответствующего органа местного самоуправления Минераловодского городского округа, муниципальные служащие, замещающие должности муниципальной службы, включенные в перечни должностей муниципальной службы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 и сроки, установленные для представления сведений о доходах, об имуществе и обязательствах имущественного характера гражданами, претендующими на замещение должностей гражданской службы и государственными гражданскими служащими Ставропольского края.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ru-RU"/>
        </w:rPr>
        <w:t>1.3. Пункт 9.2. раздела 9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ru-RU"/>
        </w:rPr>
        <w:t>«9.2. Муниципальные служащие, замещающие должности муниципальной службы, включенные в перечни должностей муниципальной службы, обязаны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тавропольского края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ru-RU"/>
        </w:rPr>
        <w:t>1.4. Пункт 9.3. раздела 9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«9.3. Сведения, указанные в пункте 9.1,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>1.5. В пункте 10.2. раздела 10  слова «муниципальными нормативными правовыми актами» заменить словами «муниципальными правовыми актами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>1.6. Приложение к Положению об отдельных вопросах муниципальной службы в Минераловодском городском округе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alibri"/>
                <w:kern w:val="0"/>
                <w:szCs w:val="28"/>
                <w:lang w:eastAsia="ru-RU"/>
              </w:rPr>
            </w:pPr>
            <w:r>
              <w:rPr>
                <w:rFonts w:eastAsia="Calibri"/>
                <w:kern w:val="0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kern w:val="0"/>
                <w:szCs w:val="28"/>
                <w:lang w:eastAsia="ru-RU"/>
              </w:rPr>
            </w:pPr>
            <w:r>
              <w:rPr>
                <w:rFonts w:eastAsia="Calibri"/>
                <w:kern w:val="0"/>
                <w:szCs w:val="28"/>
                <w:lang w:eastAsia="ru-RU"/>
              </w:rPr>
              <w:t>«Приложение к Положению об отдельных вопросах муниципальной службы в Минераловодском городском округе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РЕЕСТР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должностей муниципальной службы в Минераловодском городском округ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Высшая группа должностей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ервый заместитель главы администраци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Заместитель главы администраци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Управляющий делам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редседатель контрольно-счетного орган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Главная группа должностей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Руководитель департамента, комитета, управления, отдела, служб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Заместитель председателя контрольно-счетного орган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Аудитор контрольно-счетного орган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Ведущая группа должностей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Заместитель руководителя департамента, комитета, управления, отдела службы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Руководитель структурного подразделения департамента, комитета, управления, отдела служб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Заместитель руководителя структурного подразделения департамента, комитета, управления, отдела, службы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Уполномоченный представитель главы муниципального образования в населенном пункте (управляющий)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Консультант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Инспектор контрольно-счетного органа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Помощник выборного должностного лица местного самоуправления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Старшая группа должностей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Главный специалист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Ведущий специалист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Младшая группа должностей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rPr/>
      </w:pPr>
      <w:r>
        <w:rPr>
          <w:rFonts w:eastAsia="Calibri"/>
          <w:kern w:val="0"/>
          <w:szCs w:val="28"/>
          <w:lang w:eastAsia="ru-RU"/>
        </w:rPr>
        <w:t xml:space="preserve">Специалист </w:t>
      </w:r>
      <w:r>
        <w:rPr>
          <w:rFonts w:eastAsia="Calibri"/>
          <w:kern w:val="0"/>
          <w:szCs w:val="28"/>
          <w:lang w:val="en-US" w:eastAsia="ru-RU"/>
        </w:rPr>
        <w:t xml:space="preserve">I </w:t>
      </w:r>
      <w:r>
        <w:rPr>
          <w:rFonts w:eastAsia="Calibri"/>
          <w:kern w:val="0"/>
          <w:szCs w:val="28"/>
          <w:lang w:eastAsia="ru-RU"/>
        </w:rPr>
        <w:t>категории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 xml:space="preserve">Специалист </w:t>
      </w:r>
      <w:r>
        <w:rPr>
          <w:rFonts w:eastAsia="Calibri"/>
          <w:kern w:val="0"/>
          <w:szCs w:val="28"/>
          <w:lang w:val="en-US" w:eastAsia="ru-RU"/>
        </w:rPr>
        <w:t>II</w:t>
      </w:r>
      <w:r>
        <w:rPr>
          <w:rFonts w:eastAsia="Calibri"/>
          <w:kern w:val="0"/>
          <w:szCs w:val="28"/>
          <w:lang w:eastAsia="ru-RU"/>
        </w:rPr>
        <w:t xml:space="preserve"> категории</w:t>
      </w:r>
    </w:p>
    <w:p>
      <w:pPr>
        <w:pStyle w:val="Normal"/>
        <w:widowControl/>
        <w:suppressAutoHyphens w:val="false"/>
        <w:autoSpaceDE w:val="false"/>
        <w:ind w:firstLine="540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Специалист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</w:r>
    </w:p>
    <w:p>
      <w:pPr>
        <w:pStyle w:val="Normal"/>
        <w:ind w:right="30" w:firstLine="660"/>
        <w:jc w:val="both"/>
        <w:rPr>
          <w:szCs w:val="28"/>
        </w:rPr>
      </w:pPr>
      <w:r>
        <w:rPr/>
        <w:tab/>
      </w:r>
      <w:r>
        <w:rPr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</w:t>
      </w:r>
      <w:r>
        <w:rPr>
          <w:i/>
          <w:szCs w:val="28"/>
        </w:rPr>
        <w:t>.</w:t>
      </w:r>
    </w:p>
    <w:p>
      <w:pPr>
        <w:pStyle w:val="Normal"/>
        <w:ind w:right="30" w:hanging="0"/>
        <w:jc w:val="both"/>
        <w:rPr/>
      </w:pPr>
      <w:r>
        <w:rPr>
          <w:szCs w:val="28"/>
        </w:rPr>
        <w:tab/>
      </w:r>
      <w:r>
        <w:rPr/>
        <w:t xml:space="preserve"> 3. Настоящее решение вступает в силу со дня его обнародования, подлежит размещению на официальном сайте администрации Минераловодского городского округа в информационно-телекоммуникационной сети «Интернет» и распространяется на правоотношения, возникшие с 1 октября 2021 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381" w:hanging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381" w:hanging="0"/>
              <w:rPr/>
            </w:pPr>
            <w:r>
              <w:rPr/>
              <w:t>Минерало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381" w:hanging="0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381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А. А. Зуба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381" w:hanging="0"/>
              <w:jc w:val="both"/>
              <w:rPr/>
            </w:pPr>
            <w:r>
              <w:rPr/>
              <w:t xml:space="preserve">Глава Минераловод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381" w:hanging="0"/>
              <w:jc w:val="both"/>
              <w:rPr/>
            </w:pPr>
            <w:r>
              <w:rPr/>
              <w:t>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38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15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С. Ю. Перц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-38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-381" w:hanging="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-3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ConsPlusTitle"/>
        <w:ind w:left="47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ConsPlusTitle"/>
        <w:ind w:left="47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CC57C88A59178145C1A6FE9F32C33A7B354823D0A1DD260C2134F6EE75105C4AFFFBB09D23B7DC860316F2Am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3:00Z</dcterms:created>
  <dc:creator>123</dc:creator>
  <dc:description/>
  <cp:keywords/>
  <dc:language>en-US</dc:language>
  <cp:lastModifiedBy>1</cp:lastModifiedBy>
  <cp:lastPrinted>2021-10-13T16:54:00Z</cp:lastPrinted>
  <dcterms:modified xsi:type="dcterms:W3CDTF">2021-10-15T08:54:00Z</dcterms:modified>
  <cp:revision>111</cp:revision>
  <dc:subject/>
  <dc:title/>
</cp:coreProperties>
</file>