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5.2019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5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992"/>
        <w:gridCol w:w="1276"/>
        <w:gridCol w:w="567"/>
        <w:gridCol w:w="709"/>
        <w:gridCol w:w="1134"/>
        <w:gridCol w:w="1134"/>
        <w:gridCol w:w="1134"/>
        <w:gridCol w:w="425"/>
        <w:gridCol w:w="425"/>
        <w:gridCol w:w="567"/>
        <w:gridCol w:w="426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134/1-ЭАМГО-2018 от 30.11.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поря-жение админи-страции МГО Ставро-польско-го края № 438-р от 14.11. 20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3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4 732 4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7 576,5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77 666,3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9 910,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5.2019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709"/>
        <w:gridCol w:w="567"/>
        <w:gridCol w:w="425"/>
        <w:gridCol w:w="425"/>
        <w:gridCol w:w="918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5.2019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5.2019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8 939 171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 732 48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0 574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14.12.2018 года  № 61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5.2019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9-05-08T11:10:00Z</cp:lastPrinted>
  <dcterms:modified xsi:type="dcterms:W3CDTF">2019-05-08T08:25:00Z</dcterms:modified>
  <cp:revision>169</cp:revision>
  <dc:subject/>
  <dc:title> Приложение 1</dc:title>
</cp:coreProperties>
</file>