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Р О Т О К О Л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ткрытого аукциона № 2</w:t>
      </w:r>
    </w:p>
    <w:p>
      <w:pPr>
        <w:pStyle w:val="Normal"/>
        <w:keepNext w:val="true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Минеральные Воды                                                           22 ноября 2019 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рганизатор открытого аукциона: </w:t>
      </w:r>
      <w:r>
        <w:rPr>
          <w:color w:val="000000"/>
          <w:sz w:val="28"/>
          <w:szCs w:val="28"/>
        </w:rPr>
        <w:t>отдел торговли, бытового обслуживания и защиты прав потребителей администрации Минераловод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ремя начала открытого аукциона: 10 часов 00 минут (время московское). Время окончания аукциона: 10 часов 15 минут (время московско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став комисс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открытого аукциона на право заключения договоров на размещение нестационарного торгового объекта </w:t>
      </w:r>
      <w:r>
        <w:rPr>
          <w:color w:val="000000"/>
          <w:sz w:val="28"/>
          <w:szCs w:val="28"/>
        </w:rPr>
        <w:t>на территории Минераловодского городского округа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На заседании комиссии по проведению  на участие в открытом аукционе присутствовали: председатель комиссии В. А. Юдин, заместитель председателя комиссии Р. В. Пригара, члены комиссии:  С. Н. Марущак, В. В. Королев, В. А., секретарь: Е. Н. Бондаренко. Всего зарегистрировалось 5 членов комиссии, что составляет 71% от общего количества членов комиссии. Кворум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Открытый аукцион проводил: Юдин Виктор Александрович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5. Наименование предмета открытого аукциона: </w:t>
      </w:r>
      <w:r>
        <w:rPr>
          <w:color w:val="000000"/>
          <w:sz w:val="28"/>
          <w:szCs w:val="28"/>
        </w:rPr>
        <w:t xml:space="preserve">право заключения </w:t>
      </w:r>
      <w:r>
        <w:rPr>
          <w:bCs/>
          <w:color w:val="000000"/>
          <w:sz w:val="28"/>
          <w:szCs w:val="28"/>
        </w:rPr>
        <w:t>договора на размещение нестационарных торговых объектов на территории Минераловодского городского округа (лоты № 1,2,3,4,5,6,7,8,9, 10, 11)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 Л</w:t>
      </w:r>
      <w:r>
        <w:rPr>
          <w:b/>
          <w:bCs/>
          <w:color w:val="000000"/>
          <w:sz w:val="28"/>
          <w:szCs w:val="28"/>
        </w:rPr>
        <w:t xml:space="preserve">от № 1 - </w:t>
      </w:r>
      <w:r>
        <w:rPr>
          <w:b/>
          <w:sz w:val="28"/>
          <w:szCs w:val="28"/>
        </w:rPr>
        <w:t>г. Минеральные Воды, ул. 50 лет Октября (район дома № 3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Хачатрян Сос Эдуардо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с. Левокумка, ул. Лесная, д. 34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с. Левокумка, ул. Лесная, д. 34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5. 16. 9 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извещением о проведении настоящего аукциона от 16 октября 2019 года </w:t>
      </w:r>
      <w:r>
        <w:rPr>
          <w:bCs/>
          <w:sz w:val="28"/>
          <w:szCs w:val="28"/>
        </w:rPr>
        <w:t>начальный (минимальный) размер платы</w:t>
      </w:r>
      <w:r>
        <w:rPr>
          <w:sz w:val="28"/>
          <w:szCs w:val="28"/>
        </w:rPr>
        <w:t xml:space="preserve"> составляет 7650 рублей  (семь тысяч шестьсот пятьдесят рублей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едпоследнее предложение о цене открытого аукциона сделано  ИП </w:t>
      </w:r>
      <w:r>
        <w:rPr>
          <w:sz w:val="28"/>
          <w:szCs w:val="28"/>
        </w:rPr>
        <w:t xml:space="preserve">Шевцова О. В. </w:t>
      </w:r>
      <w:r>
        <w:rPr>
          <w:bCs/>
          <w:sz w:val="28"/>
          <w:szCs w:val="28"/>
        </w:rPr>
        <w:t xml:space="preserve"> и составило 8415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днее предложение о цене открытого аукциона сделано: ИП Хачатрян С. Э. и составило </w:t>
      </w:r>
      <w:r>
        <w:rPr>
          <w:bCs/>
          <w:sz w:val="28"/>
          <w:szCs w:val="28"/>
        </w:rPr>
        <w:t>8797 рубля 50 копеек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н: ИП Хачатрян С. Э.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 xml:space="preserve">от № 2 - </w:t>
      </w:r>
      <w:r>
        <w:rPr>
          <w:b/>
          <w:sz w:val="28"/>
          <w:szCs w:val="28"/>
        </w:rPr>
        <w:t>г. Минеральные Воды, улица 22 Партсъезда (район дома № 64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ой Олесей Викторовной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 Лот № 4 - </w:t>
      </w:r>
      <w:r>
        <w:rPr>
          <w:b/>
          <w:sz w:val="28"/>
          <w:szCs w:val="28"/>
        </w:rPr>
        <w:t>г. Минеральные Воды, ул. Пушкина, район дома № 68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Хачатрян Сос Эдуард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с. Левокумка, ул. Лесная, д. 34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с. Левокумка, ул. Лесная, д. 34А</w:t>
            </w:r>
          </w:p>
        </w:tc>
      </w:tr>
    </w:tbl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. 16. 9 Порядка проведения аукциона на право заключения договора на размещение нестационарного торгового объекта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и Минераловод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извещением о проведении настоящего аукциона от 16 октября 2019 года </w:t>
      </w:r>
      <w:r>
        <w:rPr>
          <w:bCs/>
          <w:sz w:val="28"/>
          <w:szCs w:val="28"/>
        </w:rPr>
        <w:t>начальный (минимальный) размер платы</w:t>
      </w:r>
      <w:r>
        <w:rPr>
          <w:sz w:val="28"/>
          <w:szCs w:val="28"/>
        </w:rPr>
        <w:t xml:space="preserve"> составляет 8367 рублей 20 копеек (восемь тысяч триста шестьдесят семь) рублей 20 копее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едпоследнее предложение о цене открытого аукциона сделано ИП </w:t>
      </w:r>
      <w:r>
        <w:rPr>
          <w:sz w:val="28"/>
          <w:szCs w:val="28"/>
        </w:rPr>
        <w:t xml:space="preserve">Хачатрян С. Э. </w:t>
      </w:r>
      <w:r>
        <w:rPr>
          <w:bCs/>
          <w:sz w:val="28"/>
          <w:szCs w:val="28"/>
        </w:rPr>
        <w:t xml:space="preserve"> и составило 9203 рубля 90 копе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днее предложение о цене открытого аукциона сделано: ИП Шевцова О. В. и составило 9622 рубля 25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н: ИП Шевцова Олеся Викторовна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9. Лот № 5 – г. Минеральные Воды, ул. Железноводская (район остановки «АРЗ»)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ой Олесей Викторовной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0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лот № 6 - </w:t>
      </w:r>
      <w:r>
        <w:rPr>
          <w:b/>
          <w:sz w:val="28"/>
          <w:szCs w:val="28"/>
        </w:rPr>
        <w:t>г. Минеральные Воды, ул. Московская, район магазина «Магнит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Львов Станислав Борисо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Московская, д. 14, кв. 50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Московская, д. 14, кв. 50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ИП </w:t>
      </w:r>
      <w:r>
        <w:rPr>
          <w:bCs/>
          <w:spacing w:val="-6"/>
          <w:sz w:val="28"/>
          <w:szCs w:val="28"/>
        </w:rPr>
        <w:t>Львовым Станиславом Борисовичем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1. Лот № 7 – г. Минеральные Воды, ул. 50 лет Октября/ ул. Бибика (район маг. Пятерочка)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ой Олесей Викторовной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2. Лот № 8 – г. Минеральные Воды, ул. Дружбы, район дома, 26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Чукарина Тарлан Мустафае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Дружбы,д.35, кв. 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Дружбы,д.35, кв. 17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Чукариной Тарлан Мустафаевной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Лот № 10 – г. Минеральные Воды, ул. Ставропольская, район дома № 3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ой Олесей Викторовной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Лот № 11 – </w:t>
      </w:r>
      <w:r>
        <w:rPr>
          <w:b/>
          <w:sz w:val="28"/>
          <w:szCs w:val="28"/>
        </w:rPr>
        <w:t>г. Минеральные Воды, с. Левокумка, ул. Мостовая, район дома № 23 «А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Хачатрян Сос Эдуардо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с. Левокумка, ул. Лесная, д. 34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с. Левокумка, ул. Лесная, д. 34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5. 16. 9 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извещением о проведении настоящего аукциона от 16 октября 2019 года </w:t>
      </w:r>
      <w:r>
        <w:rPr>
          <w:bCs/>
          <w:sz w:val="28"/>
          <w:szCs w:val="28"/>
        </w:rPr>
        <w:t>начальный (минимальный) размер платы</w:t>
      </w:r>
      <w:r>
        <w:rPr>
          <w:sz w:val="28"/>
          <w:szCs w:val="28"/>
        </w:rPr>
        <w:t xml:space="preserve"> составляет 3178,12 рублей  (три тысячи сто семьдесят восемь рублей двенадцать копеек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едпоследнее предложение о цене открытого аукциона сделано  ИП </w:t>
      </w:r>
      <w:r>
        <w:rPr>
          <w:sz w:val="28"/>
          <w:szCs w:val="28"/>
        </w:rPr>
        <w:t xml:space="preserve">Хачатрян С. Э. </w:t>
      </w:r>
      <w:r>
        <w:rPr>
          <w:bCs/>
          <w:sz w:val="28"/>
          <w:szCs w:val="28"/>
        </w:rPr>
        <w:t xml:space="preserve">и составило 4449 рубля 32 копе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днее предложение о цене открытого аукциона сделано: ИП Шевцова О. В. и составило 4608,22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н: ИП Шевцова Олеся Виктор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Настоящий протокол рассмотрения заявок на участие в аукционе </w:t>
      </w:r>
      <w:r>
        <w:rPr>
          <w:color w:val="000000"/>
          <w:sz w:val="28"/>
          <w:szCs w:val="28"/>
        </w:rPr>
        <w:t>будет раз</w:t>
        <w:softHyphen/>
        <w:t>ме</w:t>
        <w:softHyphen/>
        <w:t xml:space="preserve">щен на официальном сайте Минераловодского городского округа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едседател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__________________                    В. А. Юдин 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Р. В. Пригар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С. Н. Марущак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В. В. Королев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Е. Н. Бондаренко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</w:tbl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561" w:bottom="6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Стиль_таб2"/>
    <w:basedOn w:val="Normal"/>
    <w:qFormat/>
    <w:pPr>
      <w:widowControl w:val="false"/>
      <w:spacing w:before="120" w:after="1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Íàçâàíèå"/>
    <w:basedOn w:val="Normal"/>
    <w:qFormat/>
    <w:pPr>
      <w:tabs>
        <w:tab w:val="clear" w:pos="709"/>
        <w:tab w:val="left" w:pos="426" w:leader="none"/>
      </w:tabs>
      <w:autoSpaceDE w:val="false"/>
      <w:spacing w:lineRule="auto" w:line="360" w:before="120" w:after="0"/>
      <w:jc w:val="center"/>
    </w:pPr>
    <w:rPr>
      <w:b/>
      <w:bCs/>
      <w:sz w:val="22"/>
      <w:szCs w:val="22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37:00Z</dcterms:created>
  <dc:creator>User</dc:creator>
  <dc:description/>
  <cp:keywords/>
  <dc:language>en-US</dc:language>
  <cp:lastModifiedBy>agmv11</cp:lastModifiedBy>
  <cp:lastPrinted>2017-11-30T16:42:00Z</cp:lastPrinted>
  <dcterms:modified xsi:type="dcterms:W3CDTF">2019-11-22T11:06:00Z</dcterms:modified>
  <cp:revision>58</cp:revision>
  <dc:subject/>
  <dc:title>ПРОТОКОЛ № 22</dc:title>
</cp:coreProperties>
</file>