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муниципальную программу Минераловодског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 постановления</w:t>
      </w:r>
      <w:r>
        <w:rPr/>
        <w:t xml:space="preserve"> </w:t>
      </w:r>
      <w:r>
        <w:rPr>
          <w:sz w:val="26"/>
          <w:szCs w:val="26"/>
        </w:rPr>
        <w:t>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,  постановлением администрации Минераловодского городского округа Ставропольского края от 31.07.2020  № 1440)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</w:t>
      </w:r>
      <w:r>
        <w:rPr/>
        <w:t xml:space="preserve"> </w:t>
      </w:r>
      <w:r>
        <w:rPr>
          <w:sz w:val="26"/>
          <w:szCs w:val="26"/>
        </w:rPr>
        <w:t xml:space="preserve">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0 г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рректировка объемов финансирования предусматривает сохранение всех мероприятий Программы и направлена на достижение цели и задач Программы, повышения эффективности расходования бюджетных ассигнований, предусмотренных на реализацию Программы. В проекте бюджета на финансовый 2020 год и плановый период 2021 и 2022 годов, были внесены изменения в таблицу № 3 «Объёмы и источники финансового обеспечения программы «Развитие образования».</w:t>
      </w: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ланового отдел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образования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оводского городского округа</w:t>
        <w:tab/>
        <w:tab/>
        <w:tab/>
        <w:tab/>
        <w:t xml:space="preserve">        Бабенко Е.М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7-31T17:54:00Z</cp:lastPrinted>
  <dcterms:modified xsi:type="dcterms:W3CDTF">2020-08-13T15:33:00Z</dcterms:modified>
  <cp:revision>31</cp:revision>
  <dc:subject/>
  <dc:title/>
</cp:coreProperties>
</file>