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. Минеральные Воды                №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, переоформление, продление срока действия разрешения на право организации розничного рынка», утвержденный постановлением администрации Минераловодского городского округа Ставропольского края от 15.08. 2016 № 2060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 16.05.2011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соответствии с постановлением администрации Минераловодского городского округа от 12.02.2020 № 283 «Об утверждении Перечней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вание административного регламента читать в следующей редакции: «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подпункте 2.1. пункта 2. административного регламента наименование муниципальной услуги читать  в следующей редакции: «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 первого заместителя главы администрации Минераловодского городского округа Городнего Д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4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С. Ю. Перц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3:00Z</dcterms:created>
  <dc:creator>Admin</dc:creator>
  <dc:description/>
  <cp:keywords/>
  <dc:language>en-US</dc:language>
  <cp:lastModifiedBy>Экономика</cp:lastModifiedBy>
  <cp:lastPrinted>2020-02-19T16:38:00Z</cp:lastPrinted>
  <dcterms:modified xsi:type="dcterms:W3CDTF">2020-02-19T13:56:00Z</dcterms:modified>
  <cp:revision>6</cp:revision>
  <dc:subject/>
  <dc:title>ПРАВИТЕЛЬСТВО РОССИЙСКОЙ ФЕДЕРАЦИИ</dc:title>
</cp:coreProperties>
</file>