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Я КОМИССИИ П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едупреждению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  обеспечению пожарной безопасност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рта 2016 г.               г. Минеральные Воды                         №   10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Ставропо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с 26 по 28 апреля 2016г. проводится командно-штабное учение с органами управления и силами территориальной и функциональных подсистем единой государственной системы предупреждения и ликвидации чрезвычайных ситуаций (далее – РСЧС) Ставропольского края по теме: «Работа КЧС и ПБ в Ставропольском крае и органов местного самоуправления муниципальных образований Ставропольского края при угрозе и возникновении чрезвычайных ситуаций, вызванных весенними паводками»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участия в командно-штабном учении, организации действий сил Минераловодского городского звена Ставропольской краевой подсистемы РСЧС в ликвидации чрезвычайных ситуаций, управления силами при ликвидации чрезвычайных ситуаций и всестороннего обеспечения их действий в ходе учений  привлечь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ю Минераловодского городского округ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ю по предупреждению и ликвидации чрезвычайных ситуаций и обеспечению пожарной безопасности Минераловодского городского округ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ую эвакуационную комиссию Минераловодского городского округ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ательную службу автотранспортного и горюче-смазочного обеспечения Минераловодского городского округа ( ООО «Маршрут-Сервис»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ую противопожарную службу Минераловодского городского округа (ФГКУ СПСЧ ФПС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ую медицинскую службу Минераловодского городского округа (ГБУЗ СК «Минераловодская ЦРБ»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ую службу оповещения и связи Минераловодского городского округа (ПАО «Ростелеком»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ательную службу торговли, питания, продовольственного и вещевого снабжения Минераловодского городского округа (Управление экономического развития администрации Минераловодского городского округ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Центр по чрезвычайным ситуациям Минераловодского городского округа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ВД России по СК в Минераловодском район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узел связи (ФГУП «Почта России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тационарный пункт временного размещения (СПВР) на базе ООО «Санатория «Минеральные Воды-2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у Управления общественной безопасности администрации Минераловодского городского округа уточнить план действий по предупреждению и ликвидации чрезвычайных ситуаций, подготовить формализованные документы согласно регламента и табеля срочных донесений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ходе учений практически отработать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повещения и сбор сил РСЧС Минераловодского городского округа (привлекаемых на КШУ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комиссий по предупреждению и ликвидации чрезвычайных ситуаций и обеспечению пожарной безопасности Минераловодского городского округ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системы оповещения населения об угрозе и возникновении ЧС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мен информацией при выполнении первоочередных мероприятий по гражданской обороне и при угрозе (возникновении) ЧС в соответствии с регламентом и табелем срочных донес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элементы на стационарном пункте временного размещения населения на базе ООО «Санатория «Минеральные Воды-2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неральному директору ООО «Санатория «Минеральные Воды-2» организовать развертывание стационарного пункта временного размещения на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спасательной службы торговли и питания, продовольственного и вещевого снабжения (Фисенко Г.В.) организовать развертывание закрепленных за службой элементов стационарного пункта временного размещения населения, доставку имущества стационарного пункта временного размещения населения транспортом ООО «Маршрут – Сервис».  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спасательной службы автотранспортного и горючесмазочного обеспечения Минераловодского городского округа (Директору ООО «Маршрут - Сервис» Зинченко И.С) предусмотреть выделение 1 ед. автомобильного транспорта в целях обеспечения проведения мероприятий, (по согласованию с начальником управления экономического развития администрации Минераловодского городского округа).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>Начальнику ЛТУ г. Минеральные Воды Межрайонного центра технической эксплуатации телекоммуникаций № 3 Ставропольского филиала ПАО «Ростелеком» (Коноплев В.П.) обеспечить развертывание переговорного пункта СПВР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>Руководителю Минераловодского Почтамта УФПС СК – филиала ФГУП «Почта России» развернуть почтовое отделение СПВ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мероприятия выполнить 27 апреля 2016г. с 9.00 до 14.00.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возложить на заместителя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а О.А.</w:t>
      </w:r>
    </w:p>
    <w:p>
      <w:pPr>
        <w:pStyle w:val="Normal"/>
        <w:widowControl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418"/>
        <w:gridCol w:w="2565"/>
      </w:tblGrid>
      <w:tr>
        <w:trPr/>
        <w:tc>
          <w:tcPr>
            <w:tcW w:w="5048" w:type="dxa"/>
            <w:tcBorders/>
          </w:tcPr>
          <w:p>
            <w:pPr>
              <w:pStyle w:val="35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ь комиссии </w:t>
            </w:r>
          </w:p>
          <w:p>
            <w:pPr>
              <w:pStyle w:val="35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упреждению и ликвидации ЧС </w:t>
            </w:r>
          </w:p>
          <w:p>
            <w:pPr>
              <w:pStyle w:val="35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ю пожарной безопасности </w:t>
            </w:r>
          </w:p>
          <w:p>
            <w:pPr>
              <w:pStyle w:val="35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округа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849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Мельник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spacing w:lineRule="exact" w:line="250"/>
      <w:ind w:left="1276" w:hanging="0"/>
      <w:outlineLvl w:val="2"/>
    </w:pPr>
    <w:rPr>
      <w:color w:val="000000"/>
      <w:spacing w:val="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2">
    <w:name w:val="Основной текст 3 Знак"/>
    <w:basedOn w:val="Style10"/>
    <w:qFormat/>
    <w:rPr>
      <w:rFonts w:ascii="Courier New" w:hAnsi="Courier New" w:cs="Courier New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spacing w:lineRule="exact" w:line="292" w:before="23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widowControl/>
      <w:autoSpaceDE w:val="true"/>
      <w:jc w:val="center"/>
    </w:pPr>
    <w:rPr>
      <w:b/>
      <w:bCs/>
      <w:spacing w:val="4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hd4">
    <w:name w:val="sthd4"/>
    <w:basedOn w:val="Normal"/>
    <w:qFormat/>
    <w:pPr>
      <w:widowControl/>
      <w:autoSpaceDE w:val="true"/>
      <w:spacing w:before="100" w:after="100"/>
    </w:pPr>
    <w:rPr>
      <w:rFonts w:ascii="Times" w:hAnsi="Times" w:cs="Times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/>
      <w:ind w:left="349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autoSpaceDE w:val="true"/>
      <w:ind w:left="5" w:right="-1" w:firstLine="562"/>
      <w:jc w:val="both"/>
    </w:pPr>
    <w:rPr>
      <w:color w:val="000000"/>
      <w:spacing w:val="-6"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5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6">
    <w:name w:val="Знак3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lang w:val="en-GB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ЧС</dc:creator>
  <dc:description/>
  <cp:keywords/>
  <dc:language>en-US</dc:language>
  <cp:lastModifiedBy>Пользователь</cp:lastModifiedBy>
  <cp:lastPrinted>2016-04-26T14:20:00Z</cp:lastPrinted>
  <dcterms:modified xsi:type="dcterms:W3CDTF">2016-04-26T11:20:00Z</dcterms:modified>
  <cp:revision>13</cp:revision>
  <dc:subject/>
  <dc:title>РАСПОРЯЖЕНИЕ</dc:title>
</cp:coreProperties>
</file>