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12.2018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29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(демонтаже) самовольно установленного нестационарного объекта, расположенного по адресу: Ставропольский кра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ий городской округ, пос. Бородыновка, ул. Ленина, примерно в 5 м. на запад от жилого дома № 135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23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нести (демонтировать) с</w:t>
      </w:r>
      <w:r>
        <w:rPr>
          <w:rFonts w:cs="Times New Roman" w:ascii="Times New Roman" w:hAnsi="Times New Roman"/>
          <w:bCs/>
          <w:sz w:val="28"/>
          <w:szCs w:val="28"/>
        </w:rPr>
        <w:t>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 xml:space="preserve">, площадью у основания 22 кв. м., расположенный на земельном участке площадью 22 кв. м., с кадастровым номером 26:23:140412:43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ресу: Ставропольский край, Минераловодский городской округ, пос. Бородыновка, примерно в 5 м. на запад от жилого дома № 135 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нестационарного объекта – Рябых Ольгу Анатольевну, 1964 года рождения, осуществить снос (демонтаж) самовольного установленного нестационарного объекта, указанного                    в пункте 1 настоящего постановления в срок до 20 января 2019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неисполнения пункта 2 настоящего постановления, Управлению муниципального хозяйства администрации Минераловодского городского округа (Руденко Е. В.) по истечению одного месяца с даты указанной в пункте 2 настоящего постановления,                            в пятидневный срок осуществить снос (демонтаж) самовольного установленного нестационарного объ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В. 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Е. Г. Апали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нестационарного объекта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 xml:space="preserve">                            В. Е. Си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10T08:42:00Z</cp:lastPrinted>
  <dcterms:modified xsi:type="dcterms:W3CDTF">2018-12-19T08:34:00Z</dcterms:modified>
  <cp:revision>169</cp:revision>
  <dc:subject/>
  <dc:title>АДМИНИСТРАЦИЯ МИНЕРАЛОВОДСКОГО</dc:title>
</cp:coreProperties>
</file>