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7.2016 г.               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№ 287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муниципального резерва управленческих кадров администрации Минераловодского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и эффективности работы администрации Минераловодского городского округа, обеспечения непрерывности обновления кадрового состава и преемственности в организации муниципального управления 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A0%D0%B0%D0%B1%D0%BE%D1%87%D0%B8%D0%B9%20%D1%81%D1%82%D0%BE%D0%BB%5C%D0%A3%D0%9F%D0%A0%D0%90%D0%92%D0%9B%D0%95%D0%9D%D0%A7%D0%95%D0%A1%D0%9A%D0%98%D0%99%20%D0%A0%D0%95%D0%97%D0%95%D0%A0%D0%92%202016%20%D0%B3%D0%BE%D0%B4%5C%D0%9C%D1%83%D0%BD%D0%B8%D1%86%D0%B8%D0%BF%D0%B0%D0%BB%D1%8C%D0%BD%D1%8B%D0%B9%20%D1%80%D0%B5%D0%B7%D0%B5%D1%80%D0%B2%20%20%D1%83%D0%BF%D1%80%D0%B0%D0%B2%D0%BB%D0%B5%D0%BD%D1%87%D0%B5%D1%81%D0%BA%D0%B8%D1%85%20%D0%BA%D0%B0%D0%B4%D1%80%D0%BE%D0%B2%5C%D0%9E%20%D0%BF%D1%80%D0%BE%D0%B2%D0%B5%D0%B4%D0%B5%D0%BD%D0%B8%D0%B8%20%D0%BA%D0%BE%D0%BD%D0%BA%D1%83%D1%80%D1%81%D0%B0%20%20%D0%BF%D0%BE%20%20%D0%A3%D0%9F%D0%A0%D0%90%D0%92%D0%9B%D0%95%D0%9D%D0%A7%D0%95%D0%A1%D0%9A%D0%9E%D0%9C%D0%A3%20%D1%80%D0%B5%D0%B7%D0%B5%D1%80%D0%B2%D1%83.doc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о формировании, ведении, подготовке и использовании муниципального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8.12.2015 г. № 138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25 августа 2016 года в 11-00 час. конкурс по формированию муниципального резерва управленческих кадров Минераловодского городского округа на следующие группы должностей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муниципальной службы администрации Минераловодского городского округа: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ая группа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меститель главы администрации (курирующий вопросы жилищно-коммунального хозяйства и благоустрой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главная группа должностей муниципальной службы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управления муниципального хозяйства администрации (со статусом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управления сельского хозяйства администрации (со статусом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ведующий отделом опеки, попечительства и по делам несовершеннолетних администрации (со статусом юридического лиц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комитета по физической культуре и спорту администрации (со статусом юридического лица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квалификационные требования к данным группам должностей соответствуют квалификационным требованиям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ода         № 78-кз "Об отдельных вопросах муниципальной службы в Ставропольском кра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дел муниципальной службы и кадров администрации Минераловодского городского округа ответственным за организацию работы по формированию муниципального резерва управленческих кад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резерва управленческих кадров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                                                                                  В.Г.Ма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DA5F0BA91C829422057sAd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9:00Z</dcterms:created>
  <dc:creator>123</dc:creator>
  <dc:description/>
  <cp:keywords/>
  <dc:language>en-US</dc:language>
  <cp:lastModifiedBy>123</cp:lastModifiedBy>
  <cp:lastPrinted>2016-07-22T14:31:00Z</cp:lastPrinted>
  <dcterms:modified xsi:type="dcterms:W3CDTF">2016-12-06T11:42:00Z</dcterms:modified>
  <cp:revision>9</cp:revision>
  <dc:subject/>
  <dc:title/>
</cp:coreProperties>
</file>