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10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 xml:space="preserve">Минераловодского городского округ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С.Ю. Перцев</w:t>
            </w:r>
            <w:r>
              <w:rPr>
                <w:b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иказом начальника финансового управления Минераловодского 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________________А.А.Рыженк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80"/>
        <w:gridCol w:w="360"/>
        <w:gridCol w:w="960"/>
        <w:gridCol w:w="960"/>
        <w:gridCol w:w="480"/>
        <w:gridCol w:w="960"/>
        <w:gridCol w:w="1500"/>
        <w:gridCol w:w="480"/>
        <w:gridCol w:w="360"/>
        <w:gridCol w:w="960"/>
        <w:gridCol w:w="960"/>
        <w:gridCol w:w="480"/>
        <w:gridCol w:w="840"/>
      </w:tblGrid>
      <w:tr>
        <w:trPr/>
        <w:tc>
          <w:tcPr>
            <w:tcW w:w="348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я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ведения контрольно-ревизионным отделом финансового управ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рок соблюдения части 8 статьи 99 Федерального закона от 05.04.2013 г. 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2016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291"/>
        <w:gridCol w:w="4397"/>
        <w:gridCol w:w="1593"/>
      </w:tblGrid>
      <w:tr>
        <w:trPr>
          <w:tblHeader w:val="true"/>
          <w:trHeight w:val="11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убъекта проверки (муниципального заказчика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проверки, проверяемый период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 1 «Аленький цветочек» г. Минеральные Вод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с 2015 по истекший период 2016 го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3 «Тополек» пос. Первомайский Минераловодского района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rPr/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с 2015 по истекший период 2016 го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5 «Дельфиненок» г. Минеральные Вод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с 2015 по истекший период 2016 года</w:t>
            </w:r>
          </w:p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комбинированного вида №7 «Ивушка» </w:t>
            </w:r>
          </w:p>
          <w:p>
            <w:pPr>
              <w:pStyle w:val="Normal"/>
              <w:ind w:left="59"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81"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части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с 2015 по истекший период 2016 год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Ю.Н. Мал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1:00Z</dcterms:created>
  <dc:creator>Revizor</dc:creator>
  <dc:description/>
  <cp:keywords/>
  <dc:language>en-US</dc:language>
  <cp:lastModifiedBy>Revizor</cp:lastModifiedBy>
  <cp:lastPrinted>2015-11-26T12:48:00Z</cp:lastPrinted>
  <dcterms:modified xsi:type="dcterms:W3CDTF">2015-12-16T09:23:00Z</dcterms:modified>
  <cp:revision>26</cp:revision>
  <dc:subject/>
  <dc:title>План проверок № 012430000640000009 от 27</dc:title>
</cp:coreProperties>
</file>