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14.11.2023</w:t>
      </w:r>
      <w:r>
        <w:rPr/>
        <w:t xml:space="preserve">                           </w:t>
      </w:r>
      <w:r>
        <w:rPr>
          <w:sz w:val="24"/>
          <w:szCs w:val="24"/>
        </w:rPr>
        <w:t xml:space="preserve">г. Минеральные Воды   </w:t>
      </w:r>
      <w:r>
        <w:rPr/>
        <w:t xml:space="preserve">                                </w:t>
      </w:r>
      <w:r>
        <w:rPr>
          <w:sz w:val="24"/>
          <w:szCs w:val="24"/>
        </w:rPr>
        <w:t>№</w:t>
      </w:r>
      <w:r>
        <w:rPr>
          <w:sz w:val="24"/>
        </w:rPr>
        <w:t xml:space="preserve"> 243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б утверждении Положения о порядке применения взысканий за несоблюдение муниципальными служащими муниципальной службы администрации Минераловодского муниципального округа Ставропольского края и ее отраслевых </w:t>
      </w:r>
      <w:r>
        <w:rPr>
          <w:bCs/>
          <w:lang w:eastAsia="ar-SA"/>
        </w:rPr>
        <w:t>(функциональных) органов, наделенных правами юридического лица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</w:t>
      </w:r>
      <w:hyperlink r:id="rId2">
        <w:r>
          <w:rPr>
            <w:rStyle w:val="InternetLink"/>
          </w:rPr>
          <w:t>частями  3</w:t>
        </w:r>
      </w:hyperlink>
      <w:r>
        <w:rPr/>
        <w:t xml:space="preserve">  и  </w:t>
      </w:r>
      <w:hyperlink r:id="rId3">
        <w:r>
          <w:rPr>
            <w:rStyle w:val="InternetLink"/>
          </w:rPr>
          <w:t>6  статьи 27</w:t>
        </w:r>
      </w:hyperlink>
      <w:r>
        <w:rPr>
          <w:vertAlign w:val="superscript"/>
        </w:rPr>
        <w:t>1</w:t>
      </w:r>
      <w:r>
        <w:rPr/>
        <w:t xml:space="preserve">  Федерального закона  от 02.03.2007  № 25-ФЗ «О муниципальной службе в Российской Федерации», </w:t>
      </w:r>
      <w:hyperlink r:id="rId4">
        <w:r>
          <w:rPr>
            <w:rStyle w:val="InternetLink"/>
          </w:rPr>
          <w:t>законам</w:t>
        </w:r>
      </w:hyperlink>
      <w:r>
        <w:rPr/>
        <w:t xml:space="preserve">и Ставропольского края от 04.05.2009  № 25-кз «О противодействии коррупции в Ставропольском крае», от 25.05.2023 № 48-кз «О наделении Минераловодского городского округа Ставропольского края статусом муниципального округа», постановлением Губернатора Ставропольского края  от  23.05.2017 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постановлениями Губернатора Ставропольского края от 02.10.2018 № 320, от 06.02. 2020 № 48, от 01.09.2023 № 440), администрация Минераловодского муниципального округа Ставропольского края, </w:t>
      </w: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/>
        <w:t xml:space="preserve">Утвердить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порядке применения взысканий за несоблюдение муниципальными служащими муниципальной службы администрации Минераловодского муниципального округа Ставропольского края и ее отраслевых </w:t>
      </w:r>
      <w:r>
        <w:rPr>
          <w:bCs/>
          <w:lang w:eastAsia="ar-SA"/>
        </w:rPr>
        <w:t>(функциональных) органов, наделенных правами юридического лица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 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rFonts w:eastAsia="Calibri"/>
          <w:color w:val="FF0000"/>
        </w:rPr>
      </w:pPr>
      <w:r>
        <w:rPr/>
        <w:t xml:space="preserve">Признать утратившим силу постановление администрации Минераловодского городского округа Ставропольского края от 10.03.2020    № 488  «Об утверждении </w:t>
      </w:r>
      <w:hyperlink w:anchor="P35">
        <w:r>
          <w:rPr>
            <w:rStyle w:val="InternetLink"/>
          </w:rPr>
          <w:t>Положения</w:t>
        </w:r>
      </w:hyperlink>
      <w:r>
        <w:rPr/>
        <w:t xml:space="preserve"> о порядке применения взысканий за несоблюдение муниципальными служащими муниципальной службы администрации Минераловодского городского округа Ставропольского края и ее отраслевых (функциональных) органов, наделенных правами юридического лиц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  <w:tab/>
      </w:r>
      <w:r>
        <w:rPr>
          <w:bCs/>
          <w:lang w:eastAsia="ar-SA"/>
        </w:rPr>
        <w:t>Настоящее постановление подлежит размещению на официальном сайте администрации Минераловодского муниципального округа Ставропольского края в</w:t>
      </w:r>
      <w:r>
        <w:rPr>
          <w:rFonts w:eastAsia="Calibri"/>
        </w:rPr>
        <w:t xml:space="preserve"> информационно-телекоммуникационной</w:t>
      </w:r>
      <w:r>
        <w:rPr>
          <w:bCs/>
          <w:lang w:eastAsia="ar-SA"/>
        </w:rPr>
        <w:t xml:space="preserve">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 </w:t>
      </w:r>
    </w:p>
    <w:p>
      <w:pPr>
        <w:pStyle w:val="Normal"/>
        <w:ind w:firstLine="540"/>
        <w:jc w:val="both"/>
        <w:rPr/>
      </w:pPr>
      <w:r>
        <w:rPr/>
        <w:t xml:space="preserve">5. </w:t>
        <w:tab/>
      </w:r>
      <w:r>
        <w:rPr>
          <w:bCs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Минераловодского 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Ставропольского края                                                                   В. С. Сергиенк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403" w:firstLine="708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3403" w:firstLine="708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/>
      </w:pPr>
      <w:r>
        <w:rPr/>
        <w:t xml:space="preserve">Минераловод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/>
      </w:pPr>
      <w:r>
        <w:rPr/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left="3403" w:firstLine="708"/>
        <w:outlineLvl w:val="0"/>
        <w:rPr/>
      </w:pPr>
      <w:r>
        <w:rPr/>
        <w:t xml:space="preserve">от     14.11.2023                   № 243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менения взысканий за несоблюд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муниципальной службы администрации Минераловодского муниципального округа Ставропольского края и ее отраслевых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(функциональных) органов, 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х в целях противодействия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Минеральные Воды - 202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 сроки применения взысканий за несоблюдение муниципальными служащими муниципальной службы администрации Минераловодского муниципального округа Ставропольского края  и ее отраслев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функциональных) органов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(далее - Федеральный закон),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зыскания, предусмотренные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 и 27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администрации Минераловодского муниципального округа Ставропольского края, отраслевого (функционального) органа администрации Минераловодского муниципального округа Ставропольского края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доклад о результатах проверки, проверка, кадровая служба, админ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и урегулированию конфликта интересов, образованной администрацией, отраслевым (функциональным) органом администрации Минераловодского муниципального округа Ставропольского края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 применении взысканий, предусмотренных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зыскания,  предусмотренные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 применяются  не  позднее 6 месяцев со дня поступления информации  о 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 признается следствием не зависящих от него обстоятельств в порядке, предусмотренном частями 3-6 статьи 13 Федерального закона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eastAsia="Calibri" w:cs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27¹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 в  течение  1 года со дня применения взыскания муниципальный служащий  не  был  подвергнут  дисциплинарному  взыск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 или  выговора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, он считается не имеющим взыск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7F4E46C972C40E13D916129F6AB20C99EE1DC84d3r6J" TargetMode="External"/><Relationship Id="rId3" Type="http://schemas.openxmlformats.org/officeDocument/2006/relationships/hyperlink" Target="consultantplus://offline/ref=6C46A64C296C16424CD6294317658DB967F4E46C972C40E13D916129F6AB20C99EE1DC83d3r5J" TargetMode="External"/><Relationship Id="rId4" Type="http://schemas.openxmlformats.org/officeDocument/2006/relationships/hyperlink" Target="consultantplus://offline/ref=6C46A64C296C16424CD6374E0109D3B362FEBC60902942B266C0677EA9FB269CDEdAr1J" TargetMode="External"/><Relationship Id="rId5" Type="http://schemas.openxmlformats.org/officeDocument/2006/relationships/hyperlink" Target="consultantplus://offline/ref=6C46A64C296C16424CD6294317658DB967F4E46C972C40E13D916129F6AB20C99EE1DC84d3r6J" TargetMode="External"/><Relationship Id="rId6" Type="http://schemas.openxmlformats.org/officeDocument/2006/relationships/hyperlink" Target="consultantplus://offline/ref=6C46A64C296C16424CD6294317658DB967F4E665942F40E13D916129F6AB20C99EE1DC8635FEE582d8r6J" TargetMode="External"/><Relationship Id="rId7" Type="http://schemas.openxmlformats.org/officeDocument/2006/relationships/hyperlink" Target="consultantplus://offline/ref=6C46A64C296C16424CD6294317658DB967F4E46C972C40E13D916129F6AB20C99EE1DC83d3r4J" TargetMode="External"/><Relationship Id="rId8" Type="http://schemas.openxmlformats.org/officeDocument/2006/relationships/hyperlink" Target="consultantplus://offline/ref=6C46A64C296C16424CD6294317658DB967F4E46C972C40E13D916129F6AB20C99EE1DC8635FEE781d8rFJ" TargetMode="External"/><Relationship Id="rId9" Type="http://schemas.openxmlformats.org/officeDocument/2006/relationships/hyperlink" Target="consultantplus://offline/ref=6C46A64C296C16424CD6294317658DB967F4E46C972C40E13D916129F6AB20C99EE1DC8635FEE78Bd8r7J" TargetMode="External"/><Relationship Id="rId10" Type="http://schemas.openxmlformats.org/officeDocument/2006/relationships/hyperlink" Target="consultantplus://offline/ref=6C46A64C296C16424CD6294317658DB967F4E46C972C40E13D916129F6AB20C99EE1DC83d3r4J" TargetMode="External"/><Relationship Id="rId11" Type="http://schemas.openxmlformats.org/officeDocument/2006/relationships/hyperlink" Target="consultantplus://offline/ref=6C46A64C296C16424CD6294317658DB967F4E46C972C40E13D916129F6AB20C99EE1DC8635FEE781d8rFJ" TargetMode="External"/><Relationship Id="rId12" Type="http://schemas.openxmlformats.org/officeDocument/2006/relationships/hyperlink" Target="consultantplus://offline/ref=6C46A64C296C16424CD6294317658DB967F4E46C972C40E13D916129F6AB20C99EE1DC84d3r4J" TargetMode="External"/><Relationship Id="rId13" Type="http://schemas.openxmlformats.org/officeDocument/2006/relationships/hyperlink" Target="consultantplus://offline/ref=6C46A64C296C16424CD6294317658DB967F4E46C972C40E13D916129F6AB20C99EE1DC8635FEE781d8rDJ" TargetMode="External"/><Relationship Id="rId14" Type="http://schemas.openxmlformats.org/officeDocument/2006/relationships/hyperlink" Target="consultantplus://offline/ref=6C46A64C296C16424CD6294317658DB967F4E46C972C40E13D916129F6AB20C99EE1DC8635FEE781d8rAJ" TargetMode="External"/><Relationship Id="rId15" Type="http://schemas.openxmlformats.org/officeDocument/2006/relationships/hyperlink" Target="consultantplus://offline/ref=6C46A64C296C16424CD6294317658DB967F4E46C972C40E13D916129F6AB20C99EE1DC84d3r4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123</dc:creator>
  <dc:description/>
  <cp:keywords/>
  <dc:language>en-US</dc:language>
  <cp:lastModifiedBy>agmv08</cp:lastModifiedBy>
  <cp:lastPrinted>2023-11-17T14:58:00Z</cp:lastPrinted>
  <dcterms:modified xsi:type="dcterms:W3CDTF">2023-11-17T12:03:00Z</dcterms:modified>
  <cp:revision>68</cp:revision>
  <dc:subject/>
  <dc:title/>
</cp:coreProperties>
</file>