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 ноября 2021 г.                  г. Минеральные Воды                            № 9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 признании утратившими силу приказ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по делам территорий администрации Минераловодского городского округа Ставропольского края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7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отиводействии коррупции», постановлением администрации Минераловодского городского округа Ставропольского края от 28.10.2021 № 2260 «Об утверждении в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 следующие приказы Управления по делам территорий администрации Минераловод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т 08.02.2021 № 24 «Об утверждении в перечня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т 27.08.2021 № 81 «О внесении изменений в Перечень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Управления по делам территорий Минераловодского городского округа Ставропольского края от 08.02.2021 № 24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3. Настоящий приказ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елам территорий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ераловодского городского 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Е. Б. Волокит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1:00Z</dcterms:created>
  <dc:creator>Пользователь</dc:creator>
  <dc:description/>
  <dc:language>en-US</dc:language>
  <cp:lastModifiedBy>work</cp:lastModifiedBy>
  <cp:lastPrinted>2021-11-09T10:09:00Z</cp:lastPrinted>
  <dcterms:modified xsi:type="dcterms:W3CDTF">2021-11-09T07:11:00Z</dcterms:modified>
  <cp:revision>2</cp:revision>
  <dc:subject/>
  <dc:title/>
</cp:coreProperties>
</file>