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40"/>
        <w:gridCol w:w="4435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Минераловодского городского округ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С.Ю. Перцев</w:t>
            </w:r>
            <w:r>
              <w:rPr>
                <w:b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начальника финансового управления Минераловодского 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________________А.А.Рыженк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0"/>
        <w:gridCol w:w="240"/>
        <w:gridCol w:w="840"/>
        <w:gridCol w:w="960"/>
        <w:gridCol w:w="480"/>
        <w:gridCol w:w="960"/>
        <w:gridCol w:w="1440"/>
        <w:gridCol w:w="480"/>
        <w:gridCol w:w="360"/>
        <w:gridCol w:w="840"/>
        <w:gridCol w:w="960"/>
        <w:gridCol w:w="480"/>
        <w:gridCol w:w="840"/>
      </w:tblGrid>
      <w:tr>
        <w:trPr/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ябр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ябр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контрольно-ревизионного отде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при осуществлении полномоч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4200"/>
        <w:gridCol w:w="2040"/>
      </w:tblGrid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 тема контрольного мероприятия, проверяем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онтрольного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е хозяйств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3 по 31.12.201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детско-юношеская спортивная школа г. Минеральные Вод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3 по 31.12.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 тема контрольного мероприятия, проверяем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 № 3 «Колокольч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3 по 31.12.2015 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комбинированного вида № 11 «Золотая рыб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3 по 31.03.2016 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комбинированного вида № 15 «Аистенок» г. Минеральные Вод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3 по 30.06.2016 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2 с. Греческое Минераловод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3 по 30.06.2016 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 тема контрольного мероприятия, проверяем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онтрольного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4 с. Нижняя Александровка Минераловод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3 по 30.09.2016 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12 пос. Ленинский Минераловод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 за период с 01.01.2013 по 30.09.2016 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ind w:left="-540" w:firstLine="420"/>
        <w:rPr/>
      </w:pPr>
      <w:r>
        <w:rPr/>
      </w:r>
    </w:p>
    <w:p>
      <w:pPr>
        <w:pStyle w:val="Normal"/>
        <w:ind w:left="-540" w:firstLine="420"/>
        <w:rPr/>
      </w:pPr>
      <w:r>
        <w:rPr/>
      </w:r>
    </w:p>
    <w:p>
      <w:pPr>
        <w:pStyle w:val="Normal"/>
        <w:ind w:left="-540" w:firstLine="42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-540" w:firstLine="42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го отдела </w:t>
      </w:r>
    </w:p>
    <w:p>
      <w:pPr>
        <w:pStyle w:val="Normal"/>
        <w:ind w:left="-540" w:firstLine="420"/>
        <w:rPr/>
      </w:pPr>
      <w:r>
        <w:rPr>
          <w:sz w:val="28"/>
          <w:szCs w:val="28"/>
        </w:rPr>
        <w:t>финансового управления                                                                           Ю.Н. Малых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5812" w:hanging="5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Kaznachey4</dc:creator>
  <dc:description/>
  <cp:keywords/>
  <dc:language>en-US</dc:language>
  <cp:lastModifiedBy>Revizor</cp:lastModifiedBy>
  <cp:lastPrinted>2015-11-26T12:45:00Z</cp:lastPrinted>
  <dcterms:modified xsi:type="dcterms:W3CDTF">2016-04-20T13:24:00Z</dcterms:modified>
  <cp:revision>145</cp:revision>
  <dc:subject/>
  <dc:title>                                 </dc:title>
</cp:coreProperties>
</file>