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0.2021                             г. Минеральные  Воды                             № 226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Минераловодского городского округа Чекашкина А. 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Д. В. Город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28.10.2021        №  226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ераловодского городского округа: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финансового управлени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, бытового обслуживания и защиты прав потреб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ий отдел и делопроизводств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отокольный отдел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ращениями гражда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и дополните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зической культуре и спорту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городского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сельскохозяйственного производств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исполнения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доходов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ного учета и отчет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й отде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го хозяй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руководитель отдела жилищного контроля и      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руководитель отдела планирования и управления контрак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ого возложены функции по профилактике                      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благоустройства и дорожно-мостового хозяй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дел транспорта, связи и окружающей сре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е по культуре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кадровым вопросам и делопроизводства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материально-техническому обеспечению и закупкам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экономическим вопросам).</w:t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ки и застрой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питального строительств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</w:t>
      </w:r>
      <w:r>
        <w:rPr>
          <w:rStyle w:val="2"/>
          <w:b/>
          <w:color w:val="000000"/>
          <w:sz w:val="28"/>
          <w:szCs w:val="28"/>
        </w:rPr>
        <w:t>опеки, попечительства и по делам несовершеннолетних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– юрисконсуль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/>
      </w:pPr>
      <w:r>
        <w:rPr>
          <w:color w:val="000000"/>
          <w:sz w:val="28"/>
          <w:szCs w:val="28"/>
        </w:rPr>
        <w:t>ведущий специалист.</w:t>
      </w:r>
    </w:p>
    <w:p>
      <w:pPr>
        <w:pStyle w:val="1"/>
        <w:shd w:fill="auto" w:val="clear"/>
        <w:spacing w:lineRule="auto" w:line="240" w:before="0" w:after="0"/>
        <w:ind w:left="20" w:right="20" w:firstLine="26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территорий 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жи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ече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гл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во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ино-Колодц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ут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александр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альне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гайл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труда и социальной защиты насе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– главный бухгалт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дел назначения детских пособ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и выплаты жилищных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, социальных проектов и программ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имущественных отношен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– руководитель отдела земельных   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имущества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казенные и бюджетные учреждения: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уководитель учреждения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1-10-29T15:17:00Z</cp:lastPrinted>
  <dcterms:modified xsi:type="dcterms:W3CDTF">2021-11-08T11:11:00Z</dcterms:modified>
  <cp:revision>57</cp:revision>
  <dc:subject/>
  <dc:title/>
</cp:coreProperties>
</file>