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ом начальника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360"/>
        <w:gridCol w:w="960"/>
        <w:gridCol w:w="960"/>
        <w:gridCol w:w="480"/>
        <w:gridCol w:w="960"/>
        <w:gridCol w:w="1500"/>
        <w:gridCol w:w="480"/>
        <w:gridCol w:w="360"/>
        <w:gridCol w:w="96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-ревизионным отделом финансового упр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рок соблюдения части 8 статьи 99 Федерального закона от 05.04.2013 г.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18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17"/>
        <w:gridCol w:w="4270"/>
        <w:gridCol w:w="1594"/>
      </w:tblGrid>
      <w:tr>
        <w:trPr>
          <w:tblHeader w:val="true"/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проверки (муниципального заказчика)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роверки, проверяемый пери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4 « Саьвле» с. Канглы Минераловодского район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с 01.01.2017 года по 31.12.2017 года</w:t>
            </w:r>
          </w:p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5 «Колосок» с. Нижняя Александровка Минераловодского район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с 01.01.2017 года по 31.03.2018 года</w:t>
            </w:r>
          </w:p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0 «Теремок» х. Перевальный Минераловодского район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с 01.01.2017 года по 31.05.2018 год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Н.Н. Па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Revizor</dc:creator>
  <dc:description/>
  <cp:keywords/>
  <dc:language>en-US</dc:language>
  <cp:lastModifiedBy>Revizor</cp:lastModifiedBy>
  <cp:lastPrinted>2016-10-31T18:43:00Z</cp:lastPrinted>
  <dcterms:modified xsi:type="dcterms:W3CDTF">2017-10-26T07:32:00Z</dcterms:modified>
  <cp:revision>47</cp:revision>
  <dc:subject/>
  <dc:title>План проверок № 012430000640000009 от 27</dc:title>
</cp:coreProperties>
</file>