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 Воды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городского округа от 28.10.2021 № 226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 администрации Минераловодского городского округа Ставропольского края и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администрация Минераловодского городского округа,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 администрации Минераловодского городского округа от 28.10.2021 № 2260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Администрация Минераловодского городского округа» слова «заместитель главы администрации – начальник финансового управления», «управляющий делами»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раздел 5 «Финансовое управление администрации Минераловодского городского округа» дополнить словами «начальник Управления»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уководствоваться настоящим Перечн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постановл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Пикалову О. 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В. С. Сергиенк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8" w:hanging="480"/>
      </w:pPr>
      <w:rPr>
        <w:rFonts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2-01-10T11:23:00Z</cp:lastPrinted>
  <dcterms:modified xsi:type="dcterms:W3CDTF">2022-11-03T07:19:00Z</dcterms:modified>
  <cp:revision>60</cp:revision>
  <dc:subject/>
  <dc:title/>
</cp:coreProperties>
</file>