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18                  г.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№ 29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носе (демонтаже) самовольно установленного нестационар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, расположенного по адресу: Ставропольский край, Минераловодский район, с. Левокумка, ул. Кумская, примерно в 6 м на запад от жил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5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сн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емонтажа) самовольно установленных нестационарных объектов (гаражей, павильонов, киосков, лотков, торговых палаток и других временных сооружений) на территории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Минераловодского городского округа от 21.06.2016 № 1444, п. 2 протокола заседания комиссии по сносу (демонтажу) нестационарных объектов на территории Минераловодского городского округа от 03.12.2018 № 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нести (демонтировать) </w:t>
      </w:r>
      <w:r>
        <w:rPr>
          <w:rFonts w:cs="Times New Roman" w:ascii="Times New Roman" w:hAnsi="Times New Roman"/>
          <w:bCs/>
          <w:sz w:val="28"/>
          <w:szCs w:val="28"/>
        </w:rPr>
        <w:t>самовольно установленный нестационарный объект</w:t>
      </w:r>
      <w:r>
        <w:rPr>
          <w:rFonts w:cs="Times New Roman" w:ascii="Times New Roman" w:hAnsi="Times New Roman"/>
          <w:sz w:val="28"/>
          <w:szCs w:val="28"/>
        </w:rPr>
        <w:t>, площадью у основания 33,18 кв. м., расположенный на земельном участке площадью 33,18 кв. м., по адресу: Ставропольский край, Минераловодский район, с. Левокумка, ул. Кумская, примерно в 6 м на запад от жилого дома № 52, в кадастровом квартале 26:24:010132 (приложение - фото нестационарного объек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информационно-аналитической работы администрации Минераловодского городского округа (Триандафилиди Д. Ф.) в течение семи дней со дня подписания настоящего постановления, обеспечить размещение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 самовольно установленного нестационарного объекта, указанного в пункте 1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Отделу муниципального контроля администрации Минераловодского городского округа (Силка В. Е.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убликовать в течение семи дней со дня подписания настоящего постановления, в газете «Минеральные Воды» сообщение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льно установленного нестационарного объекта, указанного в пункте 1 настоящего постановления, в порядке, установленном Уставом Минераловодского городского округа для официального опубликования (обнародования) муниципальных правовых а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2. В течение семи дней со дня подписания настоящего постановления, обеспечить размещение уведомления, об освобождении земельного участка и приведении его в первоначальное состояние, на самовольно установленном нестационарном объекте, указанном в пункте 1 настоящего постановления, путем нанесения надписи специальными средствами, устойчивыми к воздействию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4. По истечении одного месяца со дня размещения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 Управлению муниципального хозяйства администрации Минераловодского городского округа (Руденко Е. В.) осуществить в установленном порядке снос (демонтаж) самовольно установленного нестационарного объекта, указанного в пункте 1 настоящего постановления в пятидневный срок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  Д. В. Городний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 xml:space="preserve">           </w:t>
        <w:tab/>
        <w:t xml:space="preserve">                В. Е. Силк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     Д. Е. Горбаче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уководитель общего отдела и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производст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 </w:t>
        <w:tab/>
        <w:t xml:space="preserve">                                       Е. Г. Апаликов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нестационарного объ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3405" cy="376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 xml:space="preserve">    </w:t>
        <w:tab/>
        <w:t xml:space="preserve">        В. Е. Сил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9">
    <w:name w:val="Верхний колонтитул Знак"/>
    <w:qFormat/>
    <w:rPr>
      <w:rFonts w:cs="Times New Roman"/>
      <w:sz w:val="22"/>
      <w:szCs w:val="22"/>
    </w:rPr>
  </w:style>
  <w:style w:type="character" w:styleId="Style20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1:00Z</dcterms:created>
  <dc:creator>1</dc:creator>
  <dc:description/>
  <cp:keywords/>
  <dc:language>en-US</dc:language>
  <cp:lastModifiedBy>User</cp:lastModifiedBy>
  <cp:lastPrinted>2018-12-09T13:03:00Z</cp:lastPrinted>
  <dcterms:modified xsi:type="dcterms:W3CDTF">2018-12-19T08:40:00Z</dcterms:modified>
  <cp:revision>35</cp:revision>
  <dc:subject/>
  <dc:title>АДМИНИСТРАЦИЯ МИНЕРАЛОВОДСКОГО</dc:title>
</cp:coreProperties>
</file>