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проект планировки территории улицы Железноводской города Минеральные Воды, утвержденный постановлением администрации города Минеральные Воды Минераловодского района Ставропольского края от 05.05.2010 № 1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внесения изменений в проект планировки территории улицы Железноводской города Минеральные Воды, утвержденный постановлением администрации города Минеральные Воды Минераловодского района Ставропольского края от 05.05.2010 № 1104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1-12-10T11:48:00Z</cp:lastPrinted>
  <dcterms:modified xsi:type="dcterms:W3CDTF">2021-12-10T08:49:00Z</dcterms:modified>
  <cp:revision>22</cp:revision>
  <dc:subject/>
  <dc:title>Главе</dc:title>
</cp:coreProperties>
</file>