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 2023 года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</w:tr>
    </w:tbl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5" w:leader="none"/>
        </w:tabs>
        <w:spacing w:lineRule="atLeast" w:line="200"/>
        <w:ind w:left="57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Минераловодского городского округа Ставропольского края от 29 апреля 2022 года № 180 «Об утверждении </w:t>
      </w:r>
      <w:hyperlink w:anchor="Par3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оложени</w:t>
        </w:r>
      </w:hyperlink>
      <w:r>
        <w:rPr>
          <w:b/>
          <w:bCs/>
          <w:sz w:val="28"/>
          <w:szCs w:val="28"/>
        </w:rPr>
        <w:t>я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 муниципальной службы в Совете депутатов Минераловодского городского округа Ставропольского края, осуществление полномочий по которым влечет за собой обязанность представлять указанные сведения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2 марта 2007 года № 25-ФЗ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 муниципальной службе</w:t>
        </w:r>
      </w:hyperlink>
      <w:r>
        <w:rPr>
          <w:sz w:val="28"/>
          <w:szCs w:val="28"/>
        </w:rPr>
        <w:t xml:space="preserve"> в Российской Федерации», от 25 декабря 2008 года № 273-ФЗ «О противодействии коррупции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>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Губернатора Ставропольского края от 7 августа 2007 года № 520 «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», Совет депутатов Минераловодского муниципального округа Ставрополь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6"/>
        <w:jc w:val="both"/>
        <w:rPr/>
      </w:pPr>
      <w:r>
        <w:rPr>
          <w:sz w:val="28"/>
          <w:szCs w:val="28"/>
        </w:rPr>
        <w:tab/>
        <w:t>1. Внест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депутатов Минераловодского городского округа Ставропольского края от 29 апреля 2022 года № 180 «Об утверждении </w:t>
      </w:r>
      <w:hyperlink w:anchor="Par37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sz w:val="28"/>
          <w:szCs w:val="28"/>
        </w:rPr>
        <w:t>я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 муниципальной службы в Совете депутатов Минераловодского городского округа Ставропольского края, осуществление полномочий по которым влечет за собой обязанность представлять указанные сведения»  следующие изменения:</w:t>
      </w:r>
    </w:p>
    <w:p>
      <w:pPr>
        <w:pStyle w:val="ConsPlusNormal"/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наименовании слово «городского» заменить словом «муниципального».</w:t>
      </w:r>
    </w:p>
    <w:p>
      <w:pPr>
        <w:pStyle w:val="ConsPlusNormal"/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1 слово «городского» заменить словом «муниципального».</w:t>
      </w:r>
    </w:p>
    <w:p>
      <w:pPr>
        <w:pStyle w:val="ConsPlusNormal"/>
        <w:ind w:firstLine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4"/>
        <w:jc w:val="both"/>
        <w:rPr/>
      </w:pPr>
      <w:r>
        <w:rPr>
          <w:sz w:val="28"/>
          <w:szCs w:val="28"/>
        </w:rPr>
        <w:tab/>
        <w:t>2. В Положении 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 муниципальной службы в Совете депутатов Минераловодского городского округа Ставропольского края, осуществление полномочий по которым влечет за собой обязанность представлять указанные сведения: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наименовании слово «городского» заменить словом «муниципального».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подпункте «а» пункта 1 слово «городского» заменить словом «муниципального».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В подпункте «б» пункта 1 слова «Минераловодского городского округа Ставропольского края» исключить. 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В пункте 10 слова «и законодательством Ставропольского края» заменить словами «, законодательством Ставропольского края и муниципальными правовыми актами  Совета депутатов». 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 пункте 13 слова «администрации Минераловодского городского округа» заменить словами «администрации Минераловодского муниципального округа Ставропольского края».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В пункте 15: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1. В первом абзаце слова «либо представление заведомо недостоверных или неполных сведений» заменить словами «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».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2. Во втором абзаце: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лово «своих» исключить;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лова «представление заведомо недостоверных или неполных сведений» заменить словами «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».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его официального обнародования и подлежит размещению в информационно-телекоммуникационной сети «Интернет», на официальном сайте администрации Минераловод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/>
                <w:sz w:val="28"/>
                <w:szCs w:val="28"/>
              </w:rPr>
              <w:t xml:space="preserve">А.А. Зубач </w:t>
            </w:r>
          </w:p>
          <w:p>
            <w:pPr>
              <w:pStyle w:val="ConsPlusTitle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9"/>
                <w:tab w:val="left" w:pos="9408" w:leader="none"/>
              </w:tabs>
              <w:ind w:left="938" w:right="156" w:hanging="24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938" w:hanging="0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В.С. Сергиенко </w:t>
            </w:r>
            <w:r>
              <w:rPr>
                <w:rFonts w:cs="Times New Roman"/>
                <w:sz w:val="28"/>
                <w:szCs w:val="28"/>
              </w:rPr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62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3">
    <w:name w:val="Основной шрифт абзаца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b w:val="false"/>
      <w:b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lang w:bidi="ru-RU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P1">
    <w:name w:val="p1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C3827ACA4AE86CCC378DFA89969294A428F46C91E05D714A4AADA4DF05172ACE9CE83O2A5J" TargetMode="External"/><Relationship Id="rId3" Type="http://schemas.openxmlformats.org/officeDocument/2006/relationships/hyperlink" Target="consultantplus://offline/ref=C22C3827ACA4AE86CCC378DFA8996929494A8C42CA1F05D714A4AADA4DF05172ACE9CE8627BF0E04O0A5J" TargetMode="External"/><Relationship Id="rId4" Type="http://schemas.openxmlformats.org/officeDocument/2006/relationships/hyperlink" Target="consultantplus://offline/ref=C22C3827ACA4AE86CCC378C9ABF537234F49D14FCA160B8440F8AC8D12A05727ECOAA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0:00Z</dcterms:created>
  <dc:creator>1</dc:creator>
  <dc:description/>
  <cp:keywords/>
  <dc:language>en-US</dc:language>
  <cp:lastModifiedBy>1</cp:lastModifiedBy>
  <cp:lastPrinted>2023-11-21T12:04:00Z</cp:lastPrinted>
  <dcterms:modified xsi:type="dcterms:W3CDTF">2023-11-22T14:12:00Z</dcterms:modified>
  <cp:revision>8</cp:revision>
  <dc:subject/>
  <dc:title/>
</cp:coreProperties>
</file>