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ИНЕРАЛОВ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06.2022    </w:t>
        <w:tab/>
        <w:tab/>
        <w:t xml:space="preserve">    г. Минеральные Воды                                 № 197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екоторых вопросах формирования и ведения кадрового резер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инераловодского городского округа Ставропольского края и её отраслевых (функциональных) орг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ложением о кадровом резерве администрации Минераловодского городского округа Ставропольского края и её отраслевых (функциональных) органов, утвержденным постановлением администрации Минераловодского городского округа Ставропольского края от 10.11.2021 № 23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 Исключить с 15 июня 2022 г. из списка кадрового резерва администрации Минераловодского городского округа Ставропольского края и её отраслевых (функциональных) органов, лица по перечню согласно приложению к настоящему распоряжению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 Настоящее распоряжение подлежит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 Контроль за выполнением настоящего распоряжения возложить на управляющего делами администрации Минераловодского городского округа Пикалову О. М.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 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  <w:tab/>
        <w:tab/>
        <w:tab/>
        <w:tab/>
        <w:t xml:space="preserve"> В. С. Серги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аспоряжению администрации Минераловодского городского  округа от 27.06.2022  № 197-р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ц, исключаемых </w:t>
      </w:r>
      <w:r>
        <w:rPr>
          <w:rFonts w:cs="Times New Roman" w:ascii="Times New Roman" w:hAnsi="Times New Roman"/>
          <w:sz w:val="28"/>
          <w:szCs w:val="28"/>
        </w:rPr>
        <w:t>из Списка кадрового резерва администрации Минераловодского городского округа Ставропольского края и её отраслевых (функциональных) орг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ключить из Списка кадрового резерва администрации Минераловодского городского округа Ставропольского края и её отраслевых (функциональных) органов в связи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прерывным пребыванием муниципального служащего в кадровом резерве более 3 л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 Высшая группа должностей муниципальной служ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) первый заместитель главы администрации (по развитию сел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Янаков Денис Олег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Безиркянов Рустам Николае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) заместитель главы администрации (по вопросам социальной политик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Юдина Елена Василье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орон Наталья Виктор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) заместитель главы администрации – начальник финансового управления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Бабаев Андрей Константи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Дуденкова Ирина Алексе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 Главная группа должностей муниципальной служ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) начальник Управления по делам территорий админи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раевский Денис Анатолье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Чепур Юлия Сергее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) начальник Управления труда и социальной защиты населения админи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Юдина Елена Васи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олелюхина Ольга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) начальник управления образования админи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арафанников Алексей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Шабанова Рита Гевонд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) председатель Комитета по культуре админи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айтушко Татьяна Григорье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Исключить из Списка кадрового резерва администрации Минераловодского городского округа Ставропольского края и её отраслевых (функциональных) органов руководителей муниципальных учреждений, подведомственных администрации Минераловодского городского округа в связи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прерывным пребыванием в кадровом резерве более 3 л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директор муниципального бюджетного учреждения «Молодежный центр Минераловодского городского округа Ставропольского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озовая Инна Аркад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 директор муниципального казённого учреждения «Городское хозяй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Азарян Арутюн Самве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Россовский Виктор Никола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) </w:t>
      </w:r>
      <w:r>
        <w:rPr>
          <w:rFonts w:cs="Times New Roman" w:ascii="Times New Roman" w:hAnsi="Times New Roman"/>
          <w:sz w:val="28"/>
          <w:szCs w:val="28"/>
        </w:rPr>
        <w:t>начальник муниципального казённого учреждения «Управление капитального строительства и ремонта Минераловодского городского округа Ставропольского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куба Светлана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4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чальник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Центр по чрезвычайным ситуациям Минераловодского городского округ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Туболушкин Александр Юр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Гетте Давид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5) </w:t>
      </w:r>
      <w:r>
        <w:rPr>
          <w:rFonts w:cs="Times New Roman" w:ascii="Times New Roman" w:hAnsi="Times New Roman"/>
          <w:sz w:val="28"/>
          <w:szCs w:val="28"/>
        </w:rPr>
        <w:t>директор муниципального бюджетного учреждения «Многофункциональный центр предоставления государственных и муниципальных услуг Минераловодского городского округа Ставропольского кра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урначева Диана Михайл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Гнетеева Диана Борисов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яющий делами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ераловодского городского округа</w:t>
        <w:tab/>
        <w:tab/>
        <w:tab/>
        <w:tab/>
        <w:t xml:space="preserve"> О. М. Пика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ь отдела муницип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ужбы и кадров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ераловодского городского округа</w:t>
        <w:tab/>
        <w:tab/>
        <w:tab/>
        <w:tab/>
        <w:t xml:space="preserve">   О. В. Рубанова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34:00Z</dcterms:created>
  <dc:creator>123</dc:creator>
  <dc:description/>
  <cp:keywords/>
  <dc:language>en-US</dc:language>
  <cp:lastModifiedBy>Кадры</cp:lastModifiedBy>
  <cp:lastPrinted>2022-04-01T12:11:00Z</cp:lastPrinted>
  <dcterms:modified xsi:type="dcterms:W3CDTF">2022-06-28T13:44:00Z</dcterms:modified>
  <cp:revision>19</cp:revision>
  <dc:subject/>
  <dc:title/>
</cp:coreProperties>
</file>